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Geomorphology I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view and Introduction to River Basi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d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lift and Tectonics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e of Climate on Exogenic Proces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tershed as a Unit of Study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ope Hydrologic Cyc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nel Hydraulics, Movement of Water and Channel Morph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luid Flow in Open Channel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ic Mechani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w Equations and Resisting For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ables in Stream Proc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iment Budgets &amp; Controls on Channel Sha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har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o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a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in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 Ero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osion of Bedrock Channe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os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requency and Magnitude of River Wo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nel Form Adjust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si-equilibrium in Strea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ydraulic Geomet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Influence of Slo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nel Sha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grad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grad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uvial Landfor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igin of Stream Cours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inage Patter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odplai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uvial Fa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uvial Terra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edmont Environ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tershed Erosion and Natural Haz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es of Mass Was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ors Affecting Downslope Mov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ope Stabi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ors of Saf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ve and Cree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kfal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id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ump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ow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dial and Conservation Meas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pes with Soil Co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pes on Rock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phology of Slopes</w:t>
      </w:r>
    </w:p>
    <w:p>
      <w:pPr>
        <w:pStyle w:val="Normal"/>
        <w:numPr>
          <w:ilvl w:val="0"/>
          <w:numId w:val="0"/>
        </w:numPr>
        <w:outlineLvl w:val="0"/>
        <w:rPr>
          <w:rFonts w:ascii="News Gothic MT;Arial" w:hAnsi="News Gothic MT;Arial" w:cs="News Gothic MT;Arial"/>
          <w:b/>
          <w:b/>
          <w:sz w:val="22"/>
          <w:szCs w:val="24"/>
        </w:rPr>
      </w:pPr>
      <w:r>
        <w:rPr>
          <w:rFonts w:cs="News Gothic MT;Arial" w:ascii="News Gothic MT;Arial" w:hAnsi="News Gothic MT;Arial"/>
          <w:b/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Black" w:hAnsi="Arial Black" w:cs="Arial Black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 Gothic MT;Arial" w:hAnsi="News Gothic MT;Arial" w:cs="News Gothic MT;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20:00Z</dcterms:created>
  <dc:creator>Eric Saczuk</dc:creator>
  <dc:description/>
  <dc:language>en-US</dc:language>
  <cp:lastModifiedBy>Me</cp:lastModifiedBy>
  <dcterms:modified xsi:type="dcterms:W3CDTF">2003-01-13T09:43:00Z</dcterms:modified>
  <cp:revision>8</cp:revision>
  <dc:subject/>
  <dc:title>River Basin Management</dc:title>
</cp:coreProperties>
</file>