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Heading1"/>
        <w:jc w:val="center"/>
        <w:rPr>
          <w:rFonts w:eastAsia="MS Mincho;ＭＳ 明朝"/>
          <w:sz w:val="36"/>
        </w:rPr>
      </w:pPr>
      <w:bookmarkStart w:id="0" w:name="__RefHeading___Toc255556224"/>
      <w:bookmarkEnd w:id="0"/>
      <w:r>
        <w:rPr>
          <w:rFonts w:eastAsia="MS Mincho;ＭＳ 明朝"/>
          <w:sz w:val="36"/>
        </w:rPr>
        <w:t>Python</w:t>
      </w:r>
    </w:p>
    <w:p>
      <w:pPr>
        <w:pStyle w:val="Normal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r>
            <w:fldChar w:fldCharType="begin"/>
          </w:r>
          <w:r>
            <w:rPr>
              <w:rStyle w:val="IndexLink"/>
              <w:rFonts w:eastAsia="MS Mincho;ＭＳ 明朝" w:cs="Courier New" w:ascii="Courier New" w:hAnsi="Courier New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eastAsia="MS Mincho;ＭＳ 明朝" w:cs="Courier New" w:ascii="Courier New" w:hAnsi="Courier New"/>
              <w:lang w:val="en-US" w:eastAsia="en-US"/>
            </w:rPr>
            <w:fldChar w:fldCharType="separate"/>
          </w:r>
          <w:hyperlink w:anchor="__RefHeading___Toc255556224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Python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25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Running Python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26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User Input / Output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27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Abort Program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28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Strings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29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Numeric types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30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Mathematical Operations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31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Boolean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32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Control flow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33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Time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34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Lists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35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Dictionaries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36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Tuples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37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File Input / Output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38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Functions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39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Modules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40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Classes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41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Inheritance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42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Operator Overloading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43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Attribute Access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44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Exceptions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45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Execution Environment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he-IL"/>
            </w:rPr>
          </w:pPr>
          <w:hyperlink w:anchor="__RefHeading___Toc255556246">
            <w:r>
              <w:rPr>
                <w:rStyle w:val="IndexLink"/>
                <w:rFonts w:eastAsia="MS Mincho;ＭＳ 明朝" w:cs="Courier New" w:ascii="Courier New" w:hAnsi="Courier New"/>
                <w:lang w:val="en-US" w:eastAsia="en-US"/>
              </w:rPr>
              <w:t>Web Programming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1510" w:leader="dot"/>
            </w:tabs>
            <w:rPr>
              <w:rFonts w:ascii="Courier New" w:hAnsi="Courier New" w:cs="Courier New"/>
              <w:sz w:val="22"/>
              <w:szCs w:val="22"/>
              <w:lang w:val="en-US" w:eastAsia="en-US" w:bidi="he-IL"/>
            </w:rPr>
          </w:pPr>
          <w:hyperlink w:anchor="__RefHeading___Toc255556247">
            <w:r>
              <w:rPr>
                <w:rStyle w:val="IndexLink"/>
                <w:rFonts w:eastAsia="MS Mincho;ＭＳ 明朝" w:cs="Courier New" w:ascii="Courier New" w:hAnsi="Courier New"/>
                <w:b w:val="false"/>
                <w:bCs w:val="false"/>
                <w:caps w:val="false"/>
                <w:smallCaps w:val="false"/>
                <w:lang w:val="en-US" w:eastAsia="en-US"/>
              </w:rPr>
              <w:t>Turtle graphics for Tk</w:t>
            </w:r>
            <w:r>
              <w:rPr>
                <w:rStyle w:val="IndexLink"/>
                <w:rFonts w:cs="Courier New" w:ascii="Courier New" w:hAnsi="Courier New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Courier New" w:ascii="Courier New" w:hAnsi="Courier New"/>
              <w:lang w:val="en-US" w:eastAsia="en-US"/>
            </w:rPr>
            <w:fldChar w:fldCharType="end"/>
          </w:r>
        </w:p>
      </w:sdtContent>
    </w:sdt>
    <w:p>
      <w:pPr>
        <w:pStyle w:val="Index1"/>
        <w:rPr>
          <w:rFonts w:ascii="Courier New" w:hAnsi="Courier New" w:eastAsia="Arial Unicode MS" w:cs="Courier New"/>
          <w:b/>
          <w:b/>
          <w:bCs/>
          <w:caps/>
          <w:sz w:val="20"/>
          <w:szCs w:val="20"/>
          <w:lang w:val="en-US" w:eastAsia="en-US" w:bidi="he-IL"/>
        </w:rPr>
      </w:pPr>
      <w:r>
        <w:rPr>
          <w:rFonts w:eastAsia="Arial Unicode MS" w:cs="Courier New"/>
          <w:b/>
          <w:bCs/>
          <w:caps/>
          <w:sz w:val="20"/>
          <w:szCs w:val="20"/>
          <w:lang w:val="en-US" w:eastAsia="en-US" w:bidi="he-IL"/>
        </w:rPr>
      </w:r>
    </w:p>
    <w:p>
      <w:pPr>
        <w:pStyle w:val="Normal"/>
        <w:rPr>
          <w:rFonts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Heading1"/>
        <w:rPr>
          <w:rFonts w:eastAsia="MS Mincho;ＭＳ 明朝"/>
        </w:rPr>
      </w:pPr>
      <w:bookmarkStart w:id="1" w:name="__RefHeading___Toc255556225"/>
      <w:bookmarkEnd w:id="1"/>
      <w:r>
        <w:rPr>
          <w:rFonts w:eastAsia="MS Mincho;ＭＳ 明朝"/>
        </w:rPr>
        <w:t>Running Pyt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helloworld.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("Hello World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python helloworld.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!/usr/LOCAL/bin/pyt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("Hello World")</w:t>
      </w:r>
    </w:p>
    <w:p>
      <w:pPr>
        <w:pStyle w:val="PlainText"/>
        <w:rPr/>
      </w:pPr>
      <w:r>
        <w:rPr>
          <w:rFonts w:eastAsia="MS Mincho;ＭＳ 明朝"/>
        </w:rPr>
        <w:t>% ./helloworld.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thon is a dynamically typed language: names can represent values of different types during the execution of th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statement is terminated with a newline.</w:t>
      </w:r>
    </w:p>
    <w:p>
      <w:pPr>
        <w:pStyle w:val="PlainText"/>
        <w:rPr/>
      </w:pPr>
      <w:r>
        <w:rPr>
          <w:rFonts w:eastAsia="MS Mincho;ＭＳ 明朝"/>
        </w:rPr>
        <w:t>Indentation denotes different blocks of code, and must be consistent within the block. When a command is split among several lines with the line-continuation marker \, the continued lines can be indented in any manner.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2" w:name="__RefHeading___Toc255556226"/>
      <w:bookmarkEnd w:id="2"/>
      <w:r>
        <w:rPr>
          <w:rFonts w:eastAsia="MS Mincho;ＭＳ 明朝"/>
        </w:rPr>
        <w:t>User Input /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_input = raw_input("Type a string: ")</w:t>
      </w:r>
    </w:p>
    <w:p>
      <w:pPr>
        <w:pStyle w:val="PlainText"/>
        <w:rPr/>
      </w:pPr>
      <w:r>
        <w:rPr>
          <w:rFonts w:eastAsia="MS Mincho;ＭＳ 明朝"/>
        </w:rPr>
        <w:t>a = input("Type a string: 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print ("string" + " concatenation" + var)  # but can't concatenate strings with numbers</w:t>
      </w:r>
    </w:p>
    <w:p>
      <w:pPr>
        <w:pStyle w:val="PlainText"/>
        <w:rPr/>
      </w:pPr>
      <w:r>
        <w:rPr>
          <w:rFonts w:eastAsia="MS Mincho;ＭＳ 明朝"/>
        </w:rPr>
        <w:t>print ("string", number)</w:t>
        <w:tab/>
        <w:t># for comma separated list, str() is invoked on each item</w:t>
      </w:r>
    </w:p>
    <w:p>
      <w:pPr>
        <w:pStyle w:val="PlainText"/>
        <w:rPr/>
      </w:pPr>
      <w:r>
        <w:rPr>
          <w:rFonts w:eastAsia="MS Mincho;ＭＳ 明朝"/>
        </w:rPr>
        <w:t>print ("string",)</w:t>
        <w:tab/>
        <w:tab/>
        <w:t># if the print statement ends with a comm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# a trailing space is printed instead of a new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CA" w:bidi="he-IL"/>
        </w:rPr>
      </w:pPr>
      <w:r>
        <w:rPr>
          <w:rFonts w:cs="Courier New" w:ascii="Courier New" w:hAnsi="Courier New"/>
          <w:sz w:val="20"/>
          <w:szCs w:val="20"/>
          <w:lang w:eastAsia="en-CA" w:bidi="he-IL"/>
        </w:rPr>
        <w:t>Import s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CA" w:bidi="he-IL"/>
        </w:rPr>
      </w:pPr>
      <w:r>
        <w:rPr>
          <w:rFonts w:cs="Courier New" w:ascii="Courier New" w:hAnsi="Courier New"/>
          <w:sz w:val="20"/>
          <w:szCs w:val="20"/>
          <w:lang w:eastAsia="en-CA" w:bidi="he-IL"/>
        </w:rPr>
        <w:t>sys.stdout.write('t')</w:t>
        <w:tab/>
        <w:t xml:space="preserve"># print with no trailing space 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  <w:lang w:eastAsia="en-CA" w:bidi="he-IL"/>
        </w:rPr>
      </w:pPr>
      <w:r>
        <w:rPr>
          <w:rFonts w:eastAsia="MS Mincho;ＭＳ 明朝" w:cs="Courier New"/>
          <w:sz w:val="20"/>
          <w:szCs w:val="20"/>
          <w:lang w:eastAsia="en-CA" w:bidi="he-I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"%c %s: %i + %f" % ('A',"calculate", 12, 1.2)  # A calculate: 12 + 1.2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"%+.2f" % 50.4625 # +50.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# ".2" modifier truncates value to 2 decimal pla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# "+" modifier displays + or - sign before th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"%3d"   % 5</w:t>
        <w:tab/>
        <w:tab/>
        <w:t># right align in a column of width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"%-3d"  % 5</w:t>
        <w:tab/>
        <w:tab/>
        <w:t># left  align in a column of width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"%(str)s great %(number)0.2f"  %  {'str':'hello', 'number':50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'-' * 80</w:t>
        <w:tab/>
        <w:tab/>
        <w:t># prints a dash 80 times</w:t>
      </w:r>
    </w:p>
    <w:p>
      <w:pPr>
        <w:pStyle w:val="Heading1"/>
        <w:rPr>
          <w:rFonts w:eastAsia="MS Mincho;ＭＳ 明朝"/>
        </w:rPr>
      </w:pPr>
      <w:bookmarkStart w:id="3" w:name="__RefHeading___Toc255556227"/>
      <w:bookmarkEnd w:id="3"/>
      <w:r>
        <w:rPr>
          <w:rFonts w:eastAsia="MS Mincho;ＭＳ 明朝"/>
        </w:rPr>
        <w:t>Abort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s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.exit(0)     # abort</w:t>
      </w:r>
    </w:p>
    <w:p>
      <w:pPr>
        <w:pStyle w:val="PlainText"/>
        <w:rPr>
          <w:rFonts w:eastAsia="MS Mincho;ＭＳ 明朝"/>
          <w:sz w:val="2"/>
        </w:rPr>
      </w:pPr>
      <w:r>
        <w:rPr>
          <w:rFonts w:eastAsia="MS Mincho;ＭＳ 明朝"/>
          <w:sz w:val="2"/>
        </w:rPr>
      </w:r>
    </w:p>
    <w:p>
      <w:pPr>
        <w:pStyle w:val="Heading1"/>
        <w:rPr>
          <w:rFonts w:eastAsia="MS Mincho;ＭＳ 明朝"/>
        </w:rPr>
      </w:pPr>
      <w:bookmarkStart w:id="4" w:name="__RefHeading___Toc255556228"/>
      <w:bookmarkEnd w:id="4"/>
      <w:r>
        <w:rPr>
          <w:rFonts w:eastAsia="MS Mincho;ＭＳ 明朝"/>
        </w:rPr>
        <w:t>St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ingle- and double-quoted string must be specified on one logical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 = "Hello World"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 = 'Hello World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 = "Hello 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se triple quoted strings when the string span multiple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 = """He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""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 = '''He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'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(33)</w:t>
        <w:tab/>
        <w:t># convert other datatypes into a nicely formatted st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(33)</w:t>
        <w:tab/>
        <w:t xml:space="preserve"># convert other datatypes into a string;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# string can be evaluated with eval() to re-create the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33`</w:t>
        <w:tab/>
        <w:tab/>
        <w:t># same as repr(3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st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ng.punctuation   </w:t>
        <w:tab/>
        <w:t># !"#$%&amp;'()*+,-./:;&lt;=&gt;?@[\]^_`{|}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 = string.find("hello world", 'lo')</w:t>
        <w:tab/>
        <w:tab/>
        <w:t># returns the index of first occurrence of 'lo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 = string.find("hello world", 'lo', 2)</w:t>
        <w:tab/>
        <w:t># as above, starting at positio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 = string.find("hello world", 'lo', 2, 7)</w:t>
        <w:tab/>
        <w:t># as above, ending at position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("hello")</w:t>
        <w:tab/>
        <w:tab/>
        <w:t># return length of st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llo"[0]</w:t>
        <w:tab/>
        <w:tab/>
        <w:tab/>
        <w:t># 'h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 = "hello"; str[0]=1</w:t>
        <w:tab/>
        <w:t># Error: strings are immu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center(20)</w:t>
        <w:tab/>
        <w:tab/>
        <w:t># centers the string in a field of length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count("AT")</w:t>
        <w:tab/>
        <w:tab/>
        <w:t># counts occurrences of the "AT" subst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count("AT", 5)</w:t>
        <w:tab/>
        <w:t># counts occurrences of "AT" starting at position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count("AT", 5, 30)</w:t>
        <w:tab/>
        <w:t># as above, and ending at position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endswith("ism")</w:t>
        <w:tab/>
        <w:t># check the end of the string for a suff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startswith("Fe")</w:t>
        <w:tab/>
        <w:t># check the start of the string for a pref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find("AT", 5, 30)</w:t>
        <w:tab/>
        <w:t># finds first occurrence of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index("AT", 5, 30)</w:t>
        <w:tab/>
        <w:t># finds first occurrence of AT or raises an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rfind("AT", 5, 30)</w:t>
        <w:tab/>
        <w:t># finds last occurrence of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rindex("AT", 5, 30) # finds last occurrence of AT or raises an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isalnum()</w:t>
        <w:tab/>
        <w:tab/>
        <w:t># checks whether all characters are alphanum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isalpha()</w:t>
        <w:tab/>
        <w:tab/>
        <w:t># checks whether all characters are alphab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isdigit()</w:t>
        <w:tab/>
        <w:tab/>
        <w:t># checks whether all characters are dig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islower()</w:t>
        <w:tab/>
        <w:tab/>
        <w:t># checks whether all characters are lower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isupper()</w:t>
        <w:tab/>
        <w:tab/>
        <w:t># checks whether all characters are upper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isspace()</w:t>
        <w:tab/>
        <w:tab/>
        <w:t># checks whether all characters are white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capitalize()</w:t>
        <w:tab/>
        <w:tab/>
        <w:t># capitalize the first character of st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title()</w:t>
        <w:tab/>
        <w:tab/>
        <w:tab/>
        <w:t># capitalize first character in every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lower()</w:t>
        <w:tab/>
        <w:tab/>
        <w:tab/>
        <w:t># returns str converted to lower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upper()</w:t>
        <w:tab/>
        <w:tab/>
        <w:tab/>
        <w:t># returns str converted to upper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swapcase()</w:t>
        <w:tab/>
        <w:tab/>
        <w:t># converts uppercase to lowercase and vice ver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lstrip()</w:t>
        <w:tab/>
        <w:tab/>
        <w:t># removes leading white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rstrip()</w:t>
        <w:tab/>
        <w:tab/>
        <w:t># removes trailing white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strip()</w:t>
        <w:tab/>
        <w:tab/>
        <w:tab/>
        <w:t># removes leading and trailing white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replace("old", "new") # replaces the substring "old" with "new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ljust(20)</w:t>
        <w:tab/>
        <w:tab/>
        <w:t># pad string with spaces on left to a given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.rjust(20)</w:t>
        <w:tab/>
        <w:tab/>
        <w:t># pad string with spaces on right to a given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re</w:t>
        <w:tab/>
        <w:tab/>
        <w:tab/>
        <w:t># regular expre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.findall(pattern, str)# return all substrings that match pattern</w:t>
      </w:r>
    </w:p>
    <w:p>
      <w:pPr>
        <w:pStyle w:val="Heading1"/>
        <w:rPr>
          <w:rFonts w:eastAsia="MS Mincho;ＭＳ 明朝"/>
        </w:rPr>
      </w:pPr>
      <w:bookmarkStart w:id="5" w:name="__RefHeading___Toc255556229"/>
      <w:bookmarkEnd w:id="5"/>
      <w:r>
        <w:rPr>
          <w:rFonts w:eastAsia="MS Mincho;ＭＳ 明朝"/>
        </w:rPr>
        <w:t>Numeric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four built-in numeric types: integers, long integers, floating-point numbers, and complex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at("33.3")</w:t>
        <w:tab/>
        <w:t># convert string to fl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("3")</w:t>
        <w:tab/>
        <w:tab/>
        <w:t># convert string to inte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("33.3")</w:t>
        <w:tab/>
        <w:t># convert a value to long 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ype(1) </w:t>
        <w:tab/>
        <w:tab/>
        <w:t># &lt;type 'int'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 types  </w:t>
        <w:tab/>
        <w:t># the types module can be used to compare data types of ob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(1) == types.IntType</w:t>
        <w:tab/>
        <w:tab/>
        <w:t>#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instance(1, types.IntType)</w:t>
        <w:tab/>
        <w:t xml:space="preserve">  </w:t>
        <w:tab/>
        <w:t>#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(types) == types.ModuleType</w:t>
        <w:tab/>
        <w:t>#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</w:t>
        <w:tab/>
        <w:tab/>
        <w:tab/>
        <w:t># 8  oc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x10</w:t>
        <w:tab/>
        <w:tab/>
        <w:tab/>
        <w:t># 16 hexadec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3L</w:t>
        <w:tab/>
        <w:tab/>
        <w:tab/>
        <w:t># long int type can handle any size inte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3j</w:t>
        <w:tab/>
        <w:tab/>
        <w:tab/>
        <w:t># imaginary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23e+02</w:t>
        <w:tab/>
        <w:tab/>
        <w:t># floating-point number</w:t>
      </w:r>
    </w:p>
    <w:p>
      <w:pPr>
        <w:pStyle w:val="Heading1"/>
        <w:rPr>
          <w:rFonts w:eastAsia="MS Mincho;ＭＳ 明朝"/>
        </w:rPr>
      </w:pPr>
      <w:bookmarkStart w:id="6" w:name="__RefHeading___Toc255556230"/>
      <w:bookmarkEnd w:id="6"/>
      <w:r>
        <w:rPr>
          <w:rFonts w:eastAsia="MS Mincho;ＭＳ 明朝"/>
        </w:rPr>
        <w:t>Mathematical Op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2</w:t>
        <w:tab/>
        <w:tab/>
        <w:tab/>
        <w:t># returns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/2</w:t>
        <w:tab/>
        <w:tab/>
        <w:tab/>
        <w:t># returns 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mod(x, y)</w:t>
        <w:tab/>
        <w:t># returns ( int(x/y), x%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(x, y)</w:t>
        <w:tab/>
        <w:tab/>
        <w:t># returns x to the power of 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**y</w:t>
        <w:tab/>
        <w:tab/>
        <w:tab/>
        <w:t># as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(x)</w:t>
        <w:tab/>
        <w:tab/>
        <w:t># return absolut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(1.234, 2)</w:t>
        <w:tab/>
        <w:t># rounds to 2 digits after the decimal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m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h.pi</w:t>
        <w:tab/>
        <w:tab/>
        <w:t># 3.14159265358979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ran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 = random.randint(1,10)</w:t>
        <w:tab/>
        <w:t># generate random int between 1 and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 = random.random()</w:t>
        <w:tab/>
        <w:tab/>
        <w:t># generate random float in the range [0.0, 1.0)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7" w:name="__RefHeading___Toc255556231"/>
      <w:r>
        <w:rPr>
          <w:rFonts w:eastAsia="MS Mincho;ＭＳ 明朝"/>
        </w:rPr>
        <w:t>Boolean</w:t>
      </w:r>
      <w:bookmarkEnd w:id="7"/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>
          <w:rStyle w:val="Comment"/>
          <w:rFonts w:cs="Courier New" w:ascii="Courier New" w:hAnsi="Courier New"/>
          <w:sz w:val="20"/>
          <w:szCs w:val="20"/>
        </w:rPr>
        <w:t>The following values are considered false:</w:t>
      </w:r>
    </w:p>
    <w:p>
      <w:pPr>
        <w:pStyle w:val="Normal"/>
        <w:rPr>
          <w:rStyle w:val="Comment"/>
          <w:rFonts w:ascii="Courier New" w:hAnsi="Courier New" w:cs="Courier New"/>
          <w:sz w:val="20"/>
          <w:szCs w:val="20"/>
        </w:rPr>
      </w:pPr>
      <w:r>
        <w:rPr>
          <w:rStyle w:val="Comment"/>
          <w:rFonts w:cs="Courier New" w:ascii="Courier New" w:hAnsi="Courier New"/>
          <w:sz w:val="20"/>
          <w:szCs w:val="20"/>
        </w:rPr>
        <w:t>None, False, 0, '', (), [], {}.</w:t>
      </w:r>
    </w:p>
    <w:p>
      <w:pPr>
        <w:pStyle w:val="Normal"/>
        <w:rPr/>
      </w:pPr>
      <w:r>
        <w:rPr>
          <w:rStyle w:val="Comment"/>
          <w:rFonts w:cs="Courier New" w:ascii="Courier New" w:hAnsi="Courier New"/>
          <w:sz w:val="20"/>
          <w:szCs w:val="20"/>
        </w:rPr>
        <w:t>All other values are considered True.</w:t>
      </w:r>
    </w:p>
    <w:p>
      <w:pPr>
        <w:pStyle w:val="Normal"/>
        <w:rPr/>
      </w:pPr>
      <w:r>
        <w:rPr>
          <w:rStyle w:val="Comment"/>
          <w:rFonts w:cs="Courier New" w:ascii="Courier New" w:hAnsi="Courier New"/>
          <w:sz w:val="20"/>
          <w:szCs w:val="20"/>
        </w:rPr>
        <w:t>Boolean operations: x or y, x and y, not x</w:t>
      </w:r>
    </w:p>
    <w:p>
      <w:pPr>
        <w:pStyle w:val="Normal"/>
        <w:rPr>
          <w:rStyle w:val="Comment"/>
          <w:rFonts w:ascii="Courier New" w:hAnsi="Courier New" w:cs="Courier New"/>
          <w:sz w:val="20"/>
          <w:szCs w:val="20"/>
        </w:rPr>
      </w:pPr>
      <w:r>
        <w:rPr>
          <w:rStyle w:val="Comment"/>
          <w:rFonts w:cs="Courier New" w:ascii="Courier New" w:hAnsi="Courier New"/>
          <w:sz w:val="20"/>
          <w:szCs w:val="20"/>
        </w:rPr>
        <w:t xml:space="preserve">Comparisons: &lt;, &lt;=, &gt;, &gt;=, ==, !=, is (object identity), is not </w:t>
      </w:r>
    </w:p>
    <w:p>
      <w:pPr>
        <w:pStyle w:val="Heading1"/>
        <w:rPr/>
      </w:pPr>
      <w:bookmarkStart w:id="8" w:name="__RefHeading___Toc255556232"/>
      <w:bookmarkEnd w:id="8"/>
      <w:r>
        <w:rPr>
          <w:rFonts w:eastAsia="MS Mincho;ＭＳ 明朝"/>
        </w:rPr>
        <w:t>Control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2 &lt; 3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"2 &lt; 3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f 2 == 3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ss</w:t>
        <w:tab/>
        <w:tab/>
        <w:t># do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"2 &gt; 3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body of a function, conditional, loop, or class is shor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an be placed on the same line:</w:t>
      </w:r>
    </w:p>
    <w:p>
      <w:pPr>
        <w:pStyle w:val="PlainText"/>
        <w:rPr/>
      </w:pPr>
      <w:r>
        <w:rPr>
          <w:rFonts w:eastAsia="MS Mincho;ＭＳ 明朝"/>
        </w:rPr>
        <w:t>if not 2 &lt; 3: print "chicke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a &lt; 10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+=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a == 3: continue</w:t>
        <w:tab/>
        <w:t># skip current ite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a == 7: break</w:t>
        <w:tab/>
        <w:t># exit while lo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: print "else will execute at end of loop, unless loop exited by 'break'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lement in ["one", "two", "three"]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element</w:t>
      </w:r>
    </w:p>
    <w:p>
      <w:pPr>
        <w:pStyle w:val="Heading1"/>
        <w:rPr>
          <w:rFonts w:eastAsia="MS Mincho;ＭＳ 明朝"/>
        </w:rPr>
      </w:pPr>
      <w:bookmarkStart w:id="9" w:name="__RefHeading___Toc255556233"/>
      <w:bookmarkEnd w:id="9"/>
      <w:r>
        <w:rPr>
          <w:rFonts w:eastAsia="MS Mincho;ＭＳ 明朝"/>
        </w:rPr>
        <w:t>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 = time.asctime()</w:t>
        <w:tab/>
        <w:tab/>
        <w:tab/>
        <w:t># Sun Mar 22 22:04:30 2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 = time.strftime("%B %d, %Y")</w:t>
        <w:tab/>
        <w:t># March 22, 2009</w:t>
      </w:r>
    </w:p>
    <w:p>
      <w:pPr>
        <w:pStyle w:val="Heading1"/>
        <w:rPr>
          <w:rFonts w:eastAsia="MS Mincho;ＭＳ 明朝"/>
        </w:rPr>
      </w:pPr>
      <w:bookmarkStart w:id="10" w:name="__RefHeading___Toc255556234"/>
      <w:bookmarkEnd w:id="10"/>
      <w:r>
        <w:rPr>
          <w:rFonts w:eastAsia="MS Mincho;ＭＳ 明朝"/>
        </w:rPr>
        <w:t>L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 = [1, 2, 3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lst, lst[0], lst[-1], lst[0:2], lst [:2]    # [1, 2, 3] 1 3 [1, 2] [1, 2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[:2] = [5,6,7]</w:t>
        <w:tab/>
        <w:tab/>
        <w:tab/>
        <w:tab/>
        <w:t># replace first 2 elements with 3 new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(5)</w:t>
        <w:tab/>
        <w:tab/>
        <w:tab/>
        <w:tab/>
        <w:tab/>
        <w:t># [0, 1, 2, 3, 4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(3,6)</w:t>
        <w:tab/>
        <w:tab/>
        <w:tab/>
        <w:tab/>
        <w:tab/>
        <w:t># [3, 4, 5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(5, 1, -1)</w:t>
        <w:tab/>
        <w:tab/>
        <w:tab/>
        <w:tab/>
        <w:t># [5, 4, 3, 2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xrange(100000)</w:t>
        <w:tab/>
        <w:t xml:space="preserve">''' for large ranges, use xrange; Rather than creat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, the sequence returned by xrange() computes its values whenever it's accessed.''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 = ["a", "b"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.append("new")</w:t>
        <w:tab/>
        <w:tab/>
        <w:tab/>
        <w:tab/>
        <w:t># ['a', 'b', 'new'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.insert(1, "new")</w:t>
        <w:tab/>
        <w:tab/>
        <w:tab/>
        <w:t># insert value in specific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.extend(["c", "d"])</w:t>
        <w:tab/>
        <w:tab/>
        <w:tab/>
        <w:t># ['a', 'b', 'c', 'd'], list concate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 += ["two", "elements"]</w:t>
        <w:tab/>
        <w:tab/>
        <w:t xml:space="preserve"># same as ab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 = lst + ["val1", "val2"]</w:t>
        <w:tab/>
        <w:tab/>
        <w:t># list concatenation - creates new list (slo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 = [1, 2] * 3</w:t>
        <w:tab/>
        <w:tab/>
        <w:tab/>
        <w:tab/>
        <w:t># [1, 2, 1, 2, 1, 2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.sort()</w:t>
        <w:tab/>
        <w:tab/>
        <w:tab/>
        <w:tab/>
        <w:tab/>
        <w:t># sort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immutable objects such as numbers and strings, an assignment suc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= b creates a copy of b. For mutable objects such as lists and dictiona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reates a new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hallow copy creates a new object, but populates it with reference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contained in the original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st concatenation s + r and list multiplication s * 3 create shallow cop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[3,4]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= [a]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 = b * 2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[0] = 1;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c;</w:t>
        <w:tab/>
        <w:tab/>
        <w:t># [[1, 4], [1, 4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[:] creates a copy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[1, 2, [3, 4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= a[: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append(1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[0] =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a</w:t>
        <w:tab/>
        <w:tab/>
        <w:t># a un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[2][0] = 100</w:t>
        <w:tab/>
        <w:t># b = [5, 2, [100, 4], 10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a</w:t>
        <w:tab/>
        <w:tab/>
        <w:t># a = [1, 2, [100, 4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ep copy creates a new obje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[1, 2, [3, 4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= copy.deepcopy(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.index("new")</w:t>
        <w:tab/>
        <w:tab/>
        <w:tab/>
        <w:t># return the index of the first occur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 in lst</w:t>
        <w:tab/>
        <w:tab/>
        <w:tab/>
        <w:tab/>
        <w:t># return True if x is in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 not in lst</w:t>
        <w:tab/>
        <w:tab/>
        <w:tab/>
        <w:t># return True if x is not in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 lst[2]</w:t>
        <w:tab/>
        <w:tab/>
        <w:tab/>
        <w:tab/>
        <w:t># delete lst[2] from l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.count("new")</w:t>
        <w:tab/>
        <w:tab/>
        <w:tab/>
        <w:t># return number of times "new" occurs in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.remove("new")</w:t>
        <w:tab/>
        <w:tab/>
        <w:tab/>
        <w:t># remove the first occurrence of "new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.pop()</w:t>
        <w:tab/>
        <w:tab/>
        <w:tab/>
        <w:tab/>
        <w:t># return last list element and remo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.pop(2)</w:t>
        <w:tab/>
        <w:tab/>
        <w:tab/>
        <w:tab/>
        <w:t># return the third element and remo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.reverse()</w:t>
        <w:tab/>
        <w:tab/>
        <w:tab/>
        <w:t># reverse order of list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x, y, z) = ['a', 'b', 'c']</w:t>
        <w:tab/>
        <w:t># assigning multiple values at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 = ["s1","s2","s3"]</w:t>
        <w:tab/>
        <w:tab/>
        <w:t># li is a list of st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tring = ";".join(li)</w:t>
        <w:tab/>
        <w:t># s1;s2;s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tring.split(";")</w:t>
        <w:tab/>
        <w:tab/>
        <w:t># ['s1', 's2', 's3'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tring.split(";", 1)</w:t>
        <w:tab/>
        <w:tab/>
        <w:t># ['s1', 's2;s3'], 1 is the number of times to spl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re me".split()</w:t>
        <w:tab/>
        <w:tab/>
        <w:t># without an argument, split splits on white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(lst)</w:t>
        <w:tab/>
        <w:tab/>
        <w:tab/>
        <w:tab/>
        <w:t># return length of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(lst)</w:t>
        <w:tab/>
        <w:tab/>
        <w:tab/>
        <w:tab/>
        <w:t># return minimum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(lst)</w:t>
        <w:tab/>
        <w:tab/>
        <w:tab/>
        <w:tab/>
        <w:t># return maximum value</w:t>
      </w:r>
    </w:p>
    <w:p>
      <w:pPr>
        <w:pStyle w:val="Heading1"/>
        <w:rPr>
          <w:rFonts w:eastAsia="MS Mincho;ＭＳ 明朝"/>
        </w:rPr>
      </w:pPr>
      <w:bookmarkStart w:id="11" w:name="__RefHeading___Toc255556235"/>
      <w:bookmarkEnd w:id="11"/>
      <w:r>
        <w:rPr>
          <w:rFonts w:eastAsia="MS Mincho;ＭＳ 明朝"/>
        </w:rPr>
        <w:t>Diction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 = {"key1":"value1", "key2":"value2"}  # dict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"Associated value with key1 is", d["key1"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ictionaries have no duplicate ke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["key1"] = "new_value"   # modify the value associated with key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["key3"] = "value3"</w:t>
        <w:tab/>
        <w:t xml:space="preserve">  # add new key-value p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 d["key3"]             # delete key-value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clear()                 # clear dict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 = {}</w:t>
        <w:tab/>
        <w:tab/>
        <w:t># initialize an empty dictionary, also clear existing dict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keys()</w:t>
        <w:tab/>
        <w:tab/>
        <w:t>#  ["key1", "key2"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values()</w:t>
        <w:tab/>
        <w:tab/>
        <w:t>#  ["value1", "value2"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items()</w:t>
        <w:tab/>
        <w:tab/>
        <w:t>#  [("key1", "value1"), ("key2", "value2"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has_key(k)</w:t>
        <w:tab/>
        <w:t># check if key k exists. return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get(k, v)</w:t>
        <w:tab/>
        <w:tab/>
        <w:t># if key k exists, return associated value. else return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setdefault(k, v)# if k exists, return associated value. else return v and sets d[k] =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popitem()</w:t>
        <w:tab/>
        <w:tab/>
        <w:t># removes a random key-value pair from d and returns it as a t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update(m)</w:t>
        <w:tab/>
        <w:tab/>
        <w:t># adds all objects from dictionary m to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copy()</w:t>
        <w:tab/>
        <w:tab/>
        <w:t># returns a copy of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(d)</w:t>
        <w:tab/>
        <w:tab/>
        <w:t># returns the length of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(d)</w:t>
        <w:tab/>
        <w:tab/>
        <w:t># returns the minimum key in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(d)</w:t>
        <w:tab/>
        <w:tab/>
        <w:t># returns the maximum key in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rix = {(0,3):1, (2,1):2, (4,3):3}</w:t>
        <w:tab/>
        <w:t># a dictionary with tuples as keys; matrix[0,3] == 1</w:t>
      </w:r>
    </w:p>
    <w:p>
      <w:pPr>
        <w:pStyle w:val="Heading1"/>
        <w:rPr>
          <w:rFonts w:eastAsia="MS Mincho;ＭＳ 明朝"/>
        </w:rPr>
      </w:pPr>
      <w:bookmarkStart w:id="12" w:name="__RefHeading___Toc255556236"/>
      <w:bookmarkEnd w:id="12"/>
      <w:r>
        <w:rPr>
          <w:rFonts w:eastAsia="MS Mincho;ＭＳ 明朝"/>
        </w:rPr>
        <w:t>Tup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Tuple = ("a", "b")  # a tuple is a list that once created, cannot be chang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Tuple =  "a", "b"   # the parentheses are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Tuple = ("a", )     # a tuple with one e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ple(lst)            # take a list and return a t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(myTuple)         # take a tuple and return a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, y = myTuple        # assign tuple values to vari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, y = y, x</w:t>
        <w:tab/>
        <w:tab/>
        <w:t xml:space="preserve">    # swap the values of x, y</w:t>
      </w:r>
    </w:p>
    <w:p>
      <w:pPr>
        <w:pStyle w:val="Heading1"/>
        <w:rPr>
          <w:rFonts w:eastAsia="MS Mincho;ＭＳ 明朝"/>
        </w:rPr>
      </w:pPr>
      <w:bookmarkStart w:id="13" w:name="__RefHeading___Toc255556237"/>
      <w:bookmarkEnd w:id="13"/>
      <w:r>
        <w:rPr>
          <w:rFonts w:eastAsia="MS Mincho;ＭＳ 明朝"/>
        </w:rPr>
        <w:t>File Input /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 = file("file.txt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ine in fh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open("file.txt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= f.readline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lin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nt line,</w:t>
        <w:tab/>
        <w:tab/>
        <w:tab/>
        <w:t># the ',' omits newline charac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ne = f.readline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close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open("file.txt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= f.readlines()</w:t>
        <w:tab/>
        <w:tab/>
        <w:t># read all lines into a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line[0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line[1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close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ine in f.xreadlines():</w:t>
        <w:tab/>
        <w:t xml:space="preserve"># read a new line each iter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# Do something with line</w:t>
        <w:tab/>
        <w:t># instead of reading the whole file into mem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open("out", "w")</w:t>
        <w:tab/>
        <w:t># open file for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&gt;&gt; f,  "write a line to output fil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write("write a second line\n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open("out", "r")</w:t>
        <w:tab/>
        <w:t># open file for read; file must already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open("out", "a")</w:t>
        <w:tab/>
        <w:t># open file for append; file is created if doesn't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# Calling f.seek has no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open("out", "a+")</w:t>
        <w:tab/>
        <w:t># Calling f.seek works for read but not for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open("out", "r+")</w:t>
        <w:tab/>
        <w:t># open file for up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open("out", "w+")</w:t>
        <w:tab/>
        <w:t># open file for update; file truncated if ex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open("out", "rb")</w:t>
        <w:tab/>
        <w:t># open file for reading binary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open("out", "wb")</w:t>
        <w:tab/>
        <w:t># open file for writing binary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read()</w:t>
        <w:tab/>
        <w:tab/>
        <w:t># reads the entire content of the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read(n)</w:t>
        <w:tab/>
        <w:tab/>
        <w:t># reads at most n by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readline(n)</w:t>
        <w:tab/>
        <w:t># read a single line of input up to n charac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readlines()</w:t>
        <w:tab/>
        <w:t># reads all lines and returns a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writelines(l)</w:t>
        <w:tab/>
        <w:t># writes all strings in list 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tell()</w:t>
        <w:tab/>
        <w:tab/>
        <w:t># returns the current file po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seek(offset)</w:t>
        <w:tab/>
        <w:t># seeks to a new file position relative to start of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seek(offset,1)</w:t>
        <w:tab/>
        <w:t># seeks to a new file position relative to current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seek(offset,2)</w:t>
        <w:tab/>
        <w:t># seeks to a new file position relative to end of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flush()</w:t>
        <w:tab/>
        <w:tab/>
        <w:t># flushes the output buff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truncate(size)</w:t>
        <w:tab/>
        <w:t># truncates the file to at most size by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closed()</w:t>
        <w:tab/>
        <w:tab/>
        <w:t># Boolean value: 0 if file is open, 1 if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mode()</w:t>
        <w:tab/>
        <w:tab/>
        <w:t># the I/O mode for the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name()</w:t>
        <w:tab/>
        <w:tab/>
        <w:t># Name of file if created using open(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.stdin</w:t>
        <w:tab/>
        <w:tab/>
        <w:t># standard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.stdout</w:t>
        <w:tab/>
        <w:tab/>
        <w:t># standard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.stderr</w:t>
        <w:tab/>
        <w:tab/>
        <w:t># standard e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1:</w:t>
        <w:tab/>
        <w:tab/>
        <w:tab/>
        <w:tab/>
        <w:tab/>
        <w:t># read several lines of user inp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 = sys.stdin.read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xt = text + 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c == '\n':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 = raw_input("type something: ")</w:t>
        <w:tab/>
        <w:t># read one line of user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board interrupts (often generated by Ctrl+C) raise a Keyboard interru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that can be caught using an exception hand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objects to f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pick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open('file', 'w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le.dump(12.3, f)</w:t>
        <w:tab/>
        <w:t># save object to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le.dump([1, 2, 3], 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open('file', 'r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1 = pickle.load(f)</w:t>
        <w:tab/>
        <w:t># retrieve first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2 = pickle.load(f)</w:t>
        <w:tab/>
        <w:t># retrieve second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shelve</w:t>
        <w:tab/>
        <w:tab/>
        <w:t># save objects in dictionary-like data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 = range(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shelve.open('file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['key'] = object       # save object to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f['key']            # retrie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close()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14" w:name="__RefHeading___Toc255556238"/>
      <w:bookmarkEnd w:id="14"/>
      <w:r>
        <w:rPr>
          <w:rFonts w:eastAsia="MS Mincho;ＭＳ 明朝"/>
        </w:rPr>
        <w:t>Fun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 double(x):</w:t>
        <w:tab/>
        <w:t># function defin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""The function's doc string.""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__name__</w:t>
        <w:tab/>
        <w:t># __name__ == "__main__"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# if function is imported, __name__ == "double"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# useful for including testing blocks within fun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x + x</w:t>
        <w:tab/>
        <w:t># if no return value is specified, 'None' is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</w:t>
        <w:tab/>
        <w:tab/>
        <w:t xml:space="preserve"># 'None' is returned. The return statement allows you to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# terminate the execution of a function before you reach the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double</w:t>
        <w:tab/>
        <w:t># prints &lt;function double at 0x19db30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double(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double.__doc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 func()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(2,3)</w:t>
        <w:tab/>
        <w:t># multiple values returned as a t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,y = func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 func(a, b=3):</w:t>
        <w:tab/>
        <w:t xml:space="preserve"># parameter with a default valu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...</w:t>
        <w:tab/>
        <w:tab/>
        <w:tab/>
        <w:t># must come at the end of the parameter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ault parameter values are set to the objects that were supplied as val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function was defined. For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 foo(x = a)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5</w:t>
        <w:tab/>
        <w:tab/>
        <w:tab/>
        <w:t># Re-assign 'a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()</w:t>
        <w:tab/>
        <w:tab/>
        <w:tab/>
        <w:t># Prints '10' (default value not chang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when using mutable objects as default valu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[1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 foo(x = a)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append(2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()</w:t>
        <w:tab/>
        <w:tab/>
        <w:tab/>
        <w:t># Prints '[10, 20]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unction can accept a variable number of parameters with * add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parameter nam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 printf(fmt, *args)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fmt % ar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f("%d %s %f", 42, "hello world", 3.4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unction can accept additional keyword arguments (those that don't ma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the parameter names) when ** added to the very last parameter nam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 spam(**parms)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"The following arguments were supplied: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k in parms.keys(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 "%s = %s" % (k, parms[k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m(x=3, a="hello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s can be contained in a tuple or a dictionar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('x', '3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= { 'name':'Dave', 'id':12345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 foo(*arg, **argv)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arg, arg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 foo can be called by each of the following syntax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(*a, **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y(foo, a, 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('x', '3', name = 'Dave', id = 1234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pe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4.5</w:t>
      </w:r>
    </w:p>
    <w:p>
      <w:pPr>
        <w:pStyle w:val="PlainText"/>
        <w:rPr/>
      </w:pPr>
      <w:r>
        <w:rPr>
          <w:rFonts w:eastAsia="MS Mincho;ＭＳ 明朝"/>
        </w:rPr>
        <w:t>def func()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a</w:t>
        <w:tab/>
        <w:tab/>
        <w:t># global variable 'a' can be accessed but not mod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 func()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 = 3</w:t>
        <w:tab/>
        <w:tab/>
        <w:t># local vari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obal a</w:t>
        <w:tab/>
        <w:tab/>
        <w:t># global variable 'a' can now be modifi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=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(); pri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lambda x: x*2</w:t>
        <w:tab/>
        <w:t># define one-statement anonymous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f(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ctions are objects, and therefore can be assigned to variables or plac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s, tuples or dictionar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 = f; g(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['callback'] = f;  d['callback'](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able(li.pop)</w:t>
        <w:tab/>
        <w:tab/>
        <w:t>#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allable objects include functions, class methods and cl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attr(li, "pop")</w:t>
        <w:tab/>
        <w:t># a reference to the pop method for list object 'li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quivalent to li.pop but can take name of function at ru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getattr(li, "pop")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[1, 2, 3, 4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 foo(x): return 3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 = map(foo, a)</w:t>
        <w:tab/>
        <w:tab/>
        <w:t># t = [3, 6, 9, 12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() applies the function foo to each of the elements in a and return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list t. The function given to map() should require only one arg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ly, this could be calculated using an anonymous func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 = map(lambda x: 3*x, 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p function can also be applied to multiple lis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[1,  2,  3,  4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= [10, 20, 30, 4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 = [10, 20, 30, 40, 5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 sum(x,y): return x+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t map(sum, a, b) </w:t>
        <w:tab/>
        <w:tab/>
        <w:t># [11, 22, 33, 44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the function is set to None, map() returns a list of tup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map(None, a, c)</w:t>
        <w:tab/>
        <w:tab/>
        <w:t># [(1, 10), (2, 20), (3, 30), (4, 40), (None, 50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zip truncates the returned list to the shortest argument sequen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zip(a, c)</w:t>
        <w:tab/>
        <w:tab/>
        <w:tab/>
        <w:t># [(1, 10), (2, 20), (3, 30), (4, 40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(sum, a)</w:t>
        <w:tab/>
        <w:tab/>
        <w:tab/>
        <w:t># (((1+2)+3)+4) =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ilter return all list elements that are evaluated to True by the func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filter(lambda x:x&lt;4, a)</w:t>
        <w:tab/>
        <w:t># [1, 2, 3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perations involving map() and filter() can be replaced with a list construc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lem*2 for elem in range(5) if elem &gt; 0]</w:t>
        <w:tab/>
        <w:t># [2, 4, 6, 8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 for s in a if s &lt; 4]</w:t>
        <w:tab/>
        <w:tab/>
        <w:tab/>
        <w:tab/>
        <w:t># [1, 2, 3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('3*math.sin(x)')</w:t>
        <w:tab/>
        <w:tab/>
        <w:t># evaluate a string containing math expr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 'print "hello", x'</w:t>
        <w:tab/>
        <w:tab/>
        <w:t># execute a string containing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ally, eval(), exec and execfile() can accept one or two dictiona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rve as the global and local namespaces for the code to be execu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bals = {'x':7, 'y':3, 'birds':['Parrot', 'Swallow']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s = {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eval('3*math.sin(x)', globals, local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 "for b in birds: print b" in globals, loc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file("foo.py", globals, local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a string is passed to exec, eval(), or execfile(), the parser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iles it into bytecode. If the code will be executed multiple tim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more efficient to precompile the code and reuse the byteco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 = "for i in range(10): print i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 = compile(str, '', 'exec')</w:t>
        <w:tab/>
        <w:t># compile into a code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 c</w:t>
        <w:tab/>
        <w:tab/>
        <w:tab/>
        <w:tab/>
        <w:t># execut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 = "3*x + 4*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 = compile(str, '', 'eval')</w:t>
        <w:tab/>
        <w:t># compile into an expr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= eval(c)</w:t>
        <w:tab/>
        <w:tab/>
        <w:tab/>
        <w:t># execute it</w:t>
      </w:r>
    </w:p>
    <w:p>
      <w:pPr>
        <w:pStyle w:val="Heading1"/>
        <w:rPr>
          <w:rFonts w:eastAsia="MS Mincho;ＭＳ 明朝"/>
        </w:rPr>
      </w:pPr>
      <w:bookmarkStart w:id="15" w:name="__RefHeading___Toc255556239"/>
      <w:bookmarkEnd w:id="15"/>
      <w:r>
        <w:rPr>
          <w:rFonts w:eastAsia="MS Mincho;ＭＳ 明朝"/>
        </w:rPr>
        <w:t>Mod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ules fall into four general categor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written in Python (.py fi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 or C++ extensions that have been compiled into shared libraries or D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ages containing a collection of mod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-in modules written in C and linked into the Python interpr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mymodule</w:t>
        <w:tab/>
        <w:tab/>
        <w:tab/>
        <w:t># import mymodule.py - create a new name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module.func()</w:t>
        <w:tab/>
        <w:tab/>
        <w:tab/>
        <w:t># use a function of that name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mymodule as foo</w:t>
        <w:tab/>
        <w:tab/>
        <w:t># use an alternative name as qualif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.func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 module1, module2   </w:t>
        <w:tab/>
        <w:t># import several mod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mymodule import func </w:t>
        <w:tab/>
        <w:t># import func() into current name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ymodule import func as foo # use an alternative name for func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mymodule import *    </w:t>
        <w:tab/>
        <w:t># import all functions into current name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identifiers starting with a single underscore such as _foo are not imported </w:t>
      </w:r>
    </w:p>
    <w:p>
      <w:pPr>
        <w:pStyle w:val="PlainText"/>
        <w:rPr/>
      </w:pPr>
      <w:r>
        <w:rPr>
          <w:rFonts w:eastAsia="MS Mincho;ＭＳ 明朝"/>
        </w:rPr>
        <w:t>func()</w:t>
        <w:tab/>
        <w:tab/>
        <w:tab/>
        <w:tab/>
        <w:t># use mymodule.func() that was imported to current name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 a python file from another fi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file('helloworld.py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s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sys.argv[1]</w:t>
        <w:tab/>
        <w:tab/>
        <w:t># argv[1] is the first command-line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sys.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.path.append('/my/new/path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.modules</w:t>
        <w:tab/>
        <w:tab/>
        <w:tab/>
        <w:t># a dictionary of currently loaded module names and ob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.environ["PATH"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.environ["USER"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.environ["HOSTNAME"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.environ["PWD"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.environ["TZ"]</w:t>
        <w:tab/>
        <w:tab/>
        <w:t># Time Z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.getcwd()</w:t>
        <w:tab/>
        <w:tab/>
        <w:tab/>
        <w:t># print current dire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.chdir('path/to/dir')</w:t>
        <w:tab/>
        <w:t># change dire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.listdir('my_dir')</w:t>
        <w:tab/>
        <w:t># list directory co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([])</w:t>
        <w:tab/>
        <w:tab/>
        <w:tab/>
        <w:t># dir returns a list of attributes and methods of any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ckages allow a collection of modules to be grouped under a common pack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. It is defined by creating a directory with the same name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age and creating a file __init__.py in that direc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ckages can be placed in this directory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Package.Subpackage.module</w:t>
        <w:tab/>
        <w:t># import a module from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any part of a package is imported, all the __init__.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s en route are execu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__init__.py file should specify which submodules should be import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 of the imported package when the user type the stat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rom Package import *' by defining the __all__ variab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all__ = ["lines", "text", "fill"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ules contained within the same directory can refer to each other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ying a full package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pyc files are .py files that were compiled into bytecode and writ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k when a module was first impo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pyo files are created instead of .pyc files when the interprete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unched with the -O or the -OO op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-O option strip the bytecode of line numbers, assertions and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bugging information. The -OO option strip these files from documen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ngs as well. These files are somewhat smaller and allow the interpre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un slightly faster.</w:t>
      </w:r>
    </w:p>
    <w:p>
      <w:pPr>
        <w:pStyle w:val="Heading1"/>
        <w:rPr>
          <w:rFonts w:eastAsia="MS Mincho;ＭＳ 明朝"/>
        </w:rPr>
      </w:pPr>
      <w:bookmarkStart w:id="16" w:name="__RefHeading___Toc255556240"/>
      <w:r>
        <w:rPr>
          <w:rFonts w:eastAsia="MS Mincho;ＭＳ 明朝"/>
        </w:rPr>
        <w:t>Classes</w:t>
      </w:r>
      <w:bookmarkEnd w:id="16"/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Chicke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Chicken Class documentation String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icken_type = "hen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__init__(self, name, balance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lf.name =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lf.balance = bal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lf.__private = 5</w:t>
        <w:tab/>
        <w:tab/>
        <w:tab/>
        <w:t># double underscore prefi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deposit(self, eggs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dd to the egg balanc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lf.balance = self.balance + eg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__str__ (self):</w:t>
        <w:tab/>
        <w:tab/>
        <w:tab/>
        <w:t># allow printing nicely formatted in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"Chicken "+ self.name + " laid " + str(self.balance) + " eggs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__call__(self, new_balance):</w:t>
        <w:tab/>
        <w:t># allow calling an instance like a fun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lf.balance = new_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= Chicken("Matilda", 20)</w:t>
        <w:tab/>
        <w:t># create an instance of a 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deposit(3)</w:t>
        <w:tab/>
        <w:tab/>
        <w:tab/>
        <w:t># use class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a.name</w:t>
        <w:tab/>
        <w:tab/>
        <w:tab/>
        <w:t xml:space="preserve"># access instance vari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t a.chicken_type </w:t>
        <w:tab/>
        <w:tab/>
        <w:t># access class var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a._Chicken__private</w:t>
        <w:tab/>
        <w:t># access variable __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Chicken.__doc__</w:t>
        <w:tab/>
        <w:tab/>
        <w:t># "Chicken Class documentation String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a</w:t>
        <w:tab/>
        <w:tab/>
        <w:tab/>
        <w:tab/>
        <w:t># equivalent to print a.__str__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(30)</w:t>
        <w:tab/>
        <w:tab/>
        <w:tab/>
        <w:tab/>
        <w:tab/>
        <w:t># equivalent to a.__call__(3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ss methods always operate on a class instance that's passed as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. By convention, this argument is called 'self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not define class methods that don't operate on in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variables such as chicken_type are shared among all instances of a cl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hough a class defines a namespace, this namespace is not a scope for c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ing inside the class body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lay_egg(self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posit(self, 1)</w:t>
        <w:tab/>
        <w:tab/>
        <w:t># generates a NameErr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icken.deposit(self, 1)</w:t>
        <w:tab/>
        <w:t>#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a.__dict__</w:t>
        <w:tab/>
        <w:tab/>
        <w:tab/>
        <w:t># {'balance': 23, 'name': 'Matilda'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pecking_order = 5</w:t>
        <w:tab/>
        <w:tab/>
        <w:t># add new attrib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a.__dict__</w:t>
        <w:tab/>
        <w:tab/>
        <w:tab/>
        <w:t># {'pecking_order': 5, 'balance': 23, 'name': 'Matilda'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ss attribute __slots__ limits the legal attributes to a particular s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new in version 2.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Chicken(object)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slots__ = ('name', 'balance') # now can't add other attributes to Chicken obj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balance</w:t>
        <w:tab/>
        <w:tab/>
        <w:tab/>
        <w:tab/>
        <w:t># that w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pecking_order = 5</w:t>
        <w:tab/>
        <w:tab/>
        <w:t># raises AttributeE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= a</w:t>
        <w:tab/>
        <w:tab/>
        <w:tab/>
        <w:tab/>
        <w:t># b is an alia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= copy.copy(a)</w:t>
        <w:tab/>
        <w:tab/>
        <w:t># b and a are two different objects (shallow c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= copy.deepcopy(a)</w:t>
        <w:tab/>
        <w:t># b, a and their embedded objects are all different objects</w:t>
      </w:r>
    </w:p>
    <w:p>
      <w:pPr>
        <w:pStyle w:val="Heading1"/>
        <w:rPr>
          <w:rFonts w:eastAsia="MS Mincho;ＭＳ 明朝"/>
        </w:rPr>
      </w:pPr>
      <w:bookmarkStart w:id="17" w:name="__RefHeading___Toc255556241"/>
      <w:bookmarkEnd w:id="17"/>
      <w:r>
        <w:rPr>
          <w:rFonts w:eastAsia="MS Mincho;ＭＳ 明朝"/>
        </w:rPr>
        <w:t>Inheri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A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rA =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method(self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 "Class A metho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B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method(self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 "Class B metho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ss C(A):                 </w:t>
        <w:tab/>
        <w:t># C is a derived class of class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method(self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 "Class C metho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method(self)            # invoke base class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D(C,B):                 # D is a derived class of classes C and 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ss                  </w:t>
        <w:tab/>
        <w:t># when a method is invoked on an instance of class 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ab/>
        <w:t># it will be searched in order at classes C, A and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 = D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method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d.v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an instance is created, the __init__ methods of base classes are no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ked unless explicitly called in the derived cl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 = D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= B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isinstance(d, D)</w:t>
        <w:tab/>
        <w:tab/>
        <w:t>#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isinstance(d, A)</w:t>
        <w:tab/>
        <w:tab/>
        <w:t># True, D is derived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isinstance(b, A)</w:t>
        <w:tab/>
        <w:tab/>
        <w:t># False, B is not derived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issubclass(D, A)</w:t>
        <w:tab/>
        <w:tab/>
        <w:t># True</w:t>
      </w:r>
    </w:p>
    <w:p>
      <w:pPr>
        <w:pStyle w:val="Heading1"/>
        <w:rPr>
          <w:rFonts w:eastAsia="MS Mincho;ＭＳ 明朝"/>
        </w:rPr>
      </w:pPr>
      <w:bookmarkStart w:id="18" w:name="__RefHeading___Toc255556242"/>
      <w:bookmarkEnd w:id="18"/>
      <w:r>
        <w:rPr>
          <w:rFonts w:eastAsia="MS Mincho;ＭＳ 明朝"/>
        </w:rPr>
        <w:t>Operator Overlo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 str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melet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f __init__(self)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lf.eggs =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__add__(self, other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t = Omelet()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t.eggs = self.eggs + other.egg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__coerce__(self, other):</w:t>
        <w:tab/>
        <w:tab/>
        <w:t># useful to handle mixed typ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t = Omelet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ype(other) == type(rt)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(self, othe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lif type(other) == type("")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 = string.atoi(other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t.eggs = 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(self, r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__radd__(self, other)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self + other</w:t>
        <w:tab/>
        <w:tab/>
        <w:tab/>
        <w:t># now y + "2" is evalu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__str__(self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str(self.eggs) + " egg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 = Omelet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 = Omelet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 x  + y           # prints 2 eg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"2" + y           # prints 3 eg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valuate the expression x + y, the following steps are take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x is a class instanc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x has a __coerce__() method: replace x and y with the 2-tuple return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x.__coerce__(y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the returned x is a class instance, or x didn't have a __coerce__(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x has a method __add__(), return x.__add__(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f x doesn't have an __add__() method and y is a class instanc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y has a __coerce__() method: replace y and x with the 2-tuple return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y.__coerce__(x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the returned y is a class instance, or y didn't have a __coerce__(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y has a method __radd__(), return y.__radd__(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athematical operations that can be overload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add__(self, other)</w:t>
        <w:tab/>
        <w:t># self +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radd__(self, other)</w:t>
        <w:tab/>
        <w:t># other + 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iadd__(self, other)</w:t>
        <w:tab/>
        <w:t># self +=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e r and i versions are available for the following methods when applicabl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sub__(self, other)</w:t>
        <w:tab/>
        <w:t># self -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mul__(self, other)    # self *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div__(self, other)    # self /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mod__(self, other)    # self %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divmod__(self, other) # divmod(self, oth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pow__(self,other)</w:t>
        <w:tab/>
        <w:t># self ** other, pow(self, oth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and__(self, other)    # self &amp;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or__(self, other)</w:t>
        <w:tab/>
        <w:t># self |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abs__(self)</w:t>
        <w:tab/>
        <w:tab/>
        <w:t># abs(sel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int__(self)</w:t>
        <w:tab/>
        <w:tab/>
        <w:t># int(sel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long__(self)</w:t>
        <w:tab/>
        <w:tab/>
        <w:t># long(sel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float__(self)</w:t>
        <w:tab/>
        <w:tab/>
        <w:t># float(sel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ison Op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cmp__(self, other)</w:t>
        <w:tab/>
        <w:t># Compares two objects. Should returns a negative integer</w:t>
      </w:r>
    </w:p>
    <w:p>
      <w:pPr>
        <w:pStyle w:val="PlainText"/>
        <w:rPr/>
      </w:pPr>
      <w:r>
        <w:rPr>
          <w:rFonts w:eastAsia="MS Mincho;ＭＳ 明朝"/>
        </w:rPr>
        <w:t>if self &lt; other, 0 if self == other or a positive integer if self &gt;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of the following methods can return any kind of obje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a Boolean value, a list, or any other Python typ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lt__(self,other)</w:t>
        <w:tab/>
        <w:t># self &lt;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le__(self, other)</w:t>
        <w:tab/>
        <w:t># self &lt;=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gt__(self, other)</w:t>
        <w:tab/>
        <w:t># self &gt;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ge__(self, other)</w:t>
        <w:tab/>
        <w:t># self &gt;=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eq__(self, other)</w:t>
        <w:tab/>
        <w:t># self ==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ne__(self, other)</w:t>
        <w:tab/>
        <w:t># self != other</w:t>
      </w:r>
    </w:p>
    <w:p>
      <w:pPr>
        <w:pStyle w:val="Heading1"/>
        <w:rPr>
          <w:rFonts w:eastAsia="MS Mincho;ＭＳ 明朝"/>
        </w:rPr>
      </w:pPr>
      <w:bookmarkStart w:id="19" w:name="__RefHeading___Toc255556243"/>
      <w:bookmarkEnd w:id="19"/>
      <w:r>
        <w:rPr>
          <w:rFonts w:eastAsia="MS Mincho;ＭＳ 明朝"/>
        </w:rPr>
        <w:t>Attribute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getattr__(self, name)</w:t>
        <w:tab/>
        <w:t># returns self.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setattr__(self, name)</w:t>
        <w:tab/>
        <w:t># set self.name =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delattr__(self, name)</w:t>
        <w:tab/>
        <w:t># deletes self.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class instances, the __getattr__() method is invoked only if the sear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attribute in the object's local dictionary or corresponding cla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nition fails. This method should return the attribute value or rais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eError exception on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Properties (new in version 2.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operty is an attribute that is defined by get/set meth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hen a set function is not defined, the property is read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C(object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 getx(self)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turn self._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 setx(self, value)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elf._x = value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 delx(self)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l self._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x = property(getx, setx, delx, "The property description.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 = C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.x =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class as above using decorators (new in version 2.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C(object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@proper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 x(self)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""The property description.""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turn self._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@x.set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 x(self, value)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lf._x = val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@x.dele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 x(self)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l self._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quence and Mapping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len__(self)</w:t>
        <w:tab/>
        <w:tab/>
        <w:t># returns the length of 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getitem__(self, key)</w:t>
        <w:tab/>
        <w:t># returns self[key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setitem__(self, key)</w:t>
        <w:tab/>
        <w:t># sets self[key] =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delitem__(self, key)</w:t>
        <w:tab/>
        <w:t># deletes self[key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getslice__(self,i,j)</w:t>
        <w:tab/>
        <w:t># returns self[i:j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setslice__(self,i,j,s)# sets self[i:j] =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delslice__(self,i,j)</w:t>
        <w:tab/>
        <w:t># deletes self[i:j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contains__(self, obj)</w:t>
        <w:tab/>
        <w:t># returns obj in self; used to implement the in ope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c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tatic methods don't receive an in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Clas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method():       # no 'self' parame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 "test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thod = staticmethod(method) #new syntax: @staticmethod before class defin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.method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 = Class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.method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A class method doesn't receive an instance, but receives a class as its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rgument. By convention, this argument is called c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Clas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 method(cls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 "test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thod = classmethod(method)  # new syntax: @classmethod before class definition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20" w:name="__RefHeading___Toc255556244"/>
      <w:bookmarkEnd w:id="20"/>
      <w:r>
        <w:rPr>
          <w:rFonts w:eastAsia="MS Mincho;ＭＳ 明朝"/>
        </w:rPr>
        <w:t>Exce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ly, errors cause a program to abort. However, you can catch and handle excep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 = open("file.dat", "r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IOError, e:</w:t>
        <w:tab/>
        <w:t># IOError is the error type, e is the error mess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(IOError, TypeError, NameError), e:</w:t>
        <w:tab/>
        <w:t># handle 3 types of err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:</w:t>
        <w:tab/>
        <w:tab/>
        <w:tab/>
        <w:tab/>
        <w:tab/>
        <w:tab/>
        <w:tab/>
        <w:t># catch all types of err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"An error occurre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"This code is executed if no exception was raise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"This code will execute regardless whether an exception was rais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 "no except statements can follow in this 'try' blo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ing a built-in excep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 func(x)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x == 17)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ise RuntimeError, "Unrecoverable error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(17)</w:t>
        <w:tab/>
        <w:t># RuntimeError: Unrecoverable e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 new exception by creating a new class that inherits from exceptions.Exception</w:t>
      </w:r>
    </w:p>
    <w:p>
      <w:pPr>
        <w:pStyle w:val="Heading1"/>
        <w:rPr>
          <w:rFonts w:eastAsia="MS Mincho;ＭＳ 明朝"/>
        </w:rPr>
      </w:pPr>
      <w:bookmarkStart w:id="21" w:name="__RefHeading___Toc255556245"/>
      <w:bookmarkEnd w:id="21"/>
      <w:r>
        <w:rPr>
          <w:rFonts w:eastAsia="MS Mincho;ＭＳ 明朝"/>
        </w:rPr>
        <w:t>Execution Enviro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thon -V</w:t>
        <w:tab/>
        <w:tab/>
        <w:tab/>
        <w:t># prints version of Pyth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thon filename -i</w:t>
        <w:tab/>
        <w:t># Enters interactive mode after program exec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thon -h</w:t>
        <w:tab/>
        <w:tab/>
        <w:tab/>
        <w:t># prints a list of all available command-line o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thon -c "print 'hen'"</w:t>
        <w:tab/>
        <w:t># Executes string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ython -x </w:t>
        <w:tab/>
        <w:tab/>
        <w:tab/>
        <w:t># skips the first line of the source program</w:t>
      </w:r>
    </w:p>
    <w:p>
      <w:pPr>
        <w:pStyle w:val="Heading1"/>
        <w:rPr>
          <w:rFonts w:eastAsia="MS Mincho;ＭＳ 明朝"/>
        </w:rPr>
      </w:pPr>
      <w:bookmarkStart w:id="22" w:name="__RefHeading___Toc255556246"/>
      <w:bookmarkEnd w:id="22"/>
      <w:r>
        <w:rPr>
          <w:rFonts w:eastAsia="MS Mincho;ＭＳ 明朝"/>
        </w:rPr>
        <w:t>Web Program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al python web file (in cgi-bin, with extension .cgi and 755 permission on SFU server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!/usr/LOCAL/bin/pyt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"Content-Type: text/htm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"Hello Worl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data from a for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cg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= cgi.FieldStorage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form.has_key("name"):</w:t>
        <w:tab/>
        <w:tab/>
        <w:tab/>
        <w:t># first check if field has been fil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y_field_value = form["name"].value</w:t>
        <w:tab/>
        <w:t># read value from a form element named "nam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i.escape("&lt; Sigal &gt;")</w:t>
        <w:tab/>
        <w:tab/>
        <w:tab/>
        <w:tab/>
        <w:t xml:space="preserve"># &amp; &lt; &gt; are replaced with &amp;lt; &amp;gt; &amp;amp; </w:t>
      </w:r>
    </w:p>
    <w:p>
      <w:pPr>
        <w:pStyle w:val="PlainText"/>
        <w:rPr>
          <w:rFonts w:eastAsia="MS Mincho;ＭＳ 明朝"/>
          <w:lang w:val="en"/>
        </w:rPr>
      </w:pPr>
      <w:r>
        <w:rPr>
          <w:rFonts w:eastAsia="MS Mincho;ＭＳ 明朝"/>
        </w:rPr>
        <w:t># Hence these characters won't be interpreted as html tags and will display properly on the web</w:t>
      </w:r>
    </w:p>
    <w:p>
      <w:pPr>
        <w:pStyle w:val="PlainText"/>
        <w:rPr>
          <w:rFonts w:eastAsia="MS Mincho;ＭＳ 明朝"/>
          <w:lang w:val="en"/>
        </w:rPr>
      </w:pPr>
      <w:r>
        <w:rPr>
          <w:rFonts w:eastAsia="MS Mincho;ＭＳ 明朝"/>
          <w:lang w:val="en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 errors for debugging purposes (but don't display syntax errors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 cgit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itb.enable(display=1, logdir=None, context=5, format='html') # these are the default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s a web page as an object on which file operations are possib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urllib.request</w:t>
      </w:r>
    </w:p>
    <w:p>
      <w:pPr>
        <w:pStyle w:val="PlainText"/>
        <w:rPr/>
      </w:pPr>
      <w:r>
        <w:rPr>
          <w:rFonts w:eastAsia="MS Mincho;ＭＳ 明朝"/>
        </w:rPr>
        <w:t>web_page = urllib.request.urlopen("http://www.sfu.ca/~sblay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= web_page.read().decode('unicode-escape')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23" w:name="__RefHeading___Toc255556247"/>
      <w:bookmarkEnd w:id="23"/>
      <w:r>
        <w:rPr>
          <w:rFonts w:eastAsia="MS Mincho;ＭＳ 明朝"/>
        </w:rPr>
        <w:t>Turtle graphics for T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 tur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color("red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color("#ffcccc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bgcolor("orange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forward(2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left(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up() # makes the turtle "pick up" its pen so that it will not draw a line when it m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forward(2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down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forward(2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reset()</w:t>
        <w:tab/>
        <w:tab/>
        <w:t># clears the screen, puts the turtle in the middle facing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tle.position() </w:t>
        <w:tab/>
        <w:t># returns the current [x, y] location of the tur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tle.goto(x, y) </w:t>
        <w:tab/>
        <w:t># go to position specified by the x, y coordin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setheading(angle) # set turtle head a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window_height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window_width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circle(5)</w:t>
        <w:tab/>
        <w:tab/>
        <w:t># draws a circle of radius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dot(5)</w:t>
        <w:tab/>
        <w:tab/>
        <w:t># draws a filled circle of radius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shape()</w:t>
        <w:tab/>
        <w:tab/>
        <w:t># returns turtle current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shape("turtle")</w:t>
        <w:tab/>
        <w:t># set the turtle shape to a turtle</w:t>
      </w:r>
    </w:p>
    <w:p>
      <w:pPr>
        <w:pStyle w:val="PlainText"/>
        <w:ind w:left="2160" w:firstLine="720"/>
        <w:rPr>
          <w:rFonts w:eastAsia="MS Mincho;ＭＳ 明朝"/>
        </w:rPr>
      </w:pPr>
      <w:r>
        <w:rPr>
          <w:rFonts w:eastAsia="MS Mincho;ＭＳ 明朝"/>
        </w:rPr>
        <w:t># other options are arrow, circle, square, tria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shapesize(0.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stamp</w:t>
        <w:tab/>
        <w:tab/>
        <w:t># Stamp a copy of the turtle shape onto the canv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tracer(False)</w:t>
        <w:tab/>
        <w:t># subsequent drawing commands won't display the turtle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tracer(True)</w:t>
        <w:tab/>
        <w:t># all drawing commands since turtle.tracer(False) will tak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.write('Write text at the current pen position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Python Essential Reference 2nd Ed./ David Beazley,  2001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397" w:top="453" w:footer="0" w:bottom="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Courier New" w:hAnsi="Courier New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ptional">
    <w:name w:val="optional"/>
    <w:basedOn w:val="DefaultParagraphFont"/>
    <w:qFormat/>
    <w:rPr/>
  </w:style>
  <w:style w:type="character" w:styleId="Comment">
    <w:name w:val="comme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lang w:bidi="ar-SA"/>
    </w:rPr>
  </w:style>
  <w:style w:type="character" w:styleId="Pln">
    <w:name w:val="pln"/>
    <w:basedOn w:val="DefaultParagraphFont"/>
    <w:qFormat/>
    <w:rPr/>
  </w:style>
  <w:style w:type="character" w:styleId="Pun">
    <w:name w:val="pun"/>
    <w:basedOn w:val="DefaultParagraphFont"/>
    <w:qFormat/>
    <w:rPr/>
  </w:style>
  <w:style w:type="character" w:styleId="Str">
    <w:name w:val="st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Heading1"/>
    <w:qFormat/>
    <w:pPr>
      <w:numPr>
        <w:ilvl w:val="0"/>
        <w:numId w:val="0"/>
      </w:numPr>
      <w:outlineLvl w:val="9"/>
    </w:pPr>
    <w:rPr>
      <w:rFonts w:eastAsia="MS Mincho;ＭＳ 明朝" w:cs="Courier New"/>
      <w:b w:val="false"/>
      <w:bCs w:val="false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31:00Z</dcterms:created>
  <dc:creator>user</dc:creator>
  <dc:description/>
  <cp:keywords/>
  <dc:language>en-US</dc:language>
  <cp:lastModifiedBy>Sigal</cp:lastModifiedBy>
  <cp:lastPrinted>2009-03-29T00:50:00Z</cp:lastPrinted>
  <dcterms:modified xsi:type="dcterms:W3CDTF">2013-06-26T19:30:00Z</dcterms:modified>
  <cp:revision>95</cp:revision>
  <dc:subject/>
  <dc:title>Python</dc:title>
</cp:coreProperties>
</file>