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ctionary of Fanfiction Terminology</w:t>
      </w:r>
    </w:p>
    <w:p>
      <w:pPr>
        <w:pStyle w:val="Normal"/>
        <w:rPr/>
      </w:pPr>
      <w:r>
        <w:rPr/>
        <w:t>Below is a list of some of the more common slang words or abbreviations. For a more comprehensive list, including fandom-specific terminology, see the following websites: &lt;http://www.fanworks.org/writersresource/?tool=termdict&gt;</w:t>
      </w:r>
    </w:p>
    <w:p>
      <w:pPr>
        <w:pStyle w:val="Normal"/>
        <w:rPr/>
      </w:pPr>
      <w:r>
        <w:rPr/>
        <w:t>&lt;http://www.subreality.com/glossary/terms.htm#?&gt;</w:t>
      </w:r>
    </w:p>
    <w:p>
      <w:pPr>
        <w:pStyle w:val="Normal"/>
        <w:rPr/>
      </w:pPr>
      <w:r>
        <w:rPr/>
        <w:t>&lt;http://en.wikipedia.org/wiki/Fan_fiction_terminology&gt;</w:t>
      </w:r>
    </w:p>
    <w:p>
      <w:pPr>
        <w:pStyle w:val="Normal"/>
        <w:rPr/>
      </w:pPr>
      <w:r>
        <w:rPr/>
      </w:r>
    </w:p>
    <w:p>
      <w:pPr>
        <w:pStyle w:val="Normal"/>
        <w:rPr/>
      </w:pPr>
      <w:r>
        <w:rPr/>
        <w:t>**Note: Terminology is subject to change or fall out of use without notice. New terms are constantly appearing, so there is no guarantee that any FF dictionary will have a perfectly complete lis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54"/>
        <w:gridCol w:w="770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RM</w:t>
            </w:r>
          </w:p>
        </w:tc>
        <w:tc>
          <w:tcPr>
            <w:tcW w:w="770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FINIT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letters separated by a / in the title or description of a story usually means that it's about romance between two characters whose names start with these letters. Example: “A/D” = “Alice/Derek” or Alice and Derek are the pairing. The downside to the use of single letters (and even double letters) is that sometimes figuring out </w:t>
            </w:r>
            <w:r>
              <w:rPr>
                <w:i/>
                <w:iCs/>
              </w:rPr>
              <w:t>who</w:t>
            </w:r>
            <w:r>
              <w:rPr/>
              <w:t xml:space="preserve"> those characters are can be tricky if you don't know the fandom well! The word </w:t>
            </w:r>
            <w:r>
              <w:rPr>
                <w:i/>
                <w:iCs/>
              </w:rPr>
              <w:t>slash</w:t>
            </w:r>
            <w:r>
              <w:rPr/>
              <w:t xml:space="preserve"> comes from this practic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1) When used before a word this signifies "not." Example: "!amused" = not amused. A holdover from a programming language, thus used mainly by techies.</w:t>
            </w:r>
          </w:p>
          <w:p>
            <w:pPr>
              <w:pStyle w:val="Normal"/>
              <w:rPr/>
            </w:pPr>
            <w:r>
              <w:rPr/>
              <w:t>(2) When used between an adjective and a name, is just a cute way of connecting the two concepts. Example: “sad!Amy” means that the character is sa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tands for Administrator. Administrators maintain and run discussion groups via e-mail, usenet or web based message board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nisms</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merican spellings, terms, and references, usually regarded as errors in fandoms whose canon is set in England or related local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uthor’s not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lternative universe: A piece that diverges from established canon history. This divergence changes the history of the rest of the events in can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a</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Beta reader: A person who critiques a story for an author. The critique normally examines the following parts of a piece: grammar, spelling, characterizations, plot, similarities to canon, and language. Essentially an edito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tspeak</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British spellings, terms, and references, important in fandoms whose canon is set in England or related local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NF</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tands for Big Name Fan. A fan who is known throughout a fandom. A person who is a Big Name Fan is generally not aware of their own status. People become Big Name Fans mostly through their actions. Big Name Fans tend to maintain large or specialized archives, write fan fiction that is well known, moderate large mailing lists, or organize fannish event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o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Established history and characterizations of the show, movie or book. Much of canon is open to interpretation based on a viewer’s perceptions and what is canon will differ from fandom to fandom. For example, when a book is turned into a movie, usually the book would be considered can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Denotes incest, and is usually attached to either a pairing code or last name. Sometimes seen as “twincest,” implying incest between twin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lleng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n idea given out by a reader that encourages and tests authors to write a piece with the ideas listed. Sometimes challenges are part of a contest and the ideas are in fact a set of rul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ckfi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fanfic whose concept is so out there, one wonders what the author was snorting when they wrote. Sometimes deliberat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ssover, xover, C/O</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that involves characters and/or locations from more than one fando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thfi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iece where most of the characters die in a horrible and grotesque fashion. After the death of the characters, the piece tends to focus on the ramifications of their deaths.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aimer</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art of the fan fiction header where the author claims they do not have the rights to the show, book, movie, game, etc. This is often found in the author's notes or introductory material for a fic. While this is not always done, it is encouraged that authors include a disclaimer in their fan fict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bbl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that is exactly one hundred words lo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n fiction, fanfiction, fanfic, FF, fi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Original fiction by fans of a show, movie, books or video game. The fiction involves characters and the location of the show from which the person is a fan. Fans write fan fiction for a variety of reasons. One of the most popular reasons is to explore themes and ideas that will not or cannot be explored on the show, movie, book or video game. Often written without permission of the original creators, though without any intention for prof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ndom</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ll fan actives around and about a tv show, movie, book, cartoon, etc. Writing fan fiction is one such activit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no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Is a belief in a fandom that is widely believed to be true though there may be little canon evidence to support the belief.</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nzine, zin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mateur magazines created by fans. These often contain fan art, fan fiction and essays about the fandom on which the magazine is bas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meslash, femslash, f/f</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This designation means that the piece will include a romantic or sexual relationship between two wome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cle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very short piece of fan fict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am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gative comment that offers no constructive information for the author or that is intended to insult a person rather than discuss the piece or issue at hand.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ff</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light piece with no real message. Fluff often is a happy piece. Though usually positive, the term can be derogatory when used to say that a piece lacked substanc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tands for heterosexual. A heterosexual fan fiction (het fic) has a romantic relationship between two characters of the opposite sex. The term is used most commonly in reference to non-canon pairing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mo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piece with one or several sex scenes in it.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lang w:val="fr-CA"/>
              </w:rPr>
            </w:pPr>
            <w:r>
              <w:rPr/>
              <w:t xml:space="preserve">Is similar to a lemon, but milder. </w:t>
            </w:r>
            <w:r>
              <w:rPr>
                <w:lang w:val="fr-CA"/>
              </w:rPr>
              <w:t>The fic contains non-explicit sexual situation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Su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character that may be loosely based on the author. The character often is perfect and has a tendency to save the day. The story may focus around canon characters and their relationship to the character. If a character is called a Mary Sue, it is generally considered derogator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ty Stu, Gary Stu, Marty Sam</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male version of Mary Su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Denotes a story involving a romantic or sexual relationship between two male character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hort for Moderator. Performs the same job as an Adminstrato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vievers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subgenre of the main fandom that is based on the movi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reg</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tands for Male Pregnancy. This is a type of story where a male character becomes pregnan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The personification of an author's inspiratio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cano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with a direct violation of canon. Non-canon is similar to AU but differs in that the history of the piece meshes with canon except for a detail that happens in the piec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Original charact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Original female charact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Original male characte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sho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1) A one chapter long fanfiction.</w:t>
            </w:r>
          </w:p>
          <w:p>
            <w:pPr>
              <w:pStyle w:val="Normal"/>
              <w:rPr/>
            </w:pPr>
            <w:r>
              <w:rPr/>
              <w:t>(2) A fanzine that is published onc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Out of character. A character that acts differently from their canon self.</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ring</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ny combination of characters who are romantically and/or sexually involved, either from established continuity or (more likely) desired together by fans. The term is often interchangeable with “ship”.</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t bunny</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story idea that arises at a bad time. </w:t>
            </w:r>
          </w:p>
          <w:p>
            <w:pPr>
              <w:pStyle w:val="Normal"/>
              <w:rPr/>
            </w:pPr>
            <w:r>
              <w:rPr/>
              <w:t xml:space="preserve">(2) A story idea that spawns many story ideas. </w:t>
            </w:r>
          </w:p>
          <w:p>
            <w:pPr>
              <w:pStyle w:val="Normal"/>
              <w:rPr/>
            </w:pPr>
            <w:r>
              <w:rPr/>
              <w:t xml:space="preserve">(3) A story idea that the author has no intent of writing. </w:t>
            </w:r>
          </w:p>
          <w:p>
            <w:pPr>
              <w:pStyle w:val="Normal"/>
              <w:rPr/>
            </w:pPr>
            <w:r>
              <w:rPr/>
              <w:t>(4) A story idea that hops into an author's mind and won't leave until the story is writte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fi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hort for Post Finale. Post-Fin stories deal with events after the series finale of a television show.</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ng</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Publishing a piece of fan fiction to an archive, mailing list, message board, or usenet group.</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fi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that takes place before the canon events in a fando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P</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Porn Without Plot or Plot, What Plot? This is a piece of fan fiction that contains no other action than an overt sexual act between the character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ng</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uthor – or archivist – applied system which lets readers know what they're in for before they start reading a story. Not all archives or mailing lists require ratings, but most do -- ratings are increasingly becoming a solid component of good fanfiction etiquette, and at very least authors are expected to warn readers if a story contains explicit adult content. Using the American movie guidelines as a template, most fanfics can be rated as follows: </w:t>
            </w:r>
          </w:p>
          <w:p>
            <w:pPr>
              <w:pStyle w:val="Normal"/>
              <w:numPr>
                <w:ilvl w:val="0"/>
                <w:numId w:val="2"/>
              </w:numPr>
              <w:rPr/>
            </w:pPr>
            <w:r>
              <w:rPr/>
              <w:t xml:space="preserve">G: Good clean fun for all ages. </w:t>
            </w:r>
          </w:p>
          <w:p>
            <w:pPr>
              <w:pStyle w:val="Normal"/>
              <w:numPr>
                <w:ilvl w:val="0"/>
                <w:numId w:val="2"/>
              </w:numPr>
              <w:rPr/>
            </w:pPr>
            <w:r>
              <w:rPr/>
              <w:t xml:space="preserve">PG: Mild implied sexual innuendo, mild bad words, or violence or serious (though not quite mature) topics. </w:t>
            </w:r>
          </w:p>
          <w:p>
            <w:pPr>
              <w:pStyle w:val="Normal"/>
              <w:numPr>
                <w:ilvl w:val="0"/>
                <w:numId w:val="2"/>
              </w:numPr>
              <w:rPr/>
            </w:pPr>
            <w:r>
              <w:rPr/>
              <w:t xml:space="preserve">PG-13: Some violence, bad language, obvious sexual innuendo, implied sexual relations. Also may include some mature topics such as suicide, homosexuality, drug/alcohol advocacy, rape aftermath, details of childbirth, etc. depending on the morals of the fandom involved. </w:t>
            </w:r>
          </w:p>
          <w:p>
            <w:pPr>
              <w:pStyle w:val="Normal"/>
              <w:numPr>
                <w:ilvl w:val="0"/>
                <w:numId w:val="2"/>
              </w:numPr>
              <w:rPr/>
            </w:pPr>
            <w:r>
              <w:rPr/>
              <w:t xml:space="preserve">R: Just-short-of-explicit sex, graphic torture or violence, rape. Not recommended for minors. </w:t>
            </w:r>
          </w:p>
          <w:p>
            <w:pPr>
              <w:pStyle w:val="Normal"/>
              <w:numPr>
                <w:ilvl w:val="0"/>
                <w:numId w:val="2"/>
              </w:numPr>
              <w:rPr/>
            </w:pPr>
            <w:r>
              <w:rPr/>
              <w:t xml:space="preserve">NC-17: explicit erotica, excessively gory violence. Often illegal for underage readers. </w:t>
            </w:r>
          </w:p>
          <w:p>
            <w:pPr>
              <w:pStyle w:val="Normal"/>
              <w:rPr/>
            </w:pPr>
            <w:r>
              <w:rPr/>
              <w:t>Note: Many sites are now setting up their own rating systems. In these cases, the site usually provides a guide for authors and readers. Ratings and codes may vary for site to sit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person fic, RPF</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Fan fiction featuring real people in fictional events, relationships, et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s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story or note that is being posted again to a forum, newsgroups or mailing lis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Opinions on a piece by a reader for fellow reader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amp</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To heavily edit, overhaul or re-write a fanfiction. Usually used to update and improve an older stor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L</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Real lif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R</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Read and Review. Usually used by authors to encourage readers to review their fi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M, S/M</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tands for Sadism/Masochism. Sex that involves actual pain and humiliation. It is always consensual. If it is non-consensual, it's just sadis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p</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hort for “relationship.” A romantic pair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pper</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n who supports a romantic pairing for a genre.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pper fi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that is blatantly about and blatantly supports a romantic coupl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nen-a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that has an m/m or boy/boy sex scene that is less graphic than Yaoi. A Shonen piece normally includes heavy petting and kiss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ta-con</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story that revolves around the relationship between a grown man and a prepubescent bo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ujo-a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n f/f romance piece that has kissing and light pettin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e story</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story following the same plot as a particular fanfiction, but focusing on minor characters or events that aren’t as important to the main plo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ash</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with the central theme, plot or characterizations involving a romantic or sexual relationship between two members of the same sex.</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ut</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that has sexual content. Smut has many levels. Some smut pieces may have scenes with sexual intercourse. Some smut pieces may no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gfic</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tands for song fan fiction. A songfic is a piece that normally starts out with the lyrics from a song. This song either inspired the writer while they wrote the story, relates to how the author views the character, helps set the mood of a story or sets the basic plot for a piece.</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gnette</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 piece of fan fiction which is centered on a characters feelings, emotions, experiences, reflections, and thoughts. Usually very shor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P</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Stands for Work in Progress. WIPS are generally posted chapter by chapter to a mailing list or other discussion forum. After the WIP is finished, the author may go back and revise the stor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o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m/m piece that has a graphic sex scene in it.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uri</w:t>
            </w:r>
          </w:p>
        </w:tc>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t>An f/f romance piece that has kissing and light petting.</w:t>
            </w:r>
          </w:p>
        </w:tc>
      </w:tr>
    </w:tbl>
    <w:p>
      <w:pPr>
        <w:pStyle w:val="Normal"/>
        <w:rPr/>
      </w:pPr>
      <w:r>
        <w:rPr/>
        <w:t>HISTORY OF FANFICTION</w:t>
      </w:r>
    </w:p>
    <w:p>
      <w:pPr>
        <w:pStyle w:val="Normal"/>
        <w:rPr/>
      </w:pPr>
      <w:r>
        <w:rPr/>
        <w:t>Online timeline: &lt;http://www.trickster.org/symposium/symp173.htm&gt;</w:t>
      </w:r>
    </w:p>
    <w:p>
      <w:pPr>
        <w:pStyle w:val="Normal"/>
        <w:rPr/>
      </w:pPr>
      <w:r>
        <w:rPr/>
      </w:r>
    </w:p>
    <w:p>
      <w:pPr>
        <w:pStyle w:val="Normal"/>
        <w:numPr>
          <w:ilvl w:val="0"/>
          <w:numId w:val="1"/>
        </w:numPr>
        <w:rPr/>
      </w:pPr>
      <w:r>
        <w:rPr/>
        <w:t>Based on modern definition, fanfiction began as early as the 17</w:t>
      </w:r>
      <w:r>
        <w:rPr>
          <w:vertAlign w:val="superscript"/>
        </w:rPr>
        <w:t>th</w:t>
      </w:r>
      <w:r>
        <w:rPr/>
        <w:t xml:space="preserve"> Century</w:t>
      </w:r>
    </w:p>
    <w:p>
      <w:pPr>
        <w:pStyle w:val="Normal"/>
        <w:numPr>
          <w:ilvl w:val="1"/>
          <w:numId w:val="1"/>
        </w:numPr>
        <w:rPr/>
      </w:pPr>
      <w:r>
        <w:rPr/>
        <w:t xml:space="preserve">Unauthorized published sequels to such works as </w:t>
      </w:r>
      <w:r>
        <w:rPr>
          <w:i/>
        </w:rPr>
        <w:t>Don Quixote</w:t>
      </w:r>
      <w:r>
        <w:rPr/>
        <w:t>.</w:t>
      </w:r>
    </w:p>
    <w:p>
      <w:pPr>
        <w:pStyle w:val="Normal"/>
        <w:numPr>
          <w:ilvl w:val="1"/>
          <w:numId w:val="1"/>
        </w:numPr>
        <w:rPr/>
      </w:pPr>
      <w:r>
        <w:rPr/>
        <w:t xml:space="preserve">Parodies and revisions of Lewis Carroll’s </w:t>
      </w:r>
      <w:r>
        <w:rPr>
          <w:i/>
        </w:rPr>
        <w:t>Alice in Wonderland</w:t>
      </w:r>
    </w:p>
    <w:p>
      <w:pPr>
        <w:pStyle w:val="Normal"/>
        <w:numPr>
          <w:ilvl w:val="1"/>
          <w:numId w:val="1"/>
        </w:numPr>
        <w:rPr/>
      </w:pPr>
      <w:r>
        <w:rPr/>
        <w:t xml:space="preserve">Fan stories about Arthur Conan Doyle’s </w:t>
      </w:r>
      <w:r>
        <w:rPr>
          <w:i/>
        </w:rPr>
        <w:t>Sherlock Holmes</w:t>
      </w:r>
      <w:r>
        <w:rPr/>
        <w:t xml:space="preserve"> and Jane Austen’s novels.</w:t>
      </w:r>
    </w:p>
    <w:p>
      <w:pPr>
        <w:pStyle w:val="Normal"/>
        <w:numPr>
          <w:ilvl w:val="0"/>
          <w:numId w:val="1"/>
        </w:numPr>
        <w:rPr/>
      </w:pPr>
      <w:r>
        <w:rPr>
          <w:lang w:val="en"/>
        </w:rPr>
        <w:t xml:space="preserve">However, the modern phenomenon of fan fiction as an expression of fandom and fan interaction was popularized and defined via the </w:t>
      </w:r>
      <w:r>
        <w:rPr>
          <w:i/>
          <w:iCs/>
          <w:lang w:val="en"/>
        </w:rPr>
        <w:t>Star Trek</w:t>
      </w:r>
      <w:r>
        <w:rPr>
          <w:lang w:val="en"/>
        </w:rPr>
        <w:t xml:space="preserve"> fandom and fanzines published in the 1960s.</w:t>
      </w:r>
    </w:p>
    <w:p>
      <w:pPr>
        <w:pStyle w:val="Normal"/>
        <w:numPr>
          <w:ilvl w:val="0"/>
          <w:numId w:val="1"/>
        </w:numPr>
        <w:rPr>
          <w:lang w:val="en"/>
        </w:rPr>
      </w:pPr>
      <w:r>
        <w:rPr>
          <w:lang w:val="en"/>
        </w:rPr>
        <w:t>The 1970s saw an expansion of fan fiction distribution and laid the foundations of the modern subculture surrounding the genre.</w:t>
      </w:r>
    </w:p>
    <w:p>
      <w:pPr>
        <w:pStyle w:val="Normal"/>
        <w:numPr>
          <w:ilvl w:val="1"/>
          <w:numId w:val="1"/>
        </w:numPr>
        <w:rPr/>
      </w:pPr>
      <w:r>
        <w:rPr>
          <w:i/>
          <w:iCs/>
          <w:lang w:val="en"/>
        </w:rPr>
        <w:t>Grup</w:t>
      </w:r>
      <w:r>
        <w:rPr>
          <w:lang w:val="en"/>
        </w:rPr>
        <w:t xml:space="preserve">, the first </w:t>
      </w:r>
      <w:r>
        <w:rPr>
          <w:i/>
          <w:iCs/>
          <w:lang w:val="en"/>
        </w:rPr>
        <w:t>Trek</w:t>
      </w:r>
      <w:r>
        <w:rPr>
          <w:lang w:val="en"/>
        </w:rPr>
        <w:t xml:space="preserve"> fanzine oriented toward sexually-explicit fan fiction, was originally published in 1972.</w:t>
      </w:r>
    </w:p>
    <w:p>
      <w:pPr>
        <w:pStyle w:val="Normal"/>
        <w:numPr>
          <w:ilvl w:val="1"/>
          <w:numId w:val="1"/>
        </w:numPr>
        <w:rPr/>
      </w:pPr>
      <w:r>
        <w:rPr>
          <w:lang w:val="en"/>
        </w:rPr>
        <w:t xml:space="preserve">In 1973, Paula Smith identified and named the problematic, usually adolescent character trope Mary Sue in </w:t>
      </w:r>
      <w:r>
        <w:rPr>
          <w:i/>
          <w:iCs/>
          <w:lang w:val="en"/>
        </w:rPr>
        <w:t>Star Trek</w:t>
      </w:r>
      <w:r>
        <w:rPr>
          <w:lang w:val="en"/>
        </w:rPr>
        <w:t xml:space="preserve"> fan fiction, giving rise to a term that became so ubiquitous in fan fiction that it has begun to earn a foothold in the wider English lexicon.</w:t>
      </w:r>
    </w:p>
    <w:p>
      <w:pPr>
        <w:pStyle w:val="Normal"/>
        <w:numPr>
          <w:ilvl w:val="1"/>
          <w:numId w:val="1"/>
        </w:numPr>
        <w:rPr/>
      </w:pPr>
      <w:r>
        <w:rPr>
          <w:lang w:val="en"/>
        </w:rPr>
        <w:t xml:space="preserve">In 1974, </w:t>
      </w:r>
      <w:r>
        <w:rPr>
          <w:i/>
          <w:iCs/>
          <w:lang w:val="en"/>
        </w:rPr>
        <w:t>Grup</w:t>
      </w:r>
      <w:r>
        <w:rPr>
          <w:lang w:val="en"/>
        </w:rPr>
        <w:t xml:space="preserve"> #3 published "A Fragment Out of Time", the first known "slash" (homoerotic) story to be published in a fanzine.</w:t>
      </w:r>
    </w:p>
    <w:p>
      <w:pPr>
        <w:pStyle w:val="Normal"/>
        <w:numPr>
          <w:ilvl w:val="1"/>
          <w:numId w:val="1"/>
        </w:numPr>
        <w:rPr/>
      </w:pPr>
      <w:r>
        <w:rPr>
          <w:lang w:val="en"/>
        </w:rPr>
        <w:t xml:space="preserve">In 1975, "slash" fan fiction, and fan fiction in general, were recognized academically in a </w:t>
      </w:r>
      <w:r>
        <w:rPr>
          <w:i/>
          <w:iCs/>
          <w:lang w:val="en"/>
        </w:rPr>
        <w:t>Grup</w:t>
      </w:r>
      <w:r>
        <w:rPr>
          <w:lang w:val="en"/>
        </w:rPr>
        <w:t xml:space="preserve"> article by D. Marchant.</w:t>
      </w:r>
    </w:p>
    <w:p>
      <w:pPr>
        <w:pStyle w:val="Normal"/>
        <w:numPr>
          <w:ilvl w:val="0"/>
          <w:numId w:val="1"/>
        </w:numPr>
        <w:rPr>
          <w:lang w:val="en"/>
        </w:rPr>
      </w:pPr>
      <w:r>
        <w:rPr>
          <w:lang w:val="en"/>
        </w:rPr>
        <w:t>Both Listproc and Usenet were invented in 1980, allowing public Internet-based gatherings of fans, and wider distribution of fan fiction; the internet as a whole would later become the most widely-used method of publication of fan fiction.</w:t>
      </w:r>
    </w:p>
    <w:p>
      <w:pPr>
        <w:pStyle w:val="Normal"/>
        <w:numPr>
          <w:ilvl w:val="1"/>
          <w:numId w:val="1"/>
        </w:numPr>
        <w:rPr>
          <w:lang w:val="en"/>
        </w:rPr>
      </w:pPr>
      <w:r>
        <w:rPr>
          <w:lang w:val="en"/>
        </w:rPr>
        <w:t>Fan fiction has become increasingly more popular and widespread since the advent of the World Wide Web. Many archives such as The Gossamer Project were created, hosting specific sorts of stories, or stories for specific fandoms. In 1998 FanFiction.Net came online. At the time of its initial creation, it accepted any sort of writing, original or fan fiction. It has since separated its original fiction section to another website and banned several subgenres, including explicitly sexual stories (referred to as "NC-17" before the Motion Picture Association of America chose to enforce its ownership of the MPAA ratings system), real person fiction, and stories featuring song lyrics (the latter two in order to avoid legal problems, including copyright infringement for unauthorized use of lyrics). This ability to self-publish fan fiction at a common archive, and the ability to review the stories directly on the site, became popular quite quickly. FanFiction.net now hosts millions of stories in dozens of languages, and is widely considered the largest and most popular fan fiction archive online.</w:t>
      </w:r>
    </w:p>
    <w:p>
      <w:pPr>
        <w:pStyle w:val="Normal"/>
        <w:numPr>
          <w:ilvl w:val="1"/>
          <w:numId w:val="1"/>
        </w:numPr>
        <w:rPr>
          <w:lang w:val="en"/>
        </w:rPr>
      </w:pPr>
      <w:r>
        <w:rPr>
          <w:lang w:val="en"/>
        </w:rPr>
        <w:t>Unlike traditional print publication, the internet offers the option of giving and receiving instantaneous feedback. As such, most fan fiction archives feature a "review" system where readers can post comments about the story via form, to what is sometimes referred to as the "review board" (reviews page) of a story. These systems often are programmed to notify the author of new reviews, making them a common way for readers and authors online to communicate directly.</w:t>
      </w:r>
    </w:p>
    <w:p>
      <w:pPr>
        <w:pStyle w:val="Normal"/>
        <w:rPr>
          <w:lang w:val="en"/>
        </w:rPr>
      </w:pPr>
      <w:r>
        <w:rPr>
          <w:lang w:val="en"/>
        </w:rPr>
        <w:t>LINKS</w:t>
      </w:r>
    </w:p>
    <w:p>
      <w:pPr>
        <w:pStyle w:val="Normal"/>
        <w:rPr>
          <w:lang w:val="en"/>
        </w:rPr>
      </w:pPr>
      <w:r>
        <w:rPr>
          <w:lang w:val="en"/>
        </w:rPr>
      </w:r>
    </w:p>
    <w:p>
      <w:pPr>
        <w:pStyle w:val="Normal"/>
        <w:rPr>
          <w:lang w:val="en"/>
        </w:rPr>
      </w:pPr>
      <w:r>
        <w:rPr>
          <w:lang w:val="en"/>
        </w:rPr>
        <w:t xml:space="preserve">Fanfiction.net: </w:t>
      </w:r>
      <w:hyperlink r:id="rId2">
        <w:r>
          <w:rPr>
            <w:rStyle w:val="InternetLink"/>
            <w:lang w:val="en"/>
          </w:rPr>
          <w:t>www.fanfiction.net</w:t>
        </w:r>
      </w:hyperlink>
    </w:p>
    <w:p>
      <w:pPr>
        <w:pStyle w:val="Normal"/>
        <w:rPr>
          <w:lang w:val="en"/>
        </w:rPr>
      </w:pPr>
      <w:r>
        <w:rPr>
          <w:lang w:val="en"/>
        </w:rPr>
        <w:t xml:space="preserve">Fanfic Symposium: </w:t>
      </w:r>
      <w:hyperlink r:id="rId3">
        <w:r>
          <w:rPr>
            <w:rStyle w:val="InternetLink"/>
            <w:lang w:val="en"/>
          </w:rPr>
          <w:t>http://www.trickster.org/symposium/symp173.htm</w:t>
        </w:r>
      </w:hyperlink>
    </w:p>
    <w:p>
      <w:pPr>
        <w:pStyle w:val="Normal"/>
        <w:rPr>
          <w:lang w:val="en"/>
        </w:rPr>
      </w:pPr>
      <w:r>
        <w:rPr>
          <w:lang w:val="en"/>
        </w:rPr>
      </w:r>
    </w:p>
    <w:p>
      <w:pPr>
        <w:pStyle w:val="Normal"/>
        <w:rPr/>
      </w:pPr>
      <w:r>
        <w:rPr>
          <w:lang w:val="en"/>
        </w:rPr>
        <w:t xml:space="preserve">Hellekson, Karen, and Kristina Busse. </w:t>
      </w:r>
      <w:r>
        <w:rPr>
          <w:i/>
          <w:iCs/>
          <w:lang w:val="en"/>
        </w:rPr>
        <w:t>Fan fiction and fan communities in the age of the Internet: new essays</w:t>
      </w:r>
      <w:r>
        <w:rPr>
          <w:lang w:val="en"/>
        </w:rPr>
        <w:t xml:space="preserve">. Jefferson, North Carolina: McFarland &amp; Co., 2006. </w:t>
      </w:r>
      <w:hyperlink r:id="rId4">
        <w:r>
          <w:rPr>
            <w:rStyle w:val="InternetLink"/>
            <w:lang w:val="en"/>
          </w:rPr>
          <w:t>ISBN 0786426403</w:t>
        </w:r>
      </w:hyperlink>
      <w:r>
        <w:rPr>
          <w:lang w:val="en"/>
        </w:rPr>
        <w:t xml:space="preserve">. </w:t>
      </w:r>
    </w:p>
    <w:p>
      <w:pPr>
        <w:pStyle w:val="Normal"/>
        <w:rPr>
          <w:lang w:val="en"/>
        </w:rPr>
      </w:pPr>
      <w:r>
        <w:rPr>
          <w:lang w:val="en"/>
        </w:rPr>
      </w:r>
    </w:p>
    <w:p>
      <w:pPr>
        <w:pStyle w:val="Normal"/>
        <w:rPr/>
      </w:pPr>
      <w:r>
        <w:rPr>
          <w:lang w:val="en"/>
        </w:rPr>
        <w:t xml:space="preserve">Jenkins, Henry. </w:t>
      </w:r>
      <w:r>
        <w:rPr>
          <w:i/>
          <w:iCs/>
          <w:lang w:val="en"/>
        </w:rPr>
        <w:t>Textual Poachers: Television Fans and Participatory Culture (Studies in Culture and Communication)</w:t>
      </w:r>
      <w:r>
        <w:rPr>
          <w:lang w:val="en"/>
        </w:rPr>
        <w:t xml:space="preserve">. New York: Routledge, 1992. </w:t>
      </w:r>
      <w:hyperlink r:id="rId5">
        <w:r>
          <w:rPr>
            <w:rStyle w:val="InternetLink"/>
            <w:lang w:val="en"/>
          </w:rPr>
          <w:t>ISBN 0415905710</w:t>
        </w:r>
      </w:hyperlink>
      <w:r>
        <w:rPr>
          <w:lang w:val="en"/>
        </w:rPr>
        <w:t xml:space="preserve">. </w:t>
      </w:r>
    </w:p>
    <w:p>
      <w:pPr>
        <w:pStyle w:val="Normal"/>
        <w:rPr>
          <w:lang w:val="en"/>
        </w:rPr>
      </w:pPr>
      <w:r>
        <w:rPr>
          <w:lang w:val="en"/>
        </w:rPr>
      </w:r>
    </w:p>
    <w:p>
      <w:pPr>
        <w:pStyle w:val="Normal"/>
        <w:rPr/>
      </w:pPr>
      <w:r>
        <w:rPr>
          <w:lang w:val="en"/>
        </w:rPr>
        <w:t xml:space="preserve">Pugh, Sheenagh. </w:t>
      </w:r>
      <w:r>
        <w:rPr>
          <w:i/>
          <w:iCs/>
          <w:lang w:val="en"/>
        </w:rPr>
        <w:t>The Democratic Genre: Fan Fiction in a Literary Context</w:t>
      </w:r>
      <w:r>
        <w:rPr>
          <w:lang w:val="en"/>
        </w:rPr>
        <w:t xml:space="preserve">. Bridgend, Wales: Seren, 2005. </w:t>
      </w:r>
      <w:hyperlink r:id="rId6">
        <w:r>
          <w:rPr>
            <w:rStyle w:val="InternetLink"/>
            <w:lang w:val="en"/>
          </w:rPr>
          <w:t>ISBN 1854113992</w:t>
        </w:r>
      </w:hyperlink>
      <w:r>
        <w:rPr>
          <w:lang w:val="en"/>
        </w:rPr>
        <w:t xml:space="preserve">. </w:t>
      </w:r>
    </w:p>
    <w:p>
      <w:pPr>
        <w:pStyle w:val="Normal"/>
        <w:rPr>
          <w:lang w:val="en"/>
        </w:rPr>
      </w:pPr>
      <w:r>
        <w:rPr>
          <w:lang w:val="en"/>
        </w:rPr>
      </w:r>
    </w:p>
    <w:p>
      <w:pPr>
        <w:pStyle w:val="Normal"/>
        <w:rPr>
          <w:lang w:val="en"/>
        </w:rPr>
      </w:pPr>
      <w:r>
        <w:rPr>
          <w:lang w:val="en"/>
        </w:rPr>
        <w:t xml:space="preserve">Article in defense of fanfiction: </w:t>
      </w:r>
      <w:hyperlink r:id="rId7">
        <w:r>
          <w:rPr>
            <w:rStyle w:val="InternetLink"/>
            <w:lang w:val="en"/>
          </w:rPr>
          <w:t>http://swiftywriting.blogspot.com/2005/11/in-defense-of-fanfiction-guestblogger.html</w:t>
        </w:r>
      </w:hyperlink>
    </w:p>
    <w:p>
      <w:pPr>
        <w:pStyle w:val="Normal"/>
        <w:rPr>
          <w:lang w:val="en"/>
        </w:rPr>
      </w:pPr>
      <w:r>
        <w:rPr>
          <w:lang w:val="en"/>
        </w:rPr>
      </w:r>
    </w:p>
    <w:p>
      <w:pPr>
        <w:pStyle w:val="Normal"/>
        <w:rPr>
          <w:lang w:val="en"/>
        </w:rPr>
      </w:pPr>
      <w:r>
        <w:rPr>
          <w:lang w:val="en"/>
        </w:rPr>
        <w:t xml:space="preserve">BBC User’s Guide: </w:t>
      </w:r>
      <w:hyperlink r:id="rId8">
        <w:r>
          <w:rPr>
            <w:rStyle w:val="InternetLink"/>
            <w:lang w:val="en"/>
          </w:rPr>
          <w:t>http://www.bbc.co.uk/dna/h2g2/alabaster/A632062</w:t>
        </w:r>
      </w:hyperlink>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tion.net/" TargetMode="External"/><Relationship Id="rId3" Type="http://schemas.openxmlformats.org/officeDocument/2006/relationships/hyperlink" Target="http://www.trickster.org/symposium/symp173.htm" TargetMode="External"/><Relationship Id="rId4" Type="http://schemas.openxmlformats.org/officeDocument/2006/relationships/hyperlink" Target="http://en.wikipedia.org/w/index.php?title=Special:Booksources&amp;isbn=0786426403" TargetMode="External"/><Relationship Id="rId5" Type="http://schemas.openxmlformats.org/officeDocument/2006/relationships/hyperlink" Target="http://en.wikipedia.org/w/index.php?title=Special:Booksources&amp;isbn=0415905710" TargetMode="External"/><Relationship Id="rId6" Type="http://schemas.openxmlformats.org/officeDocument/2006/relationships/hyperlink" Target="http://en.wikipedia.org/w/index.php?title=Special:Booksources&amp;isbn=1854113992" TargetMode="External"/><Relationship Id="rId7" Type="http://schemas.openxmlformats.org/officeDocument/2006/relationships/hyperlink" Target="http://swiftywriting.blogspot.com/2005/11/in-defense-of-fanfiction-guestblogger.html" TargetMode="External"/><Relationship Id="rId8" Type="http://schemas.openxmlformats.org/officeDocument/2006/relationships/hyperlink" Target="http://www.bbc.co.uk/dna/h2g2/alabaster/A6320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3:11:00Z</dcterms:created>
  <dc:creator>-</dc:creator>
  <dc:description/>
  <cp:keywords/>
  <dc:language>en-US</dc:language>
  <cp:lastModifiedBy>-</cp:lastModifiedBy>
  <dcterms:modified xsi:type="dcterms:W3CDTF">2009-02-21T00:45:00Z</dcterms:modified>
  <cp:revision>10</cp:revision>
  <dc:subject/>
  <dc:title>Dictionary of Fanfiction Terminology</dc:title>
</cp:coreProperties>
</file>