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ing for LIBS 7001 Midte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verview and materials:</w:t>
      </w:r>
    </w:p>
    <w:p>
      <w:pPr>
        <w:pStyle w:val="Normal"/>
        <w:numPr>
          <w:ilvl w:val="0"/>
          <w:numId w:val="7"/>
        </w:numPr>
        <w:rPr/>
      </w:pPr>
      <w:r>
        <w:rPr/>
        <w:t>You will write one essay of 600 - 750 words.</w:t>
      </w:r>
    </w:p>
    <w:p>
      <w:pPr>
        <w:pStyle w:val="Normal"/>
        <w:numPr>
          <w:ilvl w:val="0"/>
          <w:numId w:val="7"/>
        </w:numPr>
        <w:rPr/>
      </w:pPr>
      <w:r>
        <w:rPr/>
        <w:t>Your essay will analyze aspects of a text or texts chosen from among those on the reading list for the course, up to and including "Cause and Effect" week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choice of topics will be offered, and a choice of texts within a topic, for any comparative question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th strong content and clear organization are important; so are spelling and grammar.  </w:t>
      </w:r>
    </w:p>
    <w:p>
      <w:pPr>
        <w:pStyle w:val="Normal"/>
        <w:numPr>
          <w:ilvl w:val="0"/>
          <w:numId w:val="7"/>
        </w:numPr>
        <w:rPr/>
      </w:pPr>
      <w:r>
        <w:rPr/>
        <w:t>Open book:  bring your Course Reader, Strategies text, and a paper dictionary.</w:t>
      </w:r>
    </w:p>
    <w:p>
      <w:pPr>
        <w:pStyle w:val="Normal"/>
        <w:numPr>
          <w:ilvl w:val="0"/>
          <w:numId w:val="7"/>
        </w:numPr>
        <w:rPr/>
      </w:pPr>
      <w:r>
        <w:rPr/>
        <w:t>Absolutely no electronic data devices are permit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irements for both topic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effective essay format, includi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</w:t>
      </w:r>
      <w:r>
        <w:rPr>
          <w:b/>
        </w:rPr>
        <w:t xml:space="preserve"> introduction</w:t>
      </w:r>
      <w:r>
        <w:rPr/>
        <w:t xml:space="preserve"> that captures attention, introduces your topic, gives background information if necessary, and clearly states your the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 </w:t>
      </w:r>
      <w:r>
        <w:rPr>
          <w:b/>
        </w:rPr>
        <w:t>middle</w:t>
      </w:r>
      <w:r>
        <w:rPr/>
        <w:t xml:space="preserve"> tha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s arranged logically and contains good paragraphs and transi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ully supports your points using examples and quotes from the texts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>
          <w:b/>
        </w:rPr>
        <w:t xml:space="preserve"> conclusion</w:t>
      </w:r>
      <w:r>
        <w:rPr/>
        <w:t xml:space="preserve"> that gives a strong, memorable, and effective final impression of your paper and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XAMPLE QUESTIONS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1.</w:t>
        <w:tab/>
        <w:t xml:space="preserve">Comparison topic: </w:t>
      </w:r>
      <w:r>
        <w:rPr/>
        <w:t xml:space="preserve"> Choose </w:t>
      </w:r>
      <w:r>
        <w:rPr>
          <w:b/>
        </w:rPr>
        <w:t>ONE of the following pairs of texts</w:t>
      </w:r>
      <w:r>
        <w:rPr/>
        <w:t>, and write an essay comparing the effectiveness of the two text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(a choice of at least two different pairs will be given; you'll write on ONE pair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Your comparison should be based on your critical analysis of the two texts. Don't try to cover all similarities and differences; select a few key areas.  Your comparison should be objective, balanced, and fair -- evaluate and comment on each author's use of techniques, </w:t>
      </w:r>
      <w:r>
        <w:rPr>
          <w:u w:val="single"/>
        </w:rPr>
        <w:t>not</w:t>
      </w:r>
      <w:r>
        <w:rPr/>
        <w:t xml:space="preserve"> your personal reactions to what they say (although you can comment on the relationship between the techniques used and the reactions you had)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2.</w:t>
        <w:tab/>
        <w:t>Cause &amp; Effect topic</w:t>
      </w:r>
      <w:r>
        <w:rPr/>
        <w:t xml:space="preserve">: Write an essay analyzing the use of cause and effect in </w:t>
      </w:r>
      <w:r>
        <w:rPr>
          <w:b/>
        </w:rPr>
        <w:t>ONE of the following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(a choice of at least two texts will be given; you'll write on ONE text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Make sure to focus on analyzing (not simply listing, describing or summarizing) how your chosen text uses causation to achieve a specific purpose or enforce a theme. Exams that merely summarise the essay will not achieve a passing grade. </w:t>
      </w:r>
    </w:p>
    <w:sectPr>
      <w:type w:val="nextPage"/>
      <w:pgSz w:w="12240" w:h="15840"/>
      <w:pgMar w:left="1584" w:right="1584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59:00Z</dcterms:created>
  <dc:creator>Office</dc:creator>
  <dc:description/>
  <cp:keywords/>
  <dc:language>en-US</dc:language>
  <cp:lastModifiedBy>Lib Stephen</cp:lastModifiedBy>
  <cp:lastPrinted>2006-02-14T23:03:00Z</cp:lastPrinted>
  <dcterms:modified xsi:type="dcterms:W3CDTF">2013-03-06T19:16:00Z</dcterms:modified>
  <cp:revision>6</cp:revision>
  <dc:subject/>
  <dc:title>LIBS 7001</dc:title>
</cp:coreProperties>
</file>