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hapter XI: “Shifting Foundations: a Political History of Canadian Mineral Policy” – Mary Louise McAllister (Waterloo)</w:t>
      </w:r>
    </w:p>
    <w:p>
      <w:pPr>
        <w:pStyle w:val="Normal"/>
        <w:jc w:val="both"/>
        <w:rPr/>
      </w:pPr>
      <w:r>
        <w:rPr/>
      </w:r>
    </w:p>
    <w:p>
      <w:pPr>
        <w:pStyle w:val="Normal"/>
        <w:jc w:val="both"/>
        <w:rPr/>
      </w:pPr>
      <w:r>
        <w:rPr/>
        <w:t>In the past few decades, the Canadian mineral policy arena has seen some significant changes.  Mining, long a staple of the Canadian political economy, pillar of national policy, and a leading producer and exporter of minerals in the world, has been encountering new challenges. Political players have multiplied, economies diversified, and policy issues have grown in complexity. These developments may appear to be of seismic proportions to members of the mineral industry worried about an increasingly uncertain investment and operating environment.  In the closing years of the 20</w:t>
      </w:r>
      <w:r>
        <w:rPr>
          <w:vertAlign w:val="superscript"/>
        </w:rPr>
        <w:t>th</w:t>
      </w:r>
      <w:r>
        <w:rPr/>
        <w:t xml:space="preserve"> century, the industry was alert to the dangers of being labelled a “sunset industry”.  The tertiary sector had begun to elbow its way onto government agendas, capturing attention and offering intriguing new possibilities associated with a post-staples economy.  Meanwhile, non-governmental organizations, worried about the continuing and cumulative impact of mining, had very different preoccupations.  They dismissed the industry’s competitive concerns suggesting that, much like the “Field of Dreams”, if the mineral wealth is there, exploration dollars and investment will follow. Canada’s new diamond mines offered such evidence (see Chapter 12). Environmental and social organizations argued that the primary industry continued to be supported by governments so much so that public commitments to sustainable development were often not realized in practice and represented very little in the way of meaningful change. </w:t>
      </w:r>
    </w:p>
    <w:p>
      <w:pPr>
        <w:pStyle w:val="Normal"/>
        <w:jc w:val="both"/>
        <w:rPr/>
      </w:pPr>
      <w:r>
        <w:rPr/>
        <w:t xml:space="preserve">Such a judgment would not be accurate. A historical review of the Canadian mineral economy and the policy environment that has supported it reveals that notable changes have taken place in governing institutional regimes in recent decades. References to corporate social responsibility, community partnerships, total cost assessment, and sustainable ecosystems are now part of the popular lexicon in industry and government documents.  That said, global and domestic economic and political imperatives continue to overshadow ecological and social considerations.  In fact, a persuasive argument could be made that despite the changes that have taken place, these efforts may not be sufficient to satisfy the concerns of any of the major stakeholder groups.  </w:t>
      </w:r>
    </w:p>
    <w:p>
      <w:pPr>
        <w:pStyle w:val="Normal"/>
        <w:jc w:val="both"/>
        <w:rPr/>
      </w:pPr>
      <w:r>
        <w:rPr/>
        <w:t>There is no question that the Canadian mineral industry is finding itself operating within, and reacting to, an environment consistent with that of a mature, advanced staples economy. Such an economy has been defined as one that is still primary resource-dependent, but more diffused and diversified than in the past.</w:t>
      </w:r>
      <w:r>
        <w:rPr>
          <w:rStyle w:val="EndnoteAnchor"/>
        </w:rPr>
        <w:endnoteReference w:id="2"/>
      </w:r>
      <w:r>
        <w:rPr/>
        <w:t xml:space="preserve">  Moreover, Canada does contain elements of a post-staples economy with a heavy reliance on the tertiary sector. Nevertheless, the mineral industry remains an important element of Canadian economic activity with all the associated social, environmental and political implications.   </w:t>
      </w:r>
    </w:p>
    <w:p>
      <w:pPr>
        <w:pStyle w:val="Normal"/>
        <w:jc w:val="both"/>
        <w:rPr>
          <w:b/>
          <w:b/>
        </w:rPr>
      </w:pPr>
      <w:r>
        <w:rPr>
          <w:b/>
        </w:rPr>
      </w:r>
    </w:p>
    <w:p>
      <w:pPr>
        <w:pStyle w:val="Heading3"/>
        <w:ind w:hanging="0"/>
        <w:rPr/>
      </w:pPr>
      <w:r>
        <w:rPr/>
        <w:t>Promising Prospects: The nascent mineral industry</w:t>
      </w:r>
    </w:p>
    <w:p>
      <w:pPr>
        <w:pStyle w:val="Normal"/>
        <w:jc w:val="both"/>
        <w:rPr/>
      </w:pPr>
      <w:r>
        <w:rPr/>
      </w:r>
    </w:p>
    <w:p>
      <w:pPr>
        <w:pStyle w:val="Normal"/>
        <w:jc w:val="both"/>
        <w:rPr/>
      </w:pPr>
      <w:r>
        <w:rPr/>
        <w:t>“</w:t>
      </w:r>
      <w:r>
        <w:rPr/>
        <w:t xml:space="preserve">And they built the mines, the mills and the factories for the good of us all. For they looked in the future and what did they see. They saw an iron road runnin’ from sea to the sea.” Gordon Lightfoot, </w:t>
      </w:r>
      <w:r>
        <w:rPr>
          <w:i/>
        </w:rPr>
        <w:t>Canadian Railway Trilogy”</w:t>
      </w:r>
    </w:p>
    <w:p>
      <w:pPr>
        <w:pStyle w:val="Normal"/>
        <w:jc w:val="both"/>
        <w:rPr>
          <w:i/>
          <w:i/>
        </w:rPr>
      </w:pPr>
      <w:r>
        <w:rPr>
          <w:i/>
        </w:rPr>
      </w:r>
    </w:p>
    <w:p>
      <w:pPr>
        <w:pStyle w:val="Normal"/>
        <w:jc w:val="both"/>
        <w:rPr/>
      </w:pPr>
      <w:r>
        <w:rPr/>
        <w:t xml:space="preserve">From the Eastern cod fisheries, to the forestry and fur trade, through to the prairies’ agricultural wheat basket extending to the western gold mining rushes, Canada’s economy, history and society have been firmly rooted in the staples producing industries.  As Gordon Lightfoot’s </w:t>
      </w:r>
      <w:r>
        <w:rPr>
          <w:i/>
        </w:rPr>
        <w:t>Canadian Railway Trilogy</w:t>
      </w:r>
      <w:r>
        <w:rPr/>
        <w:t xml:space="preserve"> illustrates, the public interest has long been associated with resource development.  The early developers and decision-makers saw the building of railways, industries, and the extraction of resources as an important part of the Canadian national policy and the key to nation building.</w:t>
      </w:r>
    </w:p>
    <w:p>
      <w:pPr>
        <w:pStyle w:val="Normal"/>
        <w:jc w:val="both"/>
        <w:rPr/>
      </w:pPr>
      <w:r>
        <w:rPr/>
        <w:t>Mining is one of the world’s oldest professions and will likely continue to take place in some form as long as people need minerals—that is, indefinitely.  Before European contact, Amerindians had a sophisticated economy with trade taking place throughout the extreme reaches of the North American continent.  Minerals played an important role in trade extending back many thousand years. B.C. Obsidian, copper, flint and other minerals were used for tools or weapons.</w:t>
      </w:r>
      <w:r>
        <w:rPr>
          <w:rStyle w:val="EndnoteAnchor"/>
        </w:rPr>
        <w:endnoteReference w:id="3"/>
      </w:r>
      <w:r>
        <w:rPr/>
        <w:t xml:space="preserve">  After the Europeans arrived, early settlers used various minerals for building materials.  Mineral exports are reported to have begun in 1643 when New Brunswick shipped coal to England.</w:t>
      </w:r>
      <w:r>
        <w:rPr>
          <w:rStyle w:val="EndnoteAnchor"/>
        </w:rPr>
        <w:endnoteReference w:id="4"/>
      </w:r>
      <w:r>
        <w:rPr/>
        <w:t xml:space="preserve">   The mining of iron ore and gypsum came soon after.  Gold was discovered in Quebec in the early 1800s.  Numerous major discoveries occurred between the mid-1880s and the turn of the century including that of gold which caused prospecting rushes British Columbia and Yukon, asbestos in the Eastern Townships of Quebec, and, the huge copper-nickel deposits discovered in the Sudbury Basin during the building of the CPR Railway.</w:t>
      </w:r>
      <w:r>
        <w:rPr>
          <w:rStyle w:val="EndnoteAnchor"/>
        </w:rPr>
        <w:endnoteReference w:id="5"/>
      </w:r>
      <w:r>
        <w:rPr/>
        <w:t xml:space="preserve">  With the construction of the railways linking communities together (an important component of the First National policy), mining companies were able to ship their ore more efficiently to market.</w:t>
      </w:r>
      <w:r>
        <w:rPr>
          <w:rStyle w:val="EndnoteAnchor"/>
        </w:rPr>
        <w:endnoteReference w:id="6"/>
      </w:r>
      <w:r>
        <w:rPr/>
        <w:t xml:space="preserve">  After silver was discovered in 1903 in Cobalt Ontario, the area soon became one of the world’s largest producers. Angus and Griffin note that, “By 1910 the money that had come out of Cobalt had dwarfed any other silver operation in North American history and had surpassed the money made in the Klondike rush…The infant steps of Canada’s powerful mining industry were made in the narrow shafts of cobalt.” </w:t>
      </w:r>
      <w:r>
        <w:rPr>
          <w:rStyle w:val="EndnoteAnchor"/>
        </w:rPr>
        <w:endnoteReference w:id="7"/>
      </w:r>
      <w:r>
        <w:rPr/>
        <w:t xml:space="preserve">  The Canadian mineral industry was well launched.</w:t>
      </w:r>
    </w:p>
    <w:p>
      <w:pPr>
        <w:pStyle w:val="Normal"/>
        <w:jc w:val="both"/>
        <w:rPr/>
      </w:pPr>
      <w:r>
        <w:rPr/>
        <w:t>Government initiatives played a large role in promoting the mineral industry.  In 1842, Sir William Logan founded the Geological Survey of Canada (GSC) in order to provide geological information to support the exploration industry.  The goal of undertaking a geological survey was closely associated with nation-building “based on the realization that the development of an industrial economy in Canada—an economy that could compete with those in Europe and the United States—would depend to a considerable extent on a viable mining industry.</w:t>
      </w:r>
      <w:r>
        <w:rPr>
          <w:rStyle w:val="EndnoteAnchor"/>
        </w:rPr>
        <w:endnoteReference w:id="8"/>
      </w:r>
      <w:r>
        <w:rPr/>
        <w:t xml:space="preserve">  </w:t>
      </w:r>
    </w:p>
    <w:p>
      <w:pPr>
        <w:pStyle w:val="Normal"/>
        <w:jc w:val="both"/>
        <w:rPr/>
      </w:pPr>
      <w:r>
        <w:rPr/>
        <w:t>As discussed elsewhere, primary resource ownership was assigned to the provinces under the Canadian constitution (see Chapter XX).  Provincial governments, therefore, have actively promoted mineral development.  In Ontario, early government initiatives were largely directed toward promoting the legal rights of prospectors and miners and offering exploration incentives.  The first Bureau of Mines was established in 1891.  The 1906 Mines Act was directed towards establishing a stable, standardized legal environment that would encourage the establishment of mining.  This act governed Ontario through much of the 20</w:t>
      </w:r>
      <w:r>
        <w:rPr>
          <w:vertAlign w:val="superscript"/>
        </w:rPr>
        <w:t>th</w:t>
      </w:r>
      <w:r>
        <w:rPr/>
        <w:t xml:space="preserve"> century.  As H.V. Nelles has observed, “Promotion, embracing the improvement of access to resources, the extension of financial assistance wherever necessary, and the provision of information and technical education, was the public contribution to resource development.”</w:t>
      </w:r>
      <w:r>
        <w:rPr>
          <w:rStyle w:val="EndnoteAnchor"/>
        </w:rPr>
        <w:endnoteReference w:id="9"/>
      </w:r>
    </w:p>
    <w:p>
      <w:pPr>
        <w:pStyle w:val="Normal"/>
        <w:jc w:val="both"/>
        <w:rPr/>
      </w:pPr>
      <w:r>
        <w:rPr/>
        <w:t>Scientific management, business, and liberalism heavily influenced the political culture of public and private organizations in the early 20th century.  The mineral industry prospered in this environment, garnering the attention of decision-makers and economic leaders alike and setting political agendas.  The era was characterized by the discovery of numerous, rich ore deposits.  Sudbury’s huge deposits, for example, ultimately led to the 1916 incorporation of the International Nickel Co. (INCO), which would shortly become the world’s primary producer of nickel.  In Toronto, the establishment of the head offices of mining companies lead to the institution of the city as a leading international financial centre in mining.  Canada became known in international arenas as one of the top leaders, of mineral production while providing a foundation for many regional economies across the country.</w:t>
      </w:r>
    </w:p>
    <w:p>
      <w:pPr>
        <w:pStyle w:val="Normal"/>
        <w:jc w:val="both"/>
        <w:rPr/>
      </w:pPr>
      <w:r>
        <w:rPr/>
      </w:r>
    </w:p>
    <w:p>
      <w:pPr>
        <w:pStyle w:val="Heading4"/>
        <w:ind w:hanging="0"/>
        <w:rPr/>
      </w:pPr>
      <w:r>
        <w:rPr/>
        <w:t>Embedded Interests: Establishing the Staples Economy</w:t>
      </w:r>
    </w:p>
    <w:p>
      <w:pPr>
        <w:pStyle w:val="Normal"/>
        <w:jc w:val="both"/>
        <w:rPr/>
      </w:pPr>
      <w:r>
        <w:rPr/>
      </w:r>
    </w:p>
    <w:p>
      <w:pPr>
        <w:pStyle w:val="Normal"/>
        <w:jc w:val="both"/>
        <w:rPr/>
      </w:pPr>
      <w:r>
        <w:rPr/>
        <w:t>In the first decades of the 20</w:t>
      </w:r>
      <w:r>
        <w:rPr>
          <w:vertAlign w:val="superscript"/>
        </w:rPr>
        <w:t>th</w:t>
      </w:r>
      <w:r>
        <w:rPr/>
        <w:t xml:space="preserve"> century, following the First World War and the depression, the federal government became actively involved in restructuring the economy and providing institutional support for social programs.  The mineral industry flourished under this attention.  Early mining departments were charged with the responsibility of promoting mining to serve the public interest. The first federal Minister of Mines and Resources was appointed in 1936.</w:t>
      </w:r>
      <w:r>
        <w:rPr>
          <w:rStyle w:val="EndnoteAnchor"/>
        </w:rPr>
        <w:endnoteReference w:id="10"/>
      </w:r>
      <w:r>
        <w:rPr/>
        <w:t xml:space="preserve">  Federal activity continued to grow after the Second World War.  Donald Smiley referred to this era as the Second National Policy that could be characterized as “Keynesian-type fiscal management by the central government to ensure full employment and reasonable price stability, the establishment under federal leadership of a developed Canadian welfare state, and the building in co-operation with other nations of a liberal international economy.”</w:t>
      </w:r>
      <w:r>
        <w:rPr>
          <w:rStyle w:val="EndnoteAnchor"/>
        </w:rPr>
        <w:endnoteReference w:id="11"/>
      </w:r>
      <w:r>
        <w:rPr/>
        <w:t xml:space="preserve">  Peter Leslie suggested that this initiative was driven, in part, by in response to the instability and inequities produced by a market economy that was heavily dependent on the export of staple products.</w:t>
      </w:r>
      <w:r>
        <w:rPr>
          <w:rStyle w:val="EndnoteAnchor"/>
        </w:rPr>
        <w:endnoteReference w:id="12"/>
      </w:r>
      <w:r>
        <w:rPr/>
        <w:t xml:space="preserve">  Canada’s ‘boom and bust’ economy, subject to the vagaries of the international market place and uncertain prices, motivated the federal government to support its export-oriented industries and resource regions through various policy and economic measures.  Canadian industrial strategies were heavily linked to building up the resource industries. </w:t>
      </w:r>
    </w:p>
    <w:p>
      <w:pPr>
        <w:pStyle w:val="Normal"/>
        <w:jc w:val="both"/>
        <w:rPr/>
      </w:pPr>
      <w:r>
        <w:rPr/>
        <w:t>Up until the 1950s, Cranstone has characterized the mineral industry as ‘essentially immature.’ A dramatic increase in exploration, however, occurred with the development of new exploration technologies such as geophysical instruments, and the discovery of many rich ore deposits throughout the country, stimulated by attractive world prices.</w:t>
      </w:r>
      <w:r>
        <w:rPr>
          <w:rStyle w:val="EndnoteAnchor"/>
        </w:rPr>
        <w:endnoteReference w:id="13"/>
      </w:r>
      <w:r>
        <w:rPr/>
        <w:t xml:space="preserve">  New exploration investments led to new discoveries and mines that, in turn, led to further reinvestment in exploration.  When prices were good, exploration rates also rose.  Governments were quick to realize the economic value of this enterprise and the need to provide a stabilizing influence in the rapidly fluctuating mineral investment environment. One promotional effort of the era was John Deifenbaker’s “Road to Resources” initiative.  Prime Minister from 1957-1963, Deifenbaker adopted a platform of opening up the north for development signalling a government actively involved in “staples-led” growth.</w:t>
      </w:r>
      <w:r>
        <w:rPr>
          <w:rStyle w:val="EndnoteAnchor"/>
        </w:rPr>
        <w:endnoteReference w:id="14"/>
      </w:r>
      <w:r>
        <w:rPr/>
        <w:t xml:space="preserve">  Although the initiative has been criticized as being somewhat ineffective,</w:t>
      </w:r>
      <w:r>
        <w:rPr>
          <w:rStyle w:val="EndnoteAnchor"/>
        </w:rPr>
        <w:endnoteReference w:id="15"/>
      </w:r>
      <w:r>
        <w:rPr/>
        <w:t xml:space="preserve"> it did highlight the preoccupation of governments of the time with the importance of the resource sector to Canada.</w:t>
      </w:r>
    </w:p>
    <w:p>
      <w:pPr>
        <w:pStyle w:val="Normal"/>
        <w:jc w:val="both"/>
        <w:rPr/>
      </w:pPr>
      <w:r>
        <w:rPr/>
        <w:t>The first 100 years of government policies regarding mining (from about 1880-1980) were conventional attempts to promote mineral development.</w:t>
      </w:r>
      <w:r>
        <w:rPr>
          <w:rStyle w:val="EndnoteAnchor"/>
        </w:rPr>
        <w:endnoteReference w:id="16"/>
      </w:r>
      <w:r>
        <w:rPr/>
        <w:t xml:space="preserve"> The public interest was interpreted fairly narrowly based on principles associated with liberal democracy, economic development and private property rights. Decision-making might be best characterized as a top-down approach where industry and government were considered the key players in the mineral arena.  Industrial policy was very much tied to building Canada’s natural resources industries.  Canada became a world leader in the production of many minerals.  By the early 1980s, Canada was selling almost 80 percent of its mineral products to 100 countries.</w:t>
      </w:r>
      <w:r>
        <w:rPr>
          <w:rStyle w:val="EndnoteAnchor"/>
        </w:rPr>
        <w:endnoteReference w:id="17"/>
      </w:r>
      <w:r>
        <w:rPr/>
        <w:t xml:space="preserve">  The industry was firmly embedded in the Canadian economy and society.   </w:t>
      </w:r>
    </w:p>
    <w:p>
      <w:pPr>
        <w:pStyle w:val="Normal"/>
        <w:jc w:val="both"/>
        <w:rPr/>
      </w:pPr>
      <w:r>
        <w:rPr/>
        <w:t>Government mining departments were expected to perform the dual role of promoting industrial development while regulating the activities of enterprises.  Federal and provincial government promotion of the industry included direct investment or equity participation in many mining corporations.  Governments also provided millions of dollars in direct grants for such initiatives as federal-provincial mineral development agreements that funded geoscience, technology, marketing or feasibility studies.  Assistance was also given in the form of infrastructure development, promotion of minerals in international trade meetings, and tax concessions.  In addition to their role as promoters of resource development, governments imposed corporate, income and mining taxes and regulated the industry through various pieces of legislation and regulations governing land access and tenure, transportation, mineral investment, health and safety, and increasingly, environmentally-related concerns.</w:t>
      </w:r>
      <w:r>
        <w:rPr>
          <w:rStyle w:val="EndnoteAnchor"/>
        </w:rPr>
        <w:endnoteReference w:id="18"/>
      </w:r>
      <w:r>
        <w:rPr/>
        <w:t xml:space="preserve">  Federal and provincial mining departments saw their primary responsibility as one that would foster a stable investment environment while serving the public interest.   </w:t>
      </w:r>
    </w:p>
    <w:p>
      <w:pPr>
        <w:pStyle w:val="Normal"/>
        <w:jc w:val="both"/>
        <w:rPr/>
      </w:pPr>
      <w:r>
        <w:rPr/>
        <w:t xml:space="preserve">In the late 1980s, the federal </w:t>
      </w:r>
      <w:r>
        <w:rPr>
          <w:i/>
        </w:rPr>
        <w:t>Mineral and Metals Policy of the Government of Canada</w:t>
      </w:r>
      <w:r>
        <w:rPr/>
        <w:t>, laid out a number of objectives that were geared toward assisting the industry including regional economic development policies and improving access to international markets.</w:t>
      </w:r>
      <w:r>
        <w:rPr>
          <w:rStyle w:val="EndnoteAnchor"/>
        </w:rPr>
        <w:endnoteReference w:id="19"/>
      </w:r>
      <w:r>
        <w:rPr/>
        <w:t xml:space="preserve">  Just a decade later, however, a new policy was introduced with a distinctly different tone and objectives.  The government was now recognizing that the policies that had carried the mineral industry and Canada through more than a century of staple-led growth was out of step with the societal and political changes that had been taking place in Canadian political culture and economy.  Most notably, the government had to respond to widely-held concerns about environmental degradation and the demands of a diverse mineral policy community.  Introducing the new policy, the Minister of Natural Resources Canada signalled a shift in the traditional position stating, “Turning the concept of sustainable development into practice will require stakeholders to question their old assumptions, and to examine minerals- and metals-related issues in light of the integration of economic, environmental and social objectives.”</w:t>
      </w:r>
      <w:r>
        <w:rPr>
          <w:rStyle w:val="EndnoteAnchor"/>
        </w:rPr>
        <w:endnoteReference w:id="20"/>
      </w:r>
      <w:r>
        <w:rPr/>
        <w:t xml:space="preserve">  As the following section discusses, the government was responding to a number of significant changes that had taken place in the Canadian economy, society and culture.</w:t>
      </w:r>
    </w:p>
    <w:p>
      <w:pPr>
        <w:pStyle w:val="Normal"/>
        <w:jc w:val="both"/>
        <w:rPr/>
      </w:pPr>
      <w:r>
        <w:rPr/>
        <w:t xml:space="preserve">  </w:t>
      </w:r>
    </w:p>
    <w:p>
      <w:pPr>
        <w:pStyle w:val="Normal"/>
        <w:jc w:val="both"/>
        <w:rPr/>
      </w:pPr>
      <w:r>
        <w:rPr/>
      </w:r>
    </w:p>
    <w:p>
      <w:pPr>
        <w:pStyle w:val="Normal"/>
        <w:jc w:val="both"/>
        <w:rPr/>
      </w:pPr>
      <w:r>
        <w:rPr/>
      </w:r>
    </w:p>
    <w:p>
      <w:pPr>
        <w:pStyle w:val="Heading4"/>
        <w:ind w:hanging="0"/>
        <w:rPr/>
      </w:pPr>
      <w:r>
        <w:rPr/>
        <w:t>Shifting Ground:  Competing Interests</w:t>
      </w:r>
    </w:p>
    <w:p>
      <w:pPr>
        <w:pStyle w:val="Normal"/>
        <w:jc w:val="both"/>
        <w:rPr/>
      </w:pPr>
      <w:r>
        <w:rPr/>
      </w:r>
    </w:p>
    <w:p>
      <w:pPr>
        <w:pStyle w:val="Normal"/>
        <w:jc w:val="both"/>
        <w:rPr/>
      </w:pPr>
      <w:r>
        <w:rPr/>
        <w:t>In the closing years of the 20</w:t>
      </w:r>
      <w:r>
        <w:rPr>
          <w:vertAlign w:val="superscript"/>
        </w:rPr>
        <w:t>th</w:t>
      </w:r>
      <w:r>
        <w:rPr/>
        <w:t xml:space="preserve"> century, the mineral industry encountered a number of hurdles that it saw as threatening its position as a valued component of the Canadian economy and society.  These were not threats peculiar to the mineral industry; Canada’s staples-based economy, used as the foundation for nation-building, was now being questioned both in terms of its continuing economic contributions and its environmental impacts. </w:t>
      </w:r>
    </w:p>
    <w:p>
      <w:pPr>
        <w:pStyle w:val="Normal"/>
        <w:jc w:val="both"/>
        <w:rPr/>
      </w:pPr>
      <w:r>
        <w:rPr/>
        <w:t>As noted in Chapter 2, Hutton suggests that a new or post-staples economy might be characterized as one that includes severe pressures on the resource sectors, public concerns about adverse ecological impacts of the industrial activity, rapid shifts in the economy specifically toward the tertiary sector with industrial regional growth, and a decline of smaller resource communities.  Significant international changes would also be present, including the economic integration of markets, networks and services</w:t>
      </w:r>
      <w:r>
        <w:rPr>
          <w:color w:val="000000"/>
        </w:rPr>
        <w:t>.</w:t>
      </w:r>
      <w:r>
        <w:rPr>
          <w:rStyle w:val="EndnoteAnchor"/>
          <w:color w:val="000000"/>
        </w:rPr>
        <w:endnoteReference w:id="21"/>
      </w:r>
    </w:p>
    <w:p>
      <w:pPr>
        <w:pStyle w:val="Normal"/>
        <w:jc w:val="both"/>
        <w:rPr/>
      </w:pPr>
      <w:r>
        <w:rPr/>
        <w:t>In the past quarter century, such characteristics certainly applied to Canada’s mineral industry.  The industry was inflicted with problems generated by fluctuating economic cycles, new competition, uncertainty in land access for exploration, and a primarily urban public frequently more concerned with the industry’s environmental impacts than economic contributions.  A decline in mining communities and lower levels of direct employment in mining operations contribute to the industry’s decreasing influence on public agendas.  This raises the question about whether we are now experiencing a diversification of the Canadian economy accompanied by a diminishing mineral sector—a reflection of the emergence of a post-staples economy.</w:t>
      </w:r>
    </w:p>
    <w:p>
      <w:pPr>
        <w:pStyle w:val="Normal"/>
        <w:jc w:val="both"/>
        <w:rPr>
          <w:b/>
          <w:b/>
          <w:i/>
          <w:i/>
        </w:rPr>
      </w:pPr>
      <w:r>
        <w:rPr>
          <w:b/>
          <w:i/>
        </w:rPr>
      </w:r>
    </w:p>
    <w:p>
      <w:pPr>
        <w:pStyle w:val="Heading3"/>
        <w:ind w:hanging="0"/>
        <w:rPr/>
      </w:pPr>
      <w:r>
        <w:rPr/>
        <w:t xml:space="preserve">Competitive Pressures on the Resource Industry:  </w:t>
      </w:r>
    </w:p>
    <w:p>
      <w:pPr>
        <w:pStyle w:val="Normal"/>
        <w:jc w:val="both"/>
        <w:rPr/>
      </w:pPr>
      <w:r>
        <w:rPr>
          <w:lang w:val="en-CA"/>
        </w:rPr>
        <w:t>Industry representatives state that the “</w:t>
      </w:r>
      <w:r>
        <w:rPr/>
        <w:t>object of any mining enterprise is to produce a product that someone wants to buy, at a price that can satisfy all the stakeholders. A modern mine in Canada often requires an investment of $200 million or more (large mines might cost $1 billion) before producing any income.”</w:t>
      </w:r>
      <w:r>
        <w:rPr>
          <w:rStyle w:val="EndnoteAnchor"/>
        </w:rPr>
        <w:endnoteReference w:id="22"/>
      </w:r>
      <w:r>
        <w:rPr/>
        <w:t xml:space="preserve">  These companies have a responsibility to their investors, lenders, and shareholders to make a reasonable rate of return.  Before that can happen, a company must make a number of expenditures include paying wages for labour, suppliers for goods and services (which constitutes about one-half of a mine income), and taxes for government services.  Money is also required for new exploration and development to ensure continued supply of mineral reserves.</w:t>
      </w:r>
      <w:r>
        <w:rPr>
          <w:rStyle w:val="EndnoteAnchor"/>
        </w:rPr>
        <w:endnoteReference w:id="23"/>
      </w:r>
      <w:r>
        <w:rPr/>
        <w:t xml:space="preserve">  The mineral production process includes the following steps:</w:t>
      </w:r>
    </w:p>
    <w:p>
      <w:pPr>
        <w:pStyle w:val="Normal"/>
        <w:numPr>
          <w:ilvl w:val="0"/>
          <w:numId w:val="2"/>
        </w:numPr>
        <w:jc w:val="both"/>
        <w:rPr/>
      </w:pPr>
      <w:r>
        <w:rPr/>
        <w:t>Discover the ore deposit and determine its economic potential</w:t>
      </w:r>
    </w:p>
    <w:p>
      <w:pPr>
        <w:pStyle w:val="Normal"/>
        <w:numPr>
          <w:ilvl w:val="0"/>
          <w:numId w:val="2"/>
        </w:numPr>
        <w:jc w:val="both"/>
        <w:rPr/>
      </w:pPr>
      <w:r>
        <w:rPr/>
        <w:t>Design safe mining and processing methods</w:t>
      </w:r>
    </w:p>
    <w:p>
      <w:pPr>
        <w:pStyle w:val="Normal"/>
        <w:numPr>
          <w:ilvl w:val="0"/>
          <w:numId w:val="2"/>
        </w:numPr>
        <w:jc w:val="both"/>
        <w:rPr/>
      </w:pPr>
      <w:r>
        <w:rPr/>
        <w:t>Separate metals and minerals from the rock</w:t>
      </w:r>
    </w:p>
    <w:p>
      <w:pPr>
        <w:pStyle w:val="Normal"/>
        <w:numPr>
          <w:ilvl w:val="0"/>
          <w:numId w:val="2"/>
        </w:numPr>
        <w:jc w:val="both"/>
        <w:rPr/>
      </w:pPr>
      <w:r>
        <w:rPr/>
        <w:t>Purify the metals for sale</w:t>
      </w:r>
    </w:p>
    <w:p>
      <w:pPr>
        <w:pStyle w:val="Normal"/>
        <w:numPr>
          <w:ilvl w:val="0"/>
          <w:numId w:val="2"/>
        </w:numPr>
        <w:jc w:val="both"/>
        <w:rPr/>
      </w:pPr>
      <w:r>
        <w:rPr/>
        <w:t xml:space="preserve">Dispose waste materials </w:t>
      </w:r>
      <w:r>
        <w:rPr>
          <w:rStyle w:val="EndnoteAnchor"/>
        </w:rPr>
        <w:endnoteReference w:id="24"/>
      </w:r>
    </w:p>
    <w:p>
      <w:pPr>
        <w:pStyle w:val="Normal"/>
        <w:jc w:val="both"/>
        <w:rPr/>
      </w:pPr>
      <w:r>
        <w:rPr/>
        <w:t xml:space="preserve">Various pieces of government legislation and regulations are in place during each of these stages of the mineral development process to govern access to land, provide health and safety guidelines, and to impose social-economic and environmental requirements. </w:t>
      </w:r>
    </w:p>
    <w:p>
      <w:pPr>
        <w:pStyle w:val="Normal"/>
        <w:jc w:val="both"/>
        <w:rPr/>
      </w:pPr>
      <w:r>
        <w:rPr/>
        <w:t>Determining the economic viability of a deposit is a complex process where each step must be factored into the estimated costs of bringing a mine into production. Uncertainties include the reality that world prices are determined by supply and demand, the changing investment and regulatory climate in the host jurisdiction, and, increasingly, the local reception of the community to mining activities.  To survive unpredictable events, an industry must adapt to survive.  Such an occurrence hit the mineral industry when a recession in the early 1980s was followed by a subsequent recession in the early 1990s.  In addition to the recessions, the industry was facing growing competition on the international scene.  With the advent of global, economic liberalization, many counties, such as those in Latin America, were opening up their rich readily accessible mineral deposits to foreign investors. The mineral industry responded with technological improvements to increase efficiency in the production of minerals. Meanwhile, competitors were also making technological advances that led to the creation of new materials such as ceramics and polymers that could be substituted for many traditional mineral uses.</w:t>
      </w:r>
      <w:r>
        <w:rPr>
          <w:rStyle w:val="EndnoteAnchor"/>
        </w:rPr>
        <w:endnoteReference w:id="25"/>
      </w:r>
      <w:r>
        <w:rPr/>
        <w:t xml:space="preserve">  The mineral industry did receive a boost with recent developments in domestic mining such as the rich nickel, copper cobalt deposit in Voisey’s Bay, Labrador and the new diamond industry in northern Canada. Nevertheless, the overall rate of new discoveries has continued to decline, particularly “top-tier” discoveries (i.e. large, mineral-rich, accessible, economic deposits) and reserves are becoming depleted.  This situation has continued to stimulate offshore exploration activities and raise questions about domestic exploration potential.</w:t>
      </w:r>
      <w:r>
        <w:rPr>
          <w:rStyle w:val="EndnoteAnchor"/>
        </w:rPr>
        <w:endnoteReference w:id="26"/>
      </w:r>
      <w:r>
        <w:rPr/>
        <w:t xml:space="preserve">  </w:t>
      </w:r>
    </w:p>
    <w:p>
      <w:pPr>
        <w:pStyle w:val="Normal"/>
        <w:jc w:val="both"/>
        <w:rPr/>
      </w:pPr>
      <w:r>
        <w:rPr/>
      </w:r>
    </w:p>
    <w:p>
      <w:pPr>
        <w:pStyle w:val="Normal"/>
        <w:jc w:val="both"/>
        <w:rPr/>
      </w:pPr>
      <w:r>
        <w:rPr/>
        <w:t>Donald Cranstone of Natural Resources Canada, however, paints a somewhat different picture arguing that Canada is still one of the top targets for exploration dollars.  He also has noted that production of minerals in Canada has increased over the past 15 years although the peak value of the production of minerals occurred in the 1970s when world prices were very high.</w:t>
      </w:r>
      <w:r>
        <w:rPr>
          <w:rStyle w:val="EndnoteAnchor"/>
        </w:rPr>
        <w:endnoteReference w:id="27"/>
      </w:r>
      <w:r>
        <w:rPr/>
        <w:t xml:space="preserve">  Top mineral producing provinces such as Ontario, Quebec and British Columbia shows some mixed results.  Major deposits that can be found in Sudbury, or elsewhere in Quebec and Ontario are estimated to last another 20 –25 years.  Cranstone suggests that the overall Canadian mineral industry’s outlook for that period of time is reasonably good.  He cautions, however, that the survival of the industry will be dependent on favourable world mineral prices (which can be unpredictable) and on continuous discoveries to maintain mineral reserves.</w:t>
      </w:r>
      <w:r>
        <w:rPr>
          <w:rStyle w:val="EndnoteAnchor"/>
        </w:rPr>
        <w:endnoteReference w:id="28"/>
      </w:r>
      <w:r>
        <w:rPr/>
        <w:t xml:space="preserve">  He notes that British Columbia, for example, will need to discover and develop some new mineral reserves if it is to continue to be a significant producer of minerals. </w:t>
      </w:r>
      <w:r>
        <w:rPr>
          <w:rStyle w:val="EndnoteAnchor"/>
        </w:rPr>
        <w:endnoteReference w:id="29"/>
      </w:r>
      <w:r>
        <w:rPr/>
        <w:t xml:space="preserve">  One of the realities of the industry is that high mineral prices stimulate the exploration industry.  Recent years have seen a decline in prices and, hence, a decline of investment in exploration.  Compounding the problems for the industry is the reality that investment dollars are also being diverted to attractive alternatives in other countries.  When prices are low, only the best deposits discovered will be considered economic and worth developing.</w:t>
      </w:r>
      <w:r>
        <w:rPr>
          <w:rStyle w:val="EndnoteAnchor"/>
        </w:rPr>
        <w:endnoteReference w:id="30"/>
      </w:r>
      <w:r>
        <w:rPr/>
        <w:t xml:space="preserve"> </w:t>
      </w:r>
    </w:p>
    <w:p>
      <w:pPr>
        <w:pStyle w:val="Normal"/>
        <w:jc w:val="both"/>
        <w:rPr/>
      </w:pPr>
      <w:r>
        <w:rPr/>
      </w:r>
    </w:p>
    <w:p>
      <w:pPr>
        <w:pStyle w:val="Heading3"/>
        <w:ind w:hanging="0"/>
        <w:rPr/>
      </w:pPr>
      <w:r>
        <w:rPr/>
        <w:t>Access to Land Issues</w:t>
      </w:r>
    </w:p>
    <w:p>
      <w:pPr>
        <w:pStyle w:val="Normal"/>
        <w:jc w:val="both"/>
        <w:rPr>
          <w:b/>
          <w:b/>
          <w:i/>
          <w:i/>
        </w:rPr>
      </w:pPr>
      <w:r>
        <w:rPr>
          <w:b/>
          <w:i/>
        </w:rPr>
      </w:r>
    </w:p>
    <w:p>
      <w:pPr>
        <w:pStyle w:val="Normal"/>
        <w:jc w:val="both"/>
        <w:rPr/>
      </w:pPr>
      <w:r>
        <w:rPr/>
        <w:t>Mineral exploration in Canada, which had peaked in 1987 at more than one billion dollars, fell by more than half by 1990.  This could be attributed to many factors including the growth of offshore competition.  Industry representatives, however, suggested that it was also a result of unfavourable government policies and public perceptions.</w:t>
      </w:r>
      <w:r>
        <w:rPr>
          <w:rStyle w:val="EndnoteAnchor"/>
        </w:rPr>
        <w:endnoteReference w:id="31"/>
      </w:r>
      <w:r>
        <w:rPr/>
        <w:t xml:space="preserve">  In the previous decade, environmental non-government organizations were raising an alarm about the impact of resource development on wilderness areas and governments were responding.  Moreover, First Nations groups were gaining increasing legal recognition in the use, management and ownership over lands claimed as traditional territories.  In 1987, the United Nations Brundtland Commission, included the recommendation (among others) that 12 percent of land be designated as protected areas. Canadian governments decided to launch a number of multi-stakeholder land use processes and commissions.  National and provincial roundtables on the environment and economy were instituted to attempt to find a balance between economic pressures and increasing concerns about burgeoning environmental problems.  These roundtables were influential processes in that they signalled that governments were prepared to listen to a diversity of voices, including those who valued natural resources for more than their financial worth.  The 1991 British Columbia Commission on Resources and the Environment (CORE) was perhaps the most extensive of these processes initiated under the governing provincial New Democratic Party.  The CORE processes led to the development of land use planning strategies that assisted in the determination about where resource development could take place and under what conditions.  No exploration or development was permitted in protected areas.  </w:t>
      </w:r>
    </w:p>
    <w:p>
      <w:pPr>
        <w:pStyle w:val="Normal"/>
        <w:jc w:val="both"/>
        <w:rPr/>
      </w:pPr>
      <w:r>
        <w:rPr/>
        <w:t>One particular event during this era turned into a flashpoint for the Canadian mineral industry.  It became known as the “Windy Craggy” affair.  The mineral industry wanted to develop an enormous copper deposit (which included some cobalt, gold and silver) in northwestern British Columbia. The deposit, if developed, had the potential of producing millions of tons of ore over several decades. This proposed mine was considered very important to the mineral industry that was facing the exhaustion of many ore reserves, particularly in British Columbia. The problem was that the proposed mine was to be built at the confluence of the Tatshenshini and Alsek Rivers, an area highly rated for its wilderness values.  In the early 1990s, the issue reached international proportions. Opponents to the project attracted media attention as they raised concerns about the potential problems that could be caused by a failure of a tailings dam (particularly if there was an earthquake), acid mine drainage poisoning valued ecosystems, or the possible negative impact on the wildlife populations including the grizzly bears and the largest eagle sanctuary in the world.</w:t>
      </w:r>
      <w:r>
        <w:rPr>
          <w:rStyle w:val="EndnoteAnchor"/>
        </w:rPr>
        <w:endnoteReference w:id="32"/>
      </w:r>
      <w:r>
        <w:rPr/>
        <w:t xml:space="preserve">  The environmental perspective prevailed and the region became a World Heritage site protecting it from development.  Although it could be argued that the Windy Craggy situation was unique, many in the industry believed that it signalled that Canada was not open to mining.</w:t>
      </w:r>
    </w:p>
    <w:p>
      <w:pPr>
        <w:pStyle w:val="Normal"/>
        <w:jc w:val="both"/>
        <w:rPr/>
      </w:pPr>
      <w:r>
        <w:rPr/>
        <w:t>By 1999, the British Columbia mineral industry associations withdrew from participating in provincial land use planning processes because they felt that these processes were not designed in a way that was hospitable to exploration. A great deal of land is required for exploration purposes in order to discover one economically viable mine. From the industry perspective, the ‘alienation’ of land from exploration because of restrictive land use designations, limited the opportunity to find promising deposits and, to attract investment dollars.</w:t>
      </w:r>
      <w:r>
        <w:rPr>
          <w:rStyle w:val="EndnoteAnchor"/>
        </w:rPr>
        <w:endnoteReference w:id="33"/>
      </w:r>
      <w:r>
        <w:rPr/>
        <w:t xml:space="preserve">  Mining representatives returned to the table once a new government was elected into office—a government that was perceived to be more favourable to their business interests</w:t>
      </w:r>
    </w:p>
    <w:p>
      <w:pPr>
        <w:pStyle w:val="Normal"/>
        <w:jc w:val="both"/>
        <w:rPr/>
      </w:pPr>
      <w:r>
        <w:rPr/>
        <w:t xml:space="preserve">In addition to concerns about access to land, many unresolved land claims also contributed to the air of uncertainty for the mineral industry.  It takes many years to bring a mine into production and investors are reluctant to put their resources into a project if there are unresolved questions about ownership and the legal requirements governing the potential mine site.  Once the land claims are settled, the industry must be able to negotiate effectively with First Nations peoples.  Yet, its history for effective negotiation is spotty at best.  The industry has a track record that would not always inspire trust in First Nations Communities. </w:t>
      </w:r>
    </w:p>
    <w:p>
      <w:pPr>
        <w:pStyle w:val="Normal"/>
        <w:ind w:hanging="0"/>
        <w:jc w:val="both"/>
        <w:rPr>
          <w:b/>
          <w:b/>
          <w:i/>
          <w:i/>
        </w:rPr>
      </w:pPr>
      <w:r>
        <w:rPr>
          <w:b/>
          <w:i/>
        </w:rPr>
      </w:r>
    </w:p>
    <w:p>
      <w:pPr>
        <w:pStyle w:val="Heading3"/>
        <w:ind w:hanging="0"/>
        <w:rPr/>
      </w:pPr>
      <w:r>
        <w:rPr/>
        <w:t xml:space="preserve">Public concerns about environmental impacts  </w:t>
      </w:r>
    </w:p>
    <w:p>
      <w:pPr>
        <w:pStyle w:val="Normal"/>
        <w:jc w:val="both"/>
        <w:rPr/>
      </w:pPr>
      <w:r>
        <w:rPr/>
        <w:t xml:space="preserve">Access to land and new investments in exploration require both government and public support.  As noted earlier, at one time, the industry could count on both. Just as it was challenged on the international competitive front, the industry has also found itself facing barriers on the home front.  As was the case with the Windy Craggy deposit, non-governmental environmental organizations and others were drawing public attention to the impact resource development was having on the biophysical environment, important watersheds and valued wilderness areas.  </w:t>
      </w:r>
    </w:p>
    <w:p>
      <w:pPr>
        <w:pStyle w:val="Normal"/>
        <w:jc w:val="both"/>
        <w:rPr/>
      </w:pPr>
      <w:r>
        <w:rPr/>
        <w:t>Economies and societies rely on natural resources (sometimes referred to as natural capital) for water, energy, primary materials and habitable environments.  The biophysical environment needs to be protected; of that point there is little debate.  How that should happen, however, has been a matter of debate as different stakeholder groups hold very different ideological positions on the subject. Many members of industry, for example, have applied technological approaches to solve environmental concerns believing that sustainability can be readily achieved within a global liberal-capitalist economy.  Modernizing operating practices through environmental management systems, continual self-improvement, retrofitting, maximizing the ore body, minimizing waste and adopting a life-cycle approaches have been adopted to various degrees throughout the Canadian mineral industry.  As discussed in the following sections, however, others argue that technological fixes are not enough; they call instead for major institutional and social restructuring that recognize the ecological limits of the planet</w:t>
      </w:r>
      <w:r>
        <w:rPr>
          <w:b/>
        </w:rPr>
        <w:t xml:space="preserve">.  </w:t>
      </w:r>
      <w:r>
        <w:rPr/>
        <w:t xml:space="preserve"> </w:t>
      </w:r>
    </w:p>
    <w:p>
      <w:pPr>
        <w:pStyle w:val="Normal"/>
        <w:jc w:val="both"/>
        <w:rPr/>
      </w:pPr>
      <w:r>
        <w:rPr/>
        <w:t>Nevertheless, the mineral industry has solved its problems with approaches that worked well for it historically—the application of technological improvements to increase its efficiency.  The sector has been less sophisticated at dealing with the political and social challenges that affect its long-term viability. Scientific advances in such areas as geophysics, robotics, or pollution abatement initiatives can only take the industry so far.  As noted above, companies need access to land and a supportive regulatory and investment environment to undertake exploration activities and to mine deposits.  This will not occur without government support.  As Anthony Hodge, an environmental consultant notes, the mineral industry’s “continued defensive posture that has characterized the industry for most of the second half of the 20</w:t>
      </w:r>
      <w:r>
        <w:rPr>
          <w:vertAlign w:val="superscript"/>
        </w:rPr>
        <w:t>th</w:t>
      </w:r>
      <w:r>
        <w:rPr/>
        <w:t xml:space="preserve"> century will drive the industry into perfect storm conditions.” </w:t>
      </w:r>
      <w:r>
        <w:rPr>
          <w:rStyle w:val="EndnoteAnchor"/>
        </w:rPr>
        <w:endnoteReference w:id="34"/>
      </w:r>
      <w:r>
        <w:rPr/>
        <w:t xml:space="preserve">  National environmental organizations are ready to offer numerous examples of how industry has failed to comprehend and respond to the changing public agenda; examples range from the poor handling of international mining disasters, failure to live up to national commitments, inept negotiations with local communities or indigenous peoples, to bad public relationships with local property owners.</w:t>
      </w:r>
      <w:r>
        <w:rPr>
          <w:rStyle w:val="EndnoteAnchor"/>
        </w:rPr>
        <w:endnoteReference w:id="35"/>
      </w:r>
    </w:p>
    <w:p>
      <w:pPr>
        <w:pStyle w:val="Normal"/>
        <w:jc w:val="both"/>
        <w:rPr/>
      </w:pPr>
      <w:r>
        <w:rPr/>
        <w:t xml:space="preserve">With advances in the Internet and the increasing globalization of communications, non-government organizations at the local and national levels have developed connections throughout the world spawning new organizations.  The resources of the well-funded organizations have helped support the causes of smaller associations.  In Canada, the establishment of the Environmental Mining Council of British Columbia, formed in 1992, to promote environmentally sound mining policy and practices </w:t>
      </w:r>
      <w:r>
        <w:rPr>
          <w:rStyle w:val="EndnoteAnchor"/>
        </w:rPr>
        <w:endnoteReference w:id="36"/>
      </w:r>
      <w:r>
        <w:rPr/>
        <w:t xml:space="preserve"> was soon followed in 1999 by the national organization Mining Watch Canada.  Mining Watch Canada focuses on the promotion of ecologically sound mineral practices and sustainable communities. The organization suggests that the mineral industry has acquired an unsustainable legacy in environmental costs in Canada and abroad.  </w:t>
      </w:r>
    </w:p>
    <w:p>
      <w:pPr>
        <w:pStyle w:val="Normal"/>
        <w:jc w:val="both"/>
        <w:rPr/>
      </w:pPr>
      <w:r>
        <w:rPr/>
      </w:r>
    </w:p>
    <w:p>
      <w:pPr>
        <w:pStyle w:val="Normal"/>
        <w:ind w:left="720" w:firstLine="720"/>
        <w:jc w:val="both"/>
        <w:rPr/>
      </w:pPr>
      <w:r>
        <w:rPr/>
        <w:t xml:space="preserve">The very real legacy of mining includes an estimated twenty-seven thousand abandoned mines across Canada, billions of dollars of remediation liability for acid mine drainage contamination, extensive disruption of critical habitat areas, profound social impacts in many mining communities, and the boom and bust upheaval of local economies. The cost of Canadian mining operations in other parts of the world has been no less dramatic. </w:t>
      </w:r>
      <w:r>
        <w:rPr>
          <w:rStyle w:val="EndnoteAnchor"/>
        </w:rPr>
        <w:endnoteReference w:id="37"/>
      </w:r>
      <w:r>
        <w:rPr/>
        <w:t xml:space="preserve"> </w:t>
      </w:r>
    </w:p>
    <w:p>
      <w:pPr>
        <w:pStyle w:val="Normal"/>
        <w:ind w:left="720" w:firstLine="720"/>
        <w:jc w:val="both"/>
        <w:rPr/>
      </w:pPr>
      <w:r>
        <w:rPr/>
      </w:r>
    </w:p>
    <w:p>
      <w:pPr>
        <w:pStyle w:val="Normal"/>
        <w:jc w:val="both"/>
        <w:rPr/>
      </w:pPr>
      <w:r>
        <w:rPr/>
        <w:t xml:space="preserve">Although the figures may differ, governments acknowledge that these problems exist and must be addressed.  For example, Natural Resources Canada notes that 10,000 abandoned mine sites have been identified (not to mention those that have not been uncovered) throughout Canada with liabilities associated with health, safety and environmental concerns.  One of the most serious of these considerations is that old tailings ponds that contain mining wastes will fail resulting in the poisoning of watersheds.  Today, modern mining operations, governed by numerous environmental regulations and operations, are much improved.  That said, the environmental and public safety concerns posed by contemporary mineral activities—in addition to the cumulative historical problems—leaves the industry open to public criticism.  Mining Watch Canada is affiliated with numerous other organizations including the Canadian Environmental Network, the Canadian Environmental Law Centre, as well as international organizations.  Their ability to pool resources, ideas, and initiatives makes these groups an influential alternative voice to the mineral industry when setting public agendas. </w:t>
      </w:r>
    </w:p>
    <w:p>
      <w:pPr>
        <w:pStyle w:val="Normal"/>
        <w:jc w:val="both"/>
        <w:rPr/>
      </w:pPr>
      <w:r>
        <w:rPr/>
        <w:t>Canada’s Aboriginal peoples have also become very influential members of the mineral policy community.  This influence comes from the legal recognition of indigenous peoples’ rights in variety of ways including outright ownership of land in many mineral-rich regions of the country.  This influence is both national and international in scope as indigenous organizations around the world develop strategies to protect their interests.</w:t>
      </w:r>
      <w:r>
        <w:rPr>
          <w:b/>
        </w:rPr>
        <w:t xml:space="preserve">  </w:t>
      </w:r>
      <w:r>
        <w:rPr/>
        <w:t xml:space="preserve">One member of the Canadian Aboriginal Minerals Association, (CAMA), Jerry Asp, raises some important issues related the future of industry-Aboriginal peoples relations.  If corporations wish to negotiate with First Nations people, he suggests that they would do well to handle their interactions differently.  For example, Asp observes that abandoned mines have left an environmentally damaging legacy that continues to affect public perceptions of the mining industry today.  Asp suggests that the industry is paying insufficient attention to this problem and need to claim responsibility collectively. </w:t>
      </w:r>
    </w:p>
    <w:p>
      <w:pPr>
        <w:pStyle w:val="Normal"/>
        <w:jc w:val="both"/>
        <w:rPr/>
      </w:pPr>
      <w:r>
        <w:rPr/>
        <w:t>Asp also reinforces Hodge’s observation about the mining industry’s defensive approach when he notes the historic tendency of the industry to proclaim that it has a relatively small impact on the land given that it does not occupy a large territory.  Asp suggests that the industry should acknowledge its actual environmental impact. For example, it is quite common to hear members of the industry proclaim that a mine only takes up a small “footprint” when it is in operation.  This undermines the credibility of the industry and erodes any trust that it might have gained in public consultations and discussions. Asp, speaking from the perspective of First Nations peoples, notes that when the industry claims it only takes a few acres of land to mine:</w:t>
      </w:r>
    </w:p>
    <w:p>
      <w:pPr>
        <w:pStyle w:val="Normal"/>
        <w:jc w:val="both"/>
        <w:rPr/>
      </w:pPr>
      <w:r>
        <w:rPr/>
      </w:r>
    </w:p>
    <w:p>
      <w:pPr>
        <w:pStyle w:val="Normal"/>
        <w:ind w:left="720" w:firstLine="720"/>
        <w:jc w:val="both"/>
        <w:rPr/>
      </w:pPr>
      <w:r>
        <w:rPr/>
        <w:t>It reminds me of the story of the railroad crossing the Great Plains of America. They told the First Nations that it was only two tracks and a whistle. They forgot to tell them about the people that the train will carry. You are forgetting to tell us about the related infrastructure that goes with your project. The road, the power transmission lines, etc. This opens up our country to anyone who owns a snow machine, or a four-wheeler. This is a real disruption to us. It has a major impact on our life….then all trust is gone…. The mining company will have an uphill battle to get First Nations approval for their project.</w:t>
      </w:r>
      <w:r>
        <w:rPr>
          <w:rStyle w:val="EndnoteAnchor"/>
        </w:rPr>
        <w:endnoteReference w:id="38"/>
      </w:r>
    </w:p>
    <w:p>
      <w:pPr>
        <w:pStyle w:val="Normal"/>
        <w:jc w:val="both"/>
        <w:rPr/>
      </w:pPr>
      <w:r>
        <w:rPr/>
        <w:t xml:space="preserve">Given the well-documented adverse cumulative impacts of resource development activities on First Nations peoples, trust will be very difficult to achieve, particularly if the industry continues to attempt to minimize the very real, potential disruption of their activities. </w:t>
      </w:r>
    </w:p>
    <w:p>
      <w:pPr>
        <w:pStyle w:val="Normal"/>
        <w:jc w:val="both"/>
        <w:rPr/>
      </w:pPr>
      <w:r>
        <w:rPr/>
        <w:t xml:space="preserve">On a local level, the activities of exploration companies can also erode public faith in the industry.  For example, old mining laws, devised at a time when mining exploration took place a long way from human settlement, continue to govern at a time when small property owners can be adversely affected by such pieces of legislation that continue to support the concept of “free entry” for exploration (even on privately owned property).  Exploration activities can cause public alarm when the media covers stories about prospectors who, without notice or environmental assessment, can begin staking activities on property and disturbing land owned by cottagers, ranchers, private woodlot owners and so on.  Subsequent compensation may not be sufficient to replace the owner’s real, or perceived value of their property. </w:t>
      </w:r>
      <w:r>
        <w:rPr>
          <w:rStyle w:val="EndnoteAnchor"/>
        </w:rPr>
        <w:endnoteReference w:id="39"/>
      </w:r>
      <w:r>
        <w:rPr/>
        <w:t xml:space="preserve"> News stories of this kind do little to enhance the industries public profile. </w:t>
      </w:r>
    </w:p>
    <w:p>
      <w:pPr>
        <w:pStyle w:val="Heading2"/>
        <w:ind w:hanging="0"/>
        <w:rPr/>
      </w:pPr>
      <w:r>
        <w:rPr/>
      </w:r>
    </w:p>
    <w:p>
      <w:pPr>
        <w:pStyle w:val="Heading3"/>
        <w:ind w:hanging="0"/>
        <w:rPr/>
      </w:pPr>
      <w:r>
        <w:rPr/>
        <w:t xml:space="preserve">Decline of the Resource Community </w:t>
      </w:r>
    </w:p>
    <w:p>
      <w:pPr>
        <w:pStyle w:val="Normal"/>
        <w:jc w:val="both"/>
        <w:rPr/>
      </w:pPr>
      <w:r>
        <w:rPr/>
      </w:r>
    </w:p>
    <w:p>
      <w:pPr>
        <w:pStyle w:val="Normal"/>
        <w:jc w:val="both"/>
        <w:rPr/>
      </w:pPr>
      <w:r>
        <w:rPr/>
        <w:t>As Hutton noted, the decline of the resource communities is another hallmark of a post-staples economy. The problems facing the industry also affect rural Canada and vice-versa.  At the end of the 20</w:t>
      </w:r>
      <w:r>
        <w:rPr>
          <w:vertAlign w:val="superscript"/>
        </w:rPr>
        <w:t>th</w:t>
      </w:r>
      <w:r>
        <w:rPr/>
        <w:t xml:space="preserve"> century, a number of Canada’s 150 mining communities in Canada found themselves facing difficult economic times.  No new mining communities had been built for almost twenty years.  Improvements in technology has led to automation of mine operations, a decline in employment, and the development of ‘fly-in’ mining where companies build housing for their workers rather than permanent communities.  Fly-in mining has its advantages, from both an ecological and economic point of view.  Flying workers into a mine site eliminates all of the social, economic and environmental costs associated with establishing isolated mining communities. Yet, a decline in the fortunes of resource-based towns means that the mineral industry diminishes in importance in the government agendas as urban demands and employment concerns lead decision-makers away from the staples-producers in search of answers to these pressing problems.  Rural Canada and its industries are no longer able to command the large share of government attention that it once did.  </w:t>
      </w:r>
    </w:p>
    <w:p>
      <w:pPr>
        <w:pStyle w:val="Normal"/>
        <w:jc w:val="both"/>
        <w:rPr/>
      </w:pPr>
      <w:r>
        <w:rPr/>
        <w:t>Moreover, critics are increasingly questioning whether or not it is in the long-term interests of an economy and society to continue promoting a staples-based economic strategy, for urban Canada or for the resource-based communities that are most directly affected by mining.  The life of a mine is finite so communities have to think about what they will do when the ore reserves are depleted.  Attempts to diversify such a local economy into areas like tourism (hunting and fishing lodges), other types of resource production, or even retirement centres can be undermined by harsh weather conditions, isolated locations and the residual effects of the mining activity: “Often, other resource-based economic activities such as farming, fishing and logging are damaged by the pollution from the mine and smelters, and these remote communities become dependent on power grids, chain shores and imported goods and services to supply their needs.”</w:t>
      </w:r>
      <w:r>
        <w:rPr>
          <w:rStyle w:val="EndnoteAnchor"/>
        </w:rPr>
        <w:endnoteReference w:id="40"/>
      </w:r>
      <w:r>
        <w:rPr/>
        <w:t xml:space="preserve">  Moreover, residents of the mining communities are accustomed to the high wages associated with mining and any economic that existing before the mine development has been replaced or are insufficient to replace the needs of a resource-dependent economy.</w:t>
      </w:r>
      <w:r>
        <w:rPr>
          <w:rStyle w:val="EndnoteAnchor"/>
        </w:rPr>
        <w:endnoteReference w:id="41"/>
      </w:r>
      <w:r>
        <w:rPr/>
        <w:t xml:space="preserve">  </w:t>
      </w:r>
    </w:p>
    <w:p>
      <w:pPr>
        <w:pStyle w:val="Normal"/>
        <w:jc w:val="both"/>
        <w:rPr/>
      </w:pPr>
      <w:r>
        <w:rPr/>
        <w:t>Sudbury is one mining region that has successfully diversified. This well-established 120 year-old mining community, however, is unique rather than representative.  As Archibald R.M. Ritter has observed, it has evolved from being a frontier town to becoming a mining metropolis.</w:t>
      </w:r>
      <w:r>
        <w:rPr>
          <w:rStyle w:val="EndnoteAnchor"/>
        </w:rPr>
        <w:endnoteReference w:id="42"/>
      </w:r>
      <w:r>
        <w:rPr/>
        <w:t xml:space="preserve">  In its history, it has received considerable governmental support; this has helped the city to diversify as a centre for governmental services and facilities that provide economic, educational and health support to its citizen while generating many spin-off benefits. Moreover, the rich Sudbury mineral deposits, discovered early in Canada history, has sustained the region over a very long time providing a more stable economic base than one would typically find.  The industry also found this region to be a hospital environment for diversifying into mining-related equipment and technology-based companies.  Lessons from Sudbury would indicate that while decline is not inevitable, sustaining a town over the long term requires the fortuitous confluence of many supportive variables.  Unless, significant government support and private investment is directed towards clusters of regions that have demonstrated a potential for diversification and these areas are located along major transportation routes, many isolated mining towns face economic decline or closure after the mine shuts down.  </w:t>
      </w:r>
    </w:p>
    <w:p>
      <w:pPr>
        <w:pStyle w:val="Normal"/>
        <w:jc w:val="both"/>
        <w:rPr>
          <w:b/>
          <w:b/>
          <w:i/>
          <w:i/>
        </w:rPr>
      </w:pPr>
      <w:r>
        <w:rPr/>
        <w:t>By the end of the 1990s, the mineral industry was entering into increasingly unfamiliar territory as it was confronted with a complex array of new global to local challenges.  Issues ranged from international competition to concerns about land access, the reality of a diversifying economy that competed with the traditional resource sector for government and private sector attention and resources, widespread public concerns about the environmental impact of mining, new influential actors questioning the role of the mineral industry in setting government agendas, and a decline in ore reserves and mining communities.</w:t>
      </w:r>
    </w:p>
    <w:p>
      <w:pPr>
        <w:pStyle w:val="Normal"/>
        <w:jc w:val="both"/>
        <w:rPr>
          <w:b/>
          <w:b/>
          <w:i/>
          <w:i/>
        </w:rPr>
      </w:pPr>
      <w:r>
        <w:rPr>
          <w:b/>
          <w:i/>
        </w:rPr>
      </w:r>
    </w:p>
    <w:p>
      <w:pPr>
        <w:pStyle w:val="Heading3"/>
        <w:ind w:hanging="0"/>
        <w:rPr/>
      </w:pPr>
      <w:r>
        <w:rPr/>
        <w:t>Emerging Conceptual Perspectives</w:t>
      </w:r>
    </w:p>
    <w:p>
      <w:pPr>
        <w:pStyle w:val="Normal"/>
        <w:jc w:val="both"/>
        <w:rPr/>
      </w:pPr>
      <w:r>
        <w:rPr/>
      </w:r>
    </w:p>
    <w:p>
      <w:pPr>
        <w:pStyle w:val="Normal"/>
        <w:jc w:val="both"/>
        <w:rPr/>
      </w:pPr>
      <w:r>
        <w:rPr/>
        <w:t>New analytical paradigms are required to address the complexity of relationships between political actors, the need to sustain valued ecosystems, and diffuse policy communities with overlapping or conflicting interests.  In recent years, a ‘new’ or ‘post-normal’ science has emerged which investigates the dynamics of ecosystems and human systems.  The thrust of this body of literature is that “traditional reductionist disciplinary science and expert predictions, the basis of much advice given to decision-makers, have limited capacity.”</w:t>
      </w:r>
      <w:r>
        <w:rPr>
          <w:rStyle w:val="EndnoteAnchor"/>
        </w:rPr>
        <w:endnoteReference w:id="43"/>
      </w:r>
      <w:r>
        <w:rPr/>
        <w:t xml:space="preserve">  Ecosystem approaches, on the other hand, work across numerous human and geographic boundaries. Kay et al. argue that decision-making should be based on an understanding of a nested network of holons, as distinguished from hierarchies, because they recognize “reciprocal power relations between levels rather than a preponderance of power exerted from the top downwards.”</w:t>
      </w:r>
      <w:r>
        <w:rPr>
          <w:rStyle w:val="EndnoteAnchor"/>
        </w:rPr>
        <w:endnoteReference w:id="44"/>
      </w:r>
      <w:r>
        <w:rPr/>
        <w:t xml:space="preserve">  Ecosystems approaches are now becoming communicated and adopted in various forums going beyond academia into the public sector and non-government organizations.  Moreover, such approaches fit well with some traditional First Nations worldviews that are holistic in orientation.  Kay and colleagues observe that ecosystem approaches have implications for resource decision-making:  </w:t>
      </w:r>
    </w:p>
    <w:p>
      <w:pPr>
        <w:pStyle w:val="Normal"/>
        <w:jc w:val="both"/>
        <w:rPr/>
      </w:pPr>
      <w:r>
        <w:rPr/>
      </w:r>
    </w:p>
    <w:p>
      <w:pPr>
        <w:pStyle w:val="Normal"/>
        <w:ind w:left="720" w:firstLine="720"/>
        <w:jc w:val="both"/>
        <w:rPr/>
      </w:pPr>
      <w:r>
        <w:rPr/>
        <w:t>Expectations that decision-makers can carefully control or manage changes in societal or ecological systems have also to be challenged.  Adaptive learning and adjustment, guided by a much wider range of human experience and understanding than disciplinary science, are necessary.</w:t>
      </w:r>
      <w:r>
        <w:rPr>
          <w:rStyle w:val="EndnoteAnchor"/>
        </w:rPr>
        <w:endnoteReference w:id="45"/>
      </w:r>
    </w:p>
    <w:p>
      <w:pPr>
        <w:pStyle w:val="Normal"/>
        <w:jc w:val="both"/>
        <w:rPr/>
      </w:pPr>
      <w:r>
        <w:rPr/>
      </w:r>
    </w:p>
    <w:p>
      <w:pPr>
        <w:pStyle w:val="Normal"/>
        <w:jc w:val="both"/>
        <w:rPr/>
      </w:pPr>
      <w:r>
        <w:rPr/>
        <w:t>Dealing with complex systems requires new policy approaches to understanding and managing human interactions with biophysical systems. Resource managers are now trying to incorporate the inevitable complexity and uncertainty that accompanies contemporary resource and environmental policy-making, emphasising approaches that are adaptive, transparent, inclusive and pluralistic.</w:t>
      </w:r>
      <w:r>
        <w:rPr>
          <w:rStyle w:val="EndnoteAnchor"/>
        </w:rPr>
        <w:endnoteReference w:id="46"/>
      </w:r>
      <w:r>
        <w:rPr/>
        <w:t xml:space="preserve">  Institutional techniques for bringing together groups, interests and concerns to address resource complexity include multi-stakeholder consultations, co-management, integrated resource management, and institutional interplay at vertical or cross-scale linkages.</w:t>
      </w:r>
      <w:r>
        <w:rPr>
          <w:rStyle w:val="EndnoteAnchor"/>
        </w:rPr>
        <w:endnoteReference w:id="47"/>
      </w:r>
      <w:r>
        <w:rPr/>
        <w:t xml:space="preserve">  These new systems perspectives have been influencing the policy environment in a number of ways and to varying degrees.  Public and private decision-makers in the mineral sector have had many different responses.</w:t>
      </w:r>
    </w:p>
    <w:p>
      <w:pPr>
        <w:pStyle w:val="Normal"/>
        <w:jc w:val="both"/>
        <w:rPr/>
      </w:pPr>
      <w:r>
        <w:rPr/>
      </w:r>
    </w:p>
    <w:p>
      <w:pPr>
        <w:pStyle w:val="Heading4"/>
        <w:ind w:hanging="0"/>
        <w:rPr/>
      </w:pPr>
      <w:r>
        <w:rPr/>
        <w:t>Rising to the Challenge? Responses to Change</w:t>
      </w:r>
    </w:p>
    <w:p>
      <w:pPr>
        <w:pStyle w:val="Normal"/>
        <w:jc w:val="both"/>
        <w:rPr>
          <w:b/>
          <w:b/>
        </w:rPr>
      </w:pPr>
      <w:r>
        <w:rPr>
          <w:b/>
        </w:rPr>
      </w:r>
    </w:p>
    <w:p>
      <w:pPr>
        <w:pStyle w:val="Normal"/>
        <w:jc w:val="both"/>
        <w:rPr/>
      </w:pPr>
      <w:r>
        <w:rPr/>
        <w:t>The mineral industry and public officials in government departments of mines have been traditionally educated in such fields as geology, engineering and finance.  None of these disciplines adequately equip the personnel with the tools required to operate within a complex systems paradigm as described above.  Industry has, however, responded to competitive challenges in the ways it knows best, primarily through technical innovation. For many years, industry has been investing heavily in research to mitigate their adverse environmental impacts such as acid rock drainage considered to be mining’s most devastating environmental impact, develop recycling programs to recover metals, and adopt integrated environmental management systems.</w:t>
      </w:r>
    </w:p>
    <w:p>
      <w:pPr>
        <w:pStyle w:val="Normal"/>
        <w:jc w:val="both"/>
        <w:rPr/>
      </w:pPr>
      <w:r>
        <w:rPr/>
        <w:t>The industry has also become aware that it needs to work more effectively with other groups affected by mineral activities.  To that end, with varying degrees of commitment from companies and mining associations, from the 1990s onward, the industry initiated a number of multi-stakeholder approaches to mining development.  One of the most notable of these was the national Whitehorse Mining Initiative (WMI), an extensive attempt by industry and government to foster a broader consensus about how mining should proceed in the future.  Governments, industry, members of Aboriginal associations, non-governmental associations, and labour unions participated in developing comprehensive documents that would devise a more sustainable approach to mining in the future:  “The Accord adopt[ed] a strategic vision for a healthy mining industry in the context of maintaining healthy and diverse ecosystems in Canada, and for sharing opportunities with Aboriginal peoples.”</w:t>
      </w:r>
      <w:r>
        <w:rPr>
          <w:rStyle w:val="EndnoteAnchor"/>
        </w:rPr>
        <w:endnoteReference w:id="48"/>
      </w:r>
      <w:r>
        <w:rPr/>
        <w:t xml:space="preserve">  More recently, consultative efforts have extended to international efforts including a three-year Global Mining Initiative (GSI), created by international mining companies (including Canadian corporations) in preparation for the World Summit on Sustainable Development in Johannesberg in 2002.  The GSI provided funding for the Mining Minerals and Sustainable Development (MMSD) project, which was billed as an “independent two-year process … with the objective of understanding how to maximise the contribution of the mining and minerals sector to sustainable development at the global, national, regional and local levels”.</w:t>
      </w:r>
      <w:r>
        <w:rPr>
          <w:rStyle w:val="EndnoteAnchor"/>
        </w:rPr>
        <w:endnoteReference w:id="49"/>
      </w:r>
      <w:r>
        <w:rPr/>
        <w:t xml:space="preserve">  The success of the initiative was limited by time and resources as well as an inability to acquire broadly based participation from key stakeholder groups.  It did result in a number of recommendations including its final report entitled,</w:t>
      </w:r>
      <w:r>
        <w:rPr>
          <w:i/>
        </w:rPr>
        <w:t xml:space="preserve"> New Ground: Mining, Minerals, and Sustainable Development</w:t>
      </w:r>
      <w:r>
        <w:rPr/>
        <w:t>, which contained many recommendations for change including a more inclusive decision-making process.  From the perspective of environmental non-government organizations, the Global Mining Initiative was referred to as an effort by the largest mining companies to improve its public image.</w:t>
      </w:r>
      <w:r>
        <w:rPr>
          <w:rStyle w:val="EndnoteAnchor"/>
        </w:rPr>
        <w:endnoteReference w:id="50"/>
      </w:r>
      <w:r>
        <w:rPr/>
        <w:t xml:space="preserve">  One representative from a Peruvian non-governmental organization observed that “The MMSD, however much good work has gone into it, is still an attempt to set an agenda from the top down, to limit the debate, and to define who the legitimate actors or stakeholders are. The role of NGOs is to support processes that are built from below, to construct a new social agenda, and to support communities’ struggles to recuperate their economic, social, and cultural rights."</w:t>
      </w:r>
      <w:r>
        <w:rPr>
          <w:rStyle w:val="EndnoteAnchor"/>
        </w:rPr>
        <w:endnoteReference w:id="51"/>
      </w:r>
      <w:r>
        <w:rPr/>
        <w:t xml:space="preserve">  Nevertheless, efforts such as the WMI and the MMSD do indicate recognition on the part of governments and industry that they need to develop effective consultation processes, distribute the economic benefits from mining more widely, and mitigate the environmental impacts.  The question remains; do these changes indicate a significant shift toward a new approach to staples development?</w:t>
      </w:r>
    </w:p>
    <w:p>
      <w:pPr>
        <w:pStyle w:val="Normal"/>
        <w:jc w:val="both"/>
        <w:rPr/>
      </w:pPr>
      <w:r>
        <w:rPr/>
      </w:r>
    </w:p>
    <w:p>
      <w:pPr>
        <w:pStyle w:val="Heading4"/>
        <w:ind w:hanging="0"/>
        <w:rPr/>
      </w:pPr>
      <w:r>
        <w:rPr/>
        <w:t xml:space="preserve">Seismic Shifts or Minor Tremors in the Status Quo? </w:t>
      </w:r>
    </w:p>
    <w:p>
      <w:pPr>
        <w:pStyle w:val="Heading1"/>
        <w:jc w:val="both"/>
        <w:rPr>
          <w:b/>
          <w:b/>
        </w:rPr>
      </w:pPr>
      <w:r>
        <w:rPr>
          <w:b/>
        </w:rPr>
      </w:r>
    </w:p>
    <w:p>
      <w:pPr>
        <w:pStyle w:val="Normal"/>
        <w:jc w:val="both"/>
        <w:rPr>
          <w:b/>
          <w:b/>
        </w:rPr>
      </w:pPr>
      <w:r>
        <w:rPr/>
        <w:t>The past few decades has raised questions about whether the mineral industry could be classified as a sunset industry with Canada moving into a post-staples, knowledge based economy.  As the Sudbury example would suggest, it is possible for an economy to diversify based on its resource-based strengths.  The mineral industry, much like other enterprises in Canada has adapted to competitive challenges with many technological innovations contributing to a so-called knowledge economy.  An examination of its production values suggests that they remain very strong and Canada continues to be a world leader in mineral exports and exploration.</w:t>
      </w:r>
      <w:r>
        <w:rPr>
          <w:rStyle w:val="EndnoteAnchor"/>
        </w:rPr>
        <w:endnoteReference w:id="52"/>
      </w:r>
      <w:r>
        <w:rPr/>
        <w:t xml:space="preserve">  Canada exports 80% of its mineral production which account for 13% of the country’s total export earnings.  Canada is the base for more mining companies than any other country in the world with its largest city, Toronto, touted as the mine-financing capital of the world.</w:t>
      </w:r>
      <w:r>
        <w:rPr>
          <w:rStyle w:val="EndnoteAnchor"/>
        </w:rPr>
        <w:endnoteReference w:id="53"/>
      </w:r>
    </w:p>
    <w:p>
      <w:pPr>
        <w:pStyle w:val="Normal"/>
        <w:rPr/>
      </w:pPr>
      <w:r>
        <w:rPr/>
        <w:t>Michael Howlett suggests that Canada has diversified by experiencing a growth in the tertiary sector, industrial expansion in regional centres, significant growth of metropolitan regions and a decline in resource-based communities.</w:t>
      </w:r>
      <w:r>
        <w:rPr>
          <w:rStyle w:val="EndnoteAnchor"/>
        </w:rPr>
        <w:endnoteReference w:id="54"/>
      </w:r>
      <w:r>
        <w:rPr/>
        <w:t xml:space="preserve">  Howlett poses two possibilities. The first is that Canada will remain “stuck in a mature staples” trap and will continue “to reinforce existing economic policy measures promoting increased resource extraction.”</w:t>
      </w:r>
      <w:r>
        <w:rPr>
          <w:rStyle w:val="EndnoteAnchor"/>
        </w:rPr>
        <w:endnoteReference w:id="55"/>
      </w:r>
      <w:r>
        <w:rPr/>
        <w:t xml:space="preserve">  The second would see the diversification of the economy based on the traditional staples industries with value-added products including environmentally-related services moving toward a post-staples economy.</w:t>
      </w:r>
      <w:r>
        <w:rPr>
          <w:rStyle w:val="EndnoteAnchor"/>
        </w:rPr>
        <w:endnoteReference w:id="56"/>
      </w:r>
      <w:r>
        <w:rPr/>
        <w:t xml:space="preserve"> With respect to the mineral industry, we are seeing elements of both scenarios at play. </w:t>
      </w:r>
    </w:p>
    <w:p>
      <w:pPr>
        <w:pStyle w:val="Normal"/>
        <w:jc w:val="both"/>
        <w:rPr/>
      </w:pPr>
      <w:r>
        <w:rPr/>
        <w:t>Many examples can be found of government policies that continue to subsidize industry and support policies that continue promote primary resource extraction.  For example, the Canadian mineral exploration sector led the world in exploration expenditures in 2002 and 2003.  One singularly important reason for this is that the industry received the benefits of national a flow-through share program, also referred to as “super flow-through”.  The program which “allows a company to flow a 100 % tax deduction for the cost of eligible exploration expenses through to a private investor, has been enhanced by a 15% tax credit since October 2000.  These tax incentives have been sweetened by additional provincial tax incentives in British Columbia, Saskatchewan, Manitoba, Ontario and Quebec.” In total over $525 million of these shares were raised for mineral exploration in one year.</w:t>
      </w:r>
      <w:r>
        <w:rPr>
          <w:rStyle w:val="EndnoteAnchor"/>
        </w:rPr>
        <w:endnoteReference w:id="57"/>
      </w:r>
      <w:r>
        <w:rPr/>
        <w:t xml:space="preserve"> </w:t>
      </w:r>
    </w:p>
    <w:p>
      <w:pPr>
        <w:pStyle w:val="Normal"/>
        <w:jc w:val="both"/>
        <w:rPr/>
      </w:pPr>
      <w:r>
        <w:rPr/>
        <w:t>In British Columbia, the provincial Liberal government, in a marked shift from the New Democratic Party which proceeded it, followed up its announcement that it was committed to expanding the mining sector, with tax incentives and regulatory changes.  In addition to flow-through share programs, supportive provincial government policies include reduction or elimination of provincial sales taxes on equipment and machinery, cuts in corporate and personal income taxes, “reducing the regulatory burden” on industry, and developing land use policies that open up land to exploration.</w:t>
      </w:r>
      <w:r>
        <w:rPr>
          <w:rStyle w:val="EndnoteAnchor"/>
        </w:rPr>
        <w:endnoteReference w:id="58"/>
      </w:r>
      <w:r>
        <w:rPr/>
        <w:t xml:space="preserve">  Other provinces offer incentive packages as well.  In Ontario, in addition to favourable tax rates, deductions are also permitted in a variety of areas such as a three-year ‘tax holiday’ on new or expanded mines, and deduction of research and development expenses.</w:t>
      </w:r>
      <w:r>
        <w:rPr>
          <w:rStyle w:val="EndnoteAnchor"/>
        </w:rPr>
        <w:endnoteReference w:id="59"/>
      </w:r>
      <w:r>
        <w:rPr/>
        <w:t xml:space="preserve"> </w:t>
      </w:r>
    </w:p>
    <w:p>
      <w:pPr>
        <w:pStyle w:val="Normal"/>
        <w:jc w:val="both"/>
        <w:rPr/>
      </w:pPr>
      <w:r>
        <w:rPr/>
        <w:t xml:space="preserve">In a report entitled, </w:t>
      </w:r>
      <w:r>
        <w:rPr>
          <w:i/>
        </w:rPr>
        <w:t xml:space="preserve">Looking Beneath the Surface, </w:t>
      </w:r>
      <w:r>
        <w:rPr/>
        <w:t>environmental organizations, Mining Watch Canada, and the Pembina Institute, argue that the substantial government support of the industry—on the rise in many jurisdictions—is unsustainably costly.  In the case of British Columbia, the authors report that public expenditures in the mining sector increased 17% in a period of six years from the mid-1990s reaching $15.4 million.  They claim that overall, it has cost the taxpayer 65 cents for every dollar invested in B.C. exploration. The authors also note that these figures do not include the environmental costs of mining. Setting aside the cost to the taxpayer for reclaiming abandoned mine sites, the authors note that in British Columbia, operating mines fall short of the financial assurances for reclamation required to properly close mines. They estimate the shortfall to be close to $85 million.</w:t>
      </w:r>
      <w:r>
        <w:rPr>
          <w:rStyle w:val="EndnoteAnchor"/>
        </w:rPr>
        <w:endnoteReference w:id="60"/>
      </w:r>
      <w:r>
        <w:rPr/>
        <w:t xml:space="preserve">  Similar to British Columbia, Ontario saw a notable increase in public expenditure in mineral sector for the same six-year period, reaching $64.4 million, an increase of 58%.</w:t>
      </w:r>
      <w:r>
        <w:rPr>
          <w:rStyle w:val="EndnoteAnchor"/>
        </w:rPr>
        <w:endnoteReference w:id="61"/>
      </w:r>
      <w:r>
        <w:rPr/>
        <w:t xml:space="preserve">  Quebec, also a major mining province in Canada, has continued to experience considerable government support.</w:t>
      </w:r>
    </w:p>
    <w:p>
      <w:pPr>
        <w:pStyle w:val="Normal"/>
        <w:jc w:val="both"/>
        <w:rPr/>
      </w:pPr>
      <w:r>
        <w:rPr/>
        <w:t>These kinds of government incentives, particularly the’ flow-through share’ programs, signal that governments are continuing to actively promote policy measures in order to reinforce the economic position of extractive, industries. This reality runs counter to a post-staples, ecosystems-based argument that suggests that post-industrial economies often have a competitive advantage over staples-dependent economies.  These ‘new’ economies are competitive, it is argued, because government uses taxation incentives and regulatory measures to develop goods and services that do not rely as much on the costly production of raw materials and substantial energy inputs.</w:t>
      </w:r>
      <w:r>
        <w:rPr>
          <w:rStyle w:val="EndnoteAnchor"/>
        </w:rPr>
        <w:endnoteReference w:id="62"/>
      </w:r>
      <w:r>
        <w:rPr/>
        <w:t xml:space="preserve">  Clearly, the current Canadian taxation and regulatory environment continues to promote staples-based development.  </w:t>
      </w:r>
    </w:p>
    <w:p>
      <w:pPr>
        <w:pStyle w:val="Normal"/>
        <w:jc w:val="both"/>
        <w:rPr/>
      </w:pPr>
      <w:r>
        <w:rPr/>
      </w:r>
    </w:p>
    <w:p>
      <w:pPr>
        <w:pStyle w:val="Normal"/>
        <w:jc w:val="both"/>
        <w:rPr/>
      </w:pPr>
      <w:r>
        <w:rPr/>
        <w:t>Concurrently, we are also seeing signs of the emergence of a new, staples economy. These developments reflect Howlett’s second more optimistic alternative suggested above; that is, the Canadian economy will continue to diversify supported by its traditional resource industries.  Recent Natural Resources Canada documents are identifying diversification and shifts in the industry stating that it is undergoing “profound structural change.”  Economic diversification of the minerals industry has been growing in terms of downstream, value-added processes.  Employment in mining itself has declined, in part because of the substitution of labour through technological developments, but it is growing in other areas such as materials handling, specifically recycling which is becoming an important source of metals in many regions.</w:t>
      </w:r>
      <w:r>
        <w:rPr>
          <w:rStyle w:val="EndnoteAnchor"/>
        </w:rPr>
        <w:endnoteReference w:id="63"/>
      </w:r>
      <w:r>
        <w:rPr/>
        <w:t xml:space="preserve">  Canadians are large investors in exploration (accounting for 30% of all projects throughout the world) and mining projects overseas (approximately 6000).</w:t>
      </w:r>
      <w:r>
        <w:rPr>
          <w:rStyle w:val="EndnoteAnchor"/>
        </w:rPr>
        <w:endnoteReference w:id="64"/>
      </w:r>
      <w:r>
        <w:rPr/>
        <w:t xml:space="preserve">  International investment, in turn, generates a demand for Canadian mining, equipments, services and expertise—all of which contribute to the secondary and tertiary economic sectors.  Canadian innovations in the mineral industry, its global leadership in the production of minerals, research and development and environmental technologies, mean that there are promising trends in its ability to diversify.  The most notable example of these developments can be found in the example of Sudbury mentioned earlier.  </w:t>
      </w:r>
    </w:p>
    <w:p>
      <w:pPr>
        <w:pStyle w:val="Normal"/>
        <w:jc w:val="both"/>
        <w:rPr/>
      </w:pPr>
      <w:r>
        <w:rPr/>
        <w:t>The shift to a knowledge economy has not directed attention away from the mineral industry.  It, along with other economic enterprises, has been using information technology to foster productivity and creating value-added goods and services.  The federal government has been encouraging this direction suggesting that investment in such things as fuel cells, batteries, sensors, lightweight and structural materials will provide new opportunities and markets for the mineral industry.</w:t>
      </w:r>
      <w:r>
        <w:rPr>
          <w:rStyle w:val="EndnoteAnchor"/>
        </w:rPr>
        <w:endnoteReference w:id="65"/>
      </w:r>
    </w:p>
    <w:p>
      <w:pPr>
        <w:pStyle w:val="Normal"/>
        <w:jc w:val="both"/>
        <w:rPr/>
      </w:pPr>
      <w:r>
        <w:rPr/>
        <w:t>Continuing public concerns about the ongoing adverse biophysical and socio-economic impacts of Canadian mining operations in Canada and around the world are fuelled by reports of failure of tailings dams contaminating watersheds, displaced communities or unwanted resource development.  That said, we are seeing a change in the way traditional resource activities are carried out.  Institutional and individual learning is taking place in new consultative forums as people bring a diverse suite of resource values to the negotiating table.  In such forums, positions must be justified on the bases of their contribution to the broader public interests that now includes ecological and community sustainability.  One can find evidence that changes may be taking place in the mineral development process—changes that distribute wealth and proceed in a more economically and ecologically sustainable manner. Robert Gibson offers an example with respect to theVoisey’s Bay mine development, a huge nickel-copper-cobalt deposit in Labrador owned by a subsidiary of nickel giant INCO Ltd. In June 2002, the Aboriginal peoples in the area, the Innu and the Inuit, agreed to the ratification of an agreement to open the mine following an environmental assessment process and negotiations with the major stakeholders, which in this case included affected communities, governments and industry.  Gibson suggests that the agreements were remarkable given the vast difference in cultures, priorities and interests involved and the fact that the agreement was able to encompass and integrate biophysical and socio-economic considerations.</w:t>
      </w:r>
      <w:r>
        <w:rPr>
          <w:rStyle w:val="EndnoteAnchor"/>
        </w:rPr>
        <w:endnoteReference w:id="66"/>
      </w:r>
      <w:r>
        <w:rPr/>
        <w:t xml:space="preserve">  He notes that the reasons for success, at least up until this point of the development, can be attributed to a number of factors such as the substantial power given to the indigenous people in the decision-making processes, the fact that all the main players had an important level of influence, and that the planning and assessment processes called for an integrated, lifecycle approach to ecological, socio-cultural and economic aspects of the project.  Notably, the agreements emphasised long-term benefits, and required that the evaluative and decision-making process be continuing and adaptive through the life of the project.   Although this was a single case, decision-making processes are frequently built on previous experiences and lessons learned.  The Voisey’s Bay case sets some standards for a new approach to mineral development that others might follow.</w:t>
      </w:r>
    </w:p>
    <w:p>
      <w:pPr>
        <w:pStyle w:val="Normal"/>
        <w:jc w:val="both"/>
        <w:rPr/>
      </w:pPr>
      <w:r>
        <w:rPr/>
      </w:r>
    </w:p>
    <w:p>
      <w:pPr>
        <w:pStyle w:val="Heading3"/>
        <w:ind w:hanging="0"/>
        <w:rPr/>
      </w:pPr>
      <w:r>
        <w:rPr/>
        <w:t xml:space="preserve">Conclusions: New Frontiers: </w:t>
      </w:r>
    </w:p>
    <w:p>
      <w:pPr>
        <w:pStyle w:val="Normal"/>
        <w:jc w:val="both"/>
        <w:rPr/>
      </w:pPr>
      <w:r>
        <w:rPr/>
      </w:r>
    </w:p>
    <w:p>
      <w:pPr>
        <w:pStyle w:val="Normal"/>
        <w:jc w:val="both"/>
        <w:rPr/>
      </w:pPr>
      <w:r>
        <w:rPr/>
        <w:t>Processes and agreements of the kind undertaken in the Voisey’s Bay case indicates that mining can continue to take place in a new political arena—one that recognizes a diversity of interests.  The status quo need not prevail and, in fact, it is unlikely to do so given the new sets of players now participating in the decision-making arenas.  A new generation of policy-makers has grown up with environmental considerations as part of their educational curriculum.  The comparatively recently recognized rights of Aboriginal peoples to make decisions with respect to their territories have also altered the dynamics of the game.  Government departments now temper their promotional mineral-related activities by acknowledging the need to ensure adequate environmental protection measures are in place and that attention be paid to the socio-economic health of affected communities.</w:t>
      </w:r>
      <w:r>
        <w:rPr>
          <w:rStyle w:val="EndnoteAnchor"/>
        </w:rPr>
        <w:endnoteReference w:id="67"/>
      </w:r>
      <w:r>
        <w:rPr/>
        <w:t xml:space="preserve">  Howlett’s analysis that Canada is experiencing uneven economic development</w:t>
      </w:r>
      <w:r>
        <w:rPr>
          <w:rStyle w:val="EndnoteAnchor"/>
        </w:rPr>
        <w:endnoteReference w:id="68"/>
      </w:r>
      <w:r>
        <w:rPr/>
        <w:t xml:space="preserve"> certainly appears to be supported by an examination of the mineral industry.  Given concerns about depleting ore reserves, changing public values about resource development, and growing global competitiveness, Canada’s long-term economic and ecological health will depend on its ability to diversify into other value-added enterprises.  While Canada remains a world leader in the production and export of minerals, there are signs that the economy is beginning to diversify into other areas, albeit using the primary sector as the basis for the production of new goods and serves. </w:t>
      </w:r>
    </w:p>
    <w:p>
      <w:pPr>
        <w:pStyle w:val="Normal"/>
        <w:jc w:val="both"/>
        <w:rPr/>
      </w:pPr>
      <w:r>
        <w:rPr/>
        <w:t>On a final note or perhaps as a caveat to the above statement, although the Canadian mineral industry might be considered old or ‘mature’, there always appears to be new frontiers for staples production.  This seems to be the case despite pressures from various groups to move towards a post-staples economy. Today, in addition to the more typical exploration targets, engineers are now discussing the possibilities of using new technologies to pursue deep mining techniques extending the life of existing ore bodies, or even to mine deep sea deposits or asteroids.</w:t>
      </w:r>
      <w:r>
        <w:rPr>
          <w:rStyle w:val="EndnoteAnchor"/>
        </w:rPr>
        <w:endnoteReference w:id="69"/>
      </w:r>
      <w:r>
        <w:rPr/>
        <w:t xml:space="preserve">  The development of the nascent diamond industry in the Canadian North has continued to fuel exploration interest.  In 1998, the first diamond mine, the Ekati mine, began production in the Northwest Territories. For the northern economy relatively recently opened up to diamond mining, “post-staples” would seem to be an odd characterization.  Nevertheless, as Patricia Fitzpatrick discusses in the next chapter, the old approach to staples-led economic development will no longer suffice in the complex policy environment of the 21</w:t>
      </w:r>
      <w:r>
        <w:rPr>
          <w:vertAlign w:val="superscript"/>
        </w:rPr>
        <w:t>st</w:t>
      </w:r>
      <w:r>
        <w:rPr/>
        <w:t xml:space="preserve"> century.</w:t>
      </w:r>
    </w:p>
    <w:p>
      <w:pPr>
        <w:pStyle w:val="Normal"/>
        <w:ind w:hanging="0"/>
        <w:jc w:val="both"/>
        <w:rPr/>
      </w:pPr>
      <w:r>
        <w:rPr/>
      </w:r>
    </w:p>
    <w:p>
      <w:pPr>
        <w:pStyle w:val="Heading3"/>
        <w:ind w:hanging="0"/>
        <w:rPr/>
      </w:pPr>
      <w:r>
        <w:rPr/>
        <w:t>Notes:</w:t>
      </w:r>
    </w:p>
    <w:p>
      <w:pPr>
        <w:pStyle w:val="Normal"/>
        <w:jc w:val="both"/>
        <w:rPr/>
      </w:pPr>
      <w:r>
        <w:rPr/>
      </w:r>
    </w:p>
    <w:p>
      <w:pPr>
        <w:pStyle w:val="Normal"/>
        <w:jc w:val="both"/>
        <w:rPr/>
      </w:pPr>
      <w:r>
        <w:rPr/>
        <w:t>The author would like to thank Patricia Fitzpatrick for her intelligent and helpful observations during drafts of this article and providing very useful sources.  Thanks also to Michael Howlett and Keith Brownsey for facilitating this chapter and project.</w:t>
      </w:r>
    </w:p>
    <w:p>
      <w:pPr>
        <w:pStyle w:val="Normal"/>
        <w:jc w:val="both"/>
        <w:rPr/>
      </w:pPr>
      <w:r>
        <w:rPr/>
      </w:r>
    </w:p>
    <w:p>
      <w:pPr>
        <w:pStyle w:val="Heading3"/>
        <w:ind w:hanging="0"/>
        <w:rPr/>
      </w:pPr>
      <w:r>
        <w:rPr/>
        <w:t>References:</w:t>
      </w:r>
    </w:p>
    <w:p>
      <w:pPr>
        <w:pStyle w:val="Normal"/>
        <w:jc w:val="both"/>
        <w:rPr/>
      </w:pPr>
      <w:r>
        <w:rPr/>
      </w:r>
    </w:p>
    <w:p>
      <w:pPr>
        <w:pStyle w:val="Normal"/>
        <w:jc w:val="both"/>
        <w:rPr/>
      </w:pPr>
      <w:r>
        <w:fldChar w:fldCharType="begin"/>
      </w:r>
      <w:r>
        <w:rPr/>
        <w:instrText xml:space="preserve"> ADDIN ENBbu _x0001_</w:instrText>
      </w:r>
      <w:r>
        <w:rPr/>
      </w:r>
      <w:r>
        <w:rPr/>
        <w:fldChar w:fldCharType="separate"/>
      </w:r>
      <w:r>
        <w:rPr/>
        <w:t xml:space="preserve">Angus, Charlie and Brit Griffin. </w:t>
      </w:r>
      <w:r>
        <w:rPr>
          <w:i/>
        </w:rPr>
        <w:t>We Live a Life and Then Some</w:t>
      </w:r>
      <w:r>
        <w:rPr/>
        <w:t>. Toronto: Between the Lines, 1996.</w:t>
      </w:r>
    </w:p>
    <w:p>
      <w:pPr>
        <w:pStyle w:val="Normal"/>
        <w:jc w:val="both"/>
        <w:rPr/>
      </w:pPr>
      <w:r>
        <w:rPr/>
        <w:t>Berkes, Fikret. "Can Cross-Scale Linkages Increase the Resilience of Social-Ecological Systems?" Paper presented at the RCSD International Conference, Politics of the Commons,, Chiang Mai, July 2003.</w:t>
      </w:r>
    </w:p>
    <w:p>
      <w:pPr>
        <w:pStyle w:val="Normal"/>
        <w:jc w:val="both"/>
        <w:rPr/>
      </w:pPr>
      <w:r>
        <w:rPr/>
        <w:t xml:space="preserve">British Columbia, Government of. Ministry of Energy and Mines. </w:t>
      </w:r>
      <w:r>
        <w:rPr>
          <w:i/>
        </w:rPr>
        <w:t>Investing Opportunities</w:t>
      </w:r>
      <w:r>
        <w:rPr/>
        <w:t xml:space="preserve"> October 15, 2003 2003 [cited May 5 2004]. Available from http://www.em.gov.bc.ca/Mining/ExploringtheFuture/Default.htm.</w:t>
      </w:r>
    </w:p>
    <w:p>
      <w:pPr>
        <w:pStyle w:val="Normal"/>
        <w:jc w:val="both"/>
        <w:rPr/>
      </w:pPr>
      <w:r>
        <w:rPr/>
        <w:t xml:space="preserve">Canada, Government of. </w:t>
      </w:r>
      <w:r>
        <w:rPr>
          <w:i/>
        </w:rPr>
        <w:t>About Parliament: History of Departments: 1867 to Date</w:t>
      </w:r>
      <w:r>
        <w:rPr/>
        <w:t xml:space="preserve"> [Government Webpage]. February 19, 2004 2004 [cited April 21, 2004. Available from http://www.parl.gc.ca/information/about/related/Federal/DepHist.asp?lang=E&amp;Dept=C&amp;SubDept=All&amp;Key=46.</w:t>
      </w:r>
    </w:p>
    <w:p>
      <w:pPr>
        <w:pStyle w:val="Normal"/>
        <w:jc w:val="both"/>
        <w:rPr/>
      </w:pPr>
      <w:r>
        <w:rPr/>
        <w:t xml:space="preserve">Canada, The Mining Association of. </w:t>
      </w:r>
      <w:r>
        <w:rPr>
          <w:i/>
        </w:rPr>
        <w:t>The Whitehorse Mining Initiative</w:t>
      </w:r>
      <w:r>
        <w:rPr/>
        <w:t xml:space="preserve"> [cited April 19 2004]. Available from http://www.mining.ca/english/initiatives/whitehor.html.</w:t>
      </w:r>
    </w:p>
    <w:p>
      <w:pPr>
        <w:pStyle w:val="Normal"/>
        <w:jc w:val="both"/>
        <w:rPr/>
      </w:pPr>
      <w:r>
        <w:rPr/>
        <w:t xml:space="preserve">Canadian Institute of Mining, Metallurgy and Petroleum, Mining Association of Canada, Prospectors &amp; Developers Association of Canada, The Northern Miner. </w:t>
      </w:r>
      <w:r>
        <w:rPr>
          <w:i/>
        </w:rPr>
        <w:t>The Canadian Mining Industry</w:t>
      </w:r>
      <w:r>
        <w:rPr/>
        <w:t xml:space="preserve"> The Canadian Mining Hall of Fame, [cited April 27 2004]. Available from http://www.halloffame.mining.ca/halloffame/english/industry.html.</w:t>
      </w:r>
    </w:p>
    <w:p>
      <w:pPr>
        <w:pStyle w:val="Normal"/>
        <w:jc w:val="both"/>
        <w:rPr/>
      </w:pPr>
      <w:r>
        <w:rPr/>
        <w:t xml:space="preserve">Clausen, Scott and Mary Louise McAllister. "An Integrated Approach to Mineral Policy." </w:t>
      </w:r>
      <w:r>
        <w:rPr>
          <w:i/>
        </w:rPr>
        <w:t>Journal of Environmental Planning and Management</w:t>
      </w:r>
      <w:r>
        <w:rPr/>
        <w:t xml:space="preserve"> 44, no. 2 (2001): 227-44.</w:t>
      </w:r>
    </w:p>
    <w:p>
      <w:pPr>
        <w:pStyle w:val="Normal"/>
        <w:jc w:val="both"/>
        <w:rPr/>
      </w:pPr>
      <w:r>
        <w:rPr/>
        <w:t xml:space="preserve">Cranstone, Donald A. </w:t>
      </w:r>
      <w:r>
        <w:rPr>
          <w:i/>
        </w:rPr>
        <w:t>A History of Mining and Mineral Exploration in Canada and Outlook for the Future</w:t>
      </w:r>
      <w:r>
        <w:rPr/>
        <w:t>. Ottawa: Natural Resources Canada, Public Works and Government Services Canada, 2002.</w:t>
      </w:r>
    </w:p>
    <w:p>
      <w:pPr>
        <w:pStyle w:val="Normal"/>
        <w:jc w:val="both"/>
        <w:rPr/>
      </w:pPr>
      <w:r>
        <w:rPr/>
        <w:t xml:space="preserve">Dale, Ann. </w:t>
      </w:r>
      <w:r>
        <w:rPr>
          <w:i/>
        </w:rPr>
        <w:t>At the Edge: Sustainable Development in the 21st Century</w:t>
      </w:r>
      <w:r>
        <w:rPr/>
        <w:t>. Vancouver: UBC Press, 2001.</w:t>
      </w:r>
    </w:p>
    <w:p>
      <w:pPr>
        <w:pStyle w:val="Normal"/>
        <w:jc w:val="both"/>
        <w:rPr/>
      </w:pPr>
      <w:r>
        <w:rPr/>
        <w:t xml:space="preserve">Dickason, Olive Patricia. </w:t>
      </w:r>
      <w:r>
        <w:rPr>
          <w:i/>
        </w:rPr>
        <w:t>Canada's First Nations: A History of Founding Peoples from Earliest Times</w:t>
      </w:r>
      <w:r>
        <w:rPr/>
        <w:t>. Toronto: McClelland and Stewart Inc., 1992.</w:t>
      </w:r>
    </w:p>
    <w:p>
      <w:pPr>
        <w:pStyle w:val="Normal"/>
        <w:jc w:val="both"/>
        <w:rPr/>
      </w:pPr>
      <w:r>
        <w:rPr/>
        <w:t xml:space="preserve">Gibson, Robert. "Power, Sustainability and Adaptation: </w:t>
      </w:r>
    </w:p>
    <w:p>
      <w:pPr>
        <w:pStyle w:val="Normal"/>
        <w:jc w:val="both"/>
        <w:rPr/>
      </w:pPr>
      <w:r>
        <w:rPr/>
        <w:t>Environmental Conflict Resolution Leading to the Agreements to Proceed with the Voisey's Bay Nickel Mine." Paper presented at the Case study paper presented at conference Towards Adaptive Conflict Resolution: Lessons for Canada and Chile, Liu Centre for the Study of Global Issues,, University of British Columbia, Vancouver, September 25 2002.</w:t>
      </w:r>
    </w:p>
    <w:p>
      <w:pPr>
        <w:pStyle w:val="Normal"/>
        <w:jc w:val="both"/>
        <w:rPr/>
      </w:pPr>
      <w:r>
        <w:rPr/>
        <w:t xml:space="preserve">Howlett, Michael. "Canadian Environmental Policy and the Natural Resource Sector: Paradoxical Aspects of the Transition to a Post-Staples Political Economy." In </w:t>
      </w:r>
      <w:r>
        <w:rPr>
          <w:i/>
        </w:rPr>
        <w:t>The Integrity Gap</w:t>
      </w:r>
      <w:r>
        <w:rPr/>
        <w:t>, edited by Eugene Lee and Anthony Perl, 42-67. Vancouver: UBC Press, 2003.</w:t>
      </w:r>
    </w:p>
    <w:p>
      <w:pPr>
        <w:pStyle w:val="Normal"/>
        <w:jc w:val="both"/>
        <w:rPr/>
      </w:pPr>
      <w:r>
        <w:rPr/>
        <w:t xml:space="preserve">International Institute for Environment and Development. </w:t>
      </w:r>
      <w:r>
        <w:rPr>
          <w:i/>
        </w:rPr>
        <w:t xml:space="preserve">The Mining, Minerals and </w:t>
      </w:r>
    </w:p>
    <w:p>
      <w:pPr>
        <w:pStyle w:val="Normal"/>
        <w:jc w:val="both"/>
        <w:rPr/>
      </w:pPr>
      <w:r>
        <w:rPr>
          <w:i/>
        </w:rPr>
        <w:t>Sustainable Development (Mmsd) Project</w:t>
      </w:r>
      <w:r>
        <w:rPr/>
        <w:t xml:space="preserve"> May 31 2002 [cited May 3 2004]. Available from http://www.iied.org/mmsd/what_is_mmsd.html.</w:t>
      </w:r>
    </w:p>
    <w:p>
      <w:pPr>
        <w:pStyle w:val="Normal"/>
        <w:jc w:val="both"/>
        <w:rPr/>
      </w:pPr>
      <w:r>
        <w:rPr/>
        <w:t xml:space="preserve">Kay, James J., Michelle Boyle, Henery A. Regier, George Francis,. "An Ecosystem Approach to Sustainability:  Addressing the Challenge of Complexity." </w:t>
      </w:r>
      <w:r>
        <w:rPr>
          <w:i/>
        </w:rPr>
        <w:t>Futures</w:t>
      </w:r>
      <w:r>
        <w:rPr/>
        <w:t xml:space="preserve"> 31, no. 7 (1999): 721-42.</w:t>
      </w:r>
    </w:p>
    <w:p>
      <w:pPr>
        <w:pStyle w:val="Normal"/>
        <w:jc w:val="both"/>
        <w:rPr/>
      </w:pPr>
      <w:r>
        <w:rPr/>
        <w:t>Kuyek, Joan and Catherine Coumans. "No Rock Unturned:  Revitalizing the Economies of Mining Dependent Communities." Ottawa: MiningWatch Canada, 2003.</w:t>
      </w:r>
    </w:p>
    <w:p>
      <w:pPr>
        <w:pStyle w:val="Normal"/>
        <w:jc w:val="both"/>
        <w:rPr/>
      </w:pPr>
      <w:r>
        <w:rPr/>
        <w:t xml:space="preserve">Leslie, Peter. </w:t>
      </w:r>
      <w:r>
        <w:rPr>
          <w:i/>
        </w:rPr>
        <w:t>Federal State, National Economy</w:t>
      </w:r>
      <w:r>
        <w:rPr/>
        <w:t>. Toronto: University of Toronto Press, 1987.</w:t>
      </w:r>
    </w:p>
    <w:p>
      <w:pPr>
        <w:pStyle w:val="Normal"/>
        <w:jc w:val="both"/>
        <w:rPr/>
      </w:pPr>
      <w:r>
        <w:rPr/>
        <w:t xml:space="preserve">McAllister, Mary Louise. </w:t>
      </w:r>
      <w:r>
        <w:rPr>
          <w:i/>
        </w:rPr>
        <w:t>Prospects for the Mineral Industry:  Exploring Public Perceptions and Developing Political Agendas</w:t>
      </w:r>
      <w:r>
        <w:rPr/>
        <w:t>. Kingston: Centre for Resource Studies, Queen's University, 1992.</w:t>
      </w:r>
    </w:p>
    <w:p>
      <w:pPr>
        <w:pStyle w:val="Normal"/>
        <w:jc w:val="both"/>
        <w:rPr/>
      </w:pPr>
      <w:r>
        <w:rPr/>
        <w:t xml:space="preserve">McAllister, Mary Louise and Cynthia Jacqueline Alexander. </w:t>
      </w:r>
      <w:r>
        <w:rPr>
          <w:i/>
        </w:rPr>
        <w:t>A Stake in the Future:  Redefining the Canadian Mineral Industry</w:t>
      </w:r>
      <w:r>
        <w:rPr/>
        <w:t>. Vancouver: UBC Press, 1997.</w:t>
      </w:r>
    </w:p>
    <w:p>
      <w:pPr>
        <w:pStyle w:val="Normal"/>
        <w:jc w:val="both"/>
        <w:rPr/>
      </w:pPr>
      <w:r>
        <w:rPr/>
        <w:t xml:space="preserve">McAllister, Mary Louise and Tom F. Schneider. </w:t>
      </w:r>
      <w:r>
        <w:rPr>
          <w:i/>
        </w:rPr>
        <w:t>Mineral Policy Update 1985-89</w:t>
      </w:r>
      <w:r>
        <w:rPr/>
        <w:t>. Kingston: Centre for Resource Studies, Queen's University, 1992.</w:t>
      </w:r>
    </w:p>
    <w:p>
      <w:pPr>
        <w:pStyle w:val="Normal"/>
        <w:jc w:val="both"/>
        <w:rPr/>
      </w:pPr>
      <w:r>
        <w:rPr/>
        <w:t xml:space="preserve">McCarthy, Daniel D.P. "Post-Normal Governance: An Emerging Counter-Proposal." </w:t>
      </w:r>
      <w:r>
        <w:rPr>
          <w:i/>
        </w:rPr>
        <w:t>Environments</w:t>
      </w:r>
      <w:r>
        <w:rPr/>
        <w:t xml:space="preserve"> 31, no. 1 (2003).</w:t>
      </w:r>
    </w:p>
    <w:p>
      <w:pPr>
        <w:pStyle w:val="Normal"/>
        <w:jc w:val="both"/>
        <w:rPr/>
      </w:pPr>
      <w:r>
        <w:rPr/>
        <w:t xml:space="preserve">Mining Watch Canada. "Latin American, Canadian Activists Set Challenges for Governments, Mining Industry on Eve of Industry Conference." </w:t>
      </w:r>
      <w:r>
        <w:rPr>
          <w:i/>
        </w:rPr>
        <w:t>News Release</w:t>
      </w:r>
      <w:r>
        <w:rPr/>
        <w:t>, May 12 2002.</w:t>
      </w:r>
    </w:p>
    <w:p>
      <w:pPr>
        <w:pStyle w:val="Normal"/>
        <w:jc w:val="both"/>
        <w:rPr/>
      </w:pPr>
      <w:r>
        <w:rPr/>
        <w:t xml:space="preserve">Mining Watch Canada and the Pembina Institute. </w:t>
      </w:r>
      <w:r>
        <w:rPr>
          <w:i/>
        </w:rPr>
        <w:t>Looking beneath the Surface: An Assessment of the Value of Public Support for the Metal Mining Industry in Canada: Report Summary</w:t>
      </w:r>
      <w:r>
        <w:rPr/>
        <w:t xml:space="preserve"> 2002 [cited May 5 2004]. Available from http://www.miningwatch.ca/documents/belowsummary-eng.pdf.</w:t>
      </w:r>
    </w:p>
    <w:p>
      <w:pPr>
        <w:pStyle w:val="Normal"/>
        <w:jc w:val="both"/>
        <w:rPr/>
      </w:pPr>
      <w:r>
        <w:rPr/>
        <w:t xml:space="preserve">MiningWatch Canada. </w:t>
      </w:r>
      <w:r>
        <w:rPr>
          <w:i/>
        </w:rPr>
        <w:t>Home Page</w:t>
      </w:r>
      <w:r>
        <w:rPr/>
        <w:t xml:space="preserve"> 2003 [cited 2004 April 27]. Available from http://www.miningwatch.ca/MWC_profile_short.html.</w:t>
      </w:r>
    </w:p>
    <w:p>
      <w:pPr>
        <w:pStyle w:val="Normal"/>
        <w:jc w:val="both"/>
        <w:rPr/>
      </w:pPr>
      <w:r>
        <w:rPr/>
        <w:t xml:space="preserve">Natural Resources Canada. Minerals and Metals Sector. </w:t>
      </w:r>
      <w:r>
        <w:rPr>
          <w:i/>
        </w:rPr>
        <w:t>About the Sector: Home Page</w:t>
      </w:r>
      <w:r>
        <w:rPr/>
        <w:t xml:space="preserve"> April 14 2004 [cited 2004]. Available from http://www.nrcan.gc.ca/mms/au_e.htm.</w:t>
      </w:r>
    </w:p>
    <w:p>
      <w:pPr>
        <w:pStyle w:val="Normal"/>
        <w:jc w:val="both"/>
        <w:rPr/>
      </w:pPr>
      <w:r>
        <w:rPr/>
        <w:t>———</w:t>
      </w:r>
      <w:r>
        <w:rPr/>
        <w:t xml:space="preserve">. </w:t>
      </w:r>
      <w:r>
        <w:rPr>
          <w:i/>
        </w:rPr>
        <w:t>Focus 2006: Vision for 2001-2006</w:t>
      </w:r>
      <w:r>
        <w:rPr/>
        <w:t>. Ottawa: Minister of Public Works and Government Services Canada, 2001.</w:t>
      </w:r>
    </w:p>
    <w:p>
      <w:pPr>
        <w:pStyle w:val="Normal"/>
        <w:jc w:val="both"/>
        <w:rPr/>
      </w:pPr>
      <w:r>
        <w:rPr/>
        <w:t>———</w:t>
      </w:r>
      <w:r>
        <w:rPr/>
        <w:t>. "Minerals and Metals Policy of the Government of Canada:  Partnerships for Sustainable Development.". Ottawa: MInister of Public Works and Government Services Canada, 1996.</w:t>
      </w:r>
    </w:p>
    <w:p>
      <w:pPr>
        <w:pStyle w:val="Normal"/>
        <w:jc w:val="both"/>
        <w:rPr/>
      </w:pPr>
      <w:r>
        <w:rPr/>
        <w:t>———</w:t>
      </w:r>
      <w:r>
        <w:rPr/>
        <w:t xml:space="preserve">. "Minerals and Metals Sector Update." </w:t>
      </w:r>
      <w:r>
        <w:rPr>
          <w:i/>
        </w:rPr>
        <w:t>Home Page</w:t>
      </w:r>
      <w:r>
        <w:rPr/>
        <w:t xml:space="preserve"> 2004.</w:t>
      </w:r>
    </w:p>
    <w:p>
      <w:pPr>
        <w:pStyle w:val="Normal"/>
        <w:jc w:val="both"/>
        <w:rPr/>
      </w:pPr>
      <w:r>
        <w:rPr/>
        <w:t xml:space="preserve">Nelles, H.V. </w:t>
      </w:r>
      <w:r>
        <w:rPr>
          <w:i/>
        </w:rPr>
        <w:t>The Politic of Development: Forests, Mines and Hydro-Electric Power in Ontario, 1849-1941</w:t>
      </w:r>
      <w:r>
        <w:rPr/>
        <w:t>. Toronto: MacMillan, 1974.</w:t>
      </w:r>
    </w:p>
    <w:p>
      <w:pPr>
        <w:pStyle w:val="Normal"/>
        <w:jc w:val="both"/>
        <w:rPr/>
      </w:pPr>
      <w:r>
        <w:rPr/>
        <w:t xml:space="preserve">Ontario, Government of. Ministry of Northern Development and Mines. </w:t>
      </w:r>
      <w:r>
        <w:rPr>
          <w:i/>
        </w:rPr>
        <w:t>Ontario, the Future of Mining Explore the Opportunities</w:t>
      </w:r>
      <w:r>
        <w:rPr/>
        <w:t xml:space="preserve"> Queen's Printer for Ontario, 2004 [cited May 2004]. Available from http://www.mndm.gov.on.ca/mndm/mines/ims/investment/publications/profile/profile.pdf.</w:t>
      </w:r>
    </w:p>
    <w:p>
      <w:pPr>
        <w:pStyle w:val="Normal"/>
        <w:jc w:val="both"/>
        <w:rPr/>
      </w:pPr>
      <w:r>
        <w:rPr/>
        <w:t>Peeling, Gordon R. "Canada and the Challenge of Attracting Investment, a Speech Presented in London, England."Ottawa: Mining Association of Canada, 1998.</w:t>
      </w:r>
    </w:p>
    <w:p>
      <w:pPr>
        <w:pStyle w:val="Normal"/>
        <w:jc w:val="both"/>
        <w:rPr/>
      </w:pPr>
      <w:r>
        <w:rPr/>
        <w:t xml:space="preserve">Prospectors and Developers Association of Canada. </w:t>
      </w:r>
      <w:r>
        <w:rPr>
          <w:i/>
        </w:rPr>
        <w:t>Land Use and Protected Areas Strategies: British Columbia</w:t>
      </w:r>
      <w:r>
        <w:rPr/>
        <w:t xml:space="preserve"> 2003 2004 [cited April 28 2004]. Available from http://www.pdac.ca/pdac/land-use/pa-bc.html#Brief_history.</w:t>
      </w:r>
    </w:p>
    <w:p>
      <w:pPr>
        <w:pStyle w:val="Normal"/>
        <w:jc w:val="both"/>
        <w:rPr/>
      </w:pPr>
      <w:r>
        <w:rPr/>
        <w:t xml:space="preserve">Ritter, Archibald R.M. "From Fly-in, Fly out to Mining Metropolis." In </w:t>
      </w:r>
      <w:r>
        <w:rPr>
          <w:i/>
        </w:rPr>
        <w:t>Large Mines and the Community: Socio-Economic and Environmental Effects in Latin Ameriia, Canada and Spain</w:t>
      </w:r>
      <w:r>
        <w:rPr/>
        <w:t>, edited by Gary and Felix Remy McMahon, 223-61. Washington: The World Bank 2001, 2001.</w:t>
      </w:r>
    </w:p>
    <w:p>
      <w:pPr>
        <w:pStyle w:val="Normal"/>
        <w:jc w:val="both"/>
        <w:rPr/>
      </w:pPr>
      <w:r>
        <w:rPr/>
        <w:t>Scoble, M., Archibald, J., Hassani, F., Frimpong, S., Hadjigeoriou, J., Singh, P., Yemenidjian, N., Corthesy, R., Bawden, W. and Stevens, R.;. "The Canadian Mining Education Council:An Initiative to Network Canada's Mining Schools." Paper presented at the presented at the Canadian Conference on Engineering Education,, University of Victoria, Victoria, B.C., 2001.</w:t>
      </w:r>
    </w:p>
    <w:p>
      <w:pPr>
        <w:pStyle w:val="Normal"/>
        <w:jc w:val="both"/>
        <w:rPr/>
      </w:pPr>
      <w:r>
        <w:rPr/>
        <w:t xml:space="preserve">Smiley, Donald. </w:t>
      </w:r>
      <w:r>
        <w:rPr>
          <w:i/>
        </w:rPr>
        <w:t>The Federal Condition in Canada</w:t>
      </w:r>
      <w:r>
        <w:rPr/>
        <w:t>. Toronto: McGraw-Hill Ryerson, 1987.</w:t>
      </w:r>
    </w:p>
    <w:p>
      <w:pPr>
        <w:pStyle w:val="Normal"/>
        <w:jc w:val="both"/>
        <w:rPr/>
      </w:pPr>
      <w:r>
        <w:rPr/>
        <w:t xml:space="preserve">Udd, John. </w:t>
      </w:r>
      <w:r>
        <w:rPr>
          <w:i/>
        </w:rPr>
        <w:t>A Century of Achievement:  The Development of Canada's Mineral Industry</w:t>
      </w:r>
      <w:r>
        <w:rPr/>
        <w:t>. Edited by Appendix. Vol. Special Volume 52: Reproduced on the Natural Resources Canada Website, 2000.</w:t>
      </w:r>
    </w:p>
    <w:p>
      <w:pPr>
        <w:pStyle w:val="Normal"/>
        <w:jc w:val="both"/>
        <w:rPr/>
      </w:pPr>
      <w:r>
        <w:rPr/>
        <w:t xml:space="preserve">Vodden, Christy. </w:t>
      </w:r>
      <w:r>
        <w:rPr>
          <w:i/>
        </w:rPr>
        <w:t>No Stone Unturned:</w:t>
      </w:r>
    </w:p>
    <w:p>
      <w:pPr>
        <w:pStyle w:val="Normal"/>
        <w:jc w:val="both"/>
        <w:rPr/>
      </w:pPr>
      <w:r>
        <w:rPr>
          <w:i/>
        </w:rPr>
        <w:t>The First 150 Years of the Geological Survey of Canada</w:t>
      </w:r>
      <w:r>
        <w:rPr/>
        <w:t xml:space="preserve"> Natuaral Resources Canada. Geological Survey of Canada., 1992 [cited April 27 2004]. Available from http://www.nrcan.gc.ca/gsc/history_e.html.</w:t>
      </w:r>
    </w:p>
    <w:p>
      <w:pPr>
        <w:pStyle w:val="Normal"/>
        <w:jc w:val="both"/>
        <w:rPr/>
      </w:pPr>
      <w:r>
        <w:rPr/>
        <w:t xml:space="preserve">Wojciechowski, M.J. and M.L. McAllister. </w:t>
      </w:r>
      <w:r>
        <w:rPr>
          <w:i/>
        </w:rPr>
        <w:t>Mineral Policy Update 1984</w:t>
      </w:r>
      <w:r>
        <w:rPr/>
        <w:t>. Kingston: Centre for Resource Studies, Queen's University, 1985.</w:t>
      </w:r>
    </w:p>
    <w:p>
      <w:pPr>
        <w:pStyle w:val="Normal"/>
        <w:jc w:val="both"/>
        <w:rPr/>
      </w:pPr>
      <w:r>
        <w:rPr/>
        <w:t xml:space="preserve">Young, Alan. </w:t>
      </w:r>
      <w:r>
        <w:rPr>
          <w:i/>
        </w:rPr>
        <w:t>Observations on Risk Assessment from a Public Perspective</w:t>
      </w:r>
      <w:r>
        <w:rPr/>
        <w:t xml:space="preserve"> Environmental Mining Council of B.C., December 1998 [cited April 19 2004]. Available from http://emcbc.miningwatch.org/emcbc/publications/risk_assessment.htm.</w:t>
      </w:r>
      <w:r/>
      <w:r>
        <w:rPr/>
        <w:fldChar w:fldCharType="end"/>
      </w:r>
      <w:r>
        <w:rPr/>
      </w:r>
      <w:r>
        <w:br w:type="page"/>
      </w:r>
    </w:p>
    <w:p>
      <w:pPr>
        <w:pStyle w:val="Heading1"/>
        <w:ind w:hanging="0"/>
        <w:jc w:val="both"/>
        <w:rPr>
          <w:b/>
          <w:b/>
          <w:lang w:val="en-CA"/>
        </w:rPr>
      </w:pPr>
      <w:r>
        <w:rPr>
          <w:b/>
          <w:lang w:val="en-CA"/>
        </w:rPr>
        <w:t>Endnotes</w:t>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chael Howlett, "Canadian Environmental Policy and the Natural Resource Sector: Paradoxical Aspects of the Transition to a Post-Staples Political Economy," i</w:t>
      </w:r>
      <w:r>
        <w:rPr>
          <w:i/>
        </w:rPr>
        <w:t>n The Integrity G</w:t>
      </w:r>
      <w:r>
        <w:rPr/>
        <w:t>ap, ed. Eugene Lee and Anthony Perl (Vancouver: UBC Press, 2003), 47.</w:t>
      </w:r>
      <w:r/>
      <w:r>
        <w:rPr/>
        <w:fldChar w:fldCharType="end"/>
      </w:r>
      <w:r>
        <w:rPr/>
      </w:r>
    </w:p>
  </w:endnote>
  <w:endnote w:id="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Olive Patricia Dickason</w:t>
      </w:r>
      <w:r>
        <w:rPr>
          <w:i/>
        </w:rPr>
        <w:t>, Canada's First Nations: A History of Founding Peoples from Earliest Tim</w:t>
      </w:r>
      <w:r>
        <w:rPr/>
        <w:t>es (Toronto: McClelland and Stewart Inc., 1992) 78.</w:t>
      </w:r>
      <w:r/>
      <w:r>
        <w:rPr/>
        <w:fldChar w:fldCharType="end"/>
      </w:r>
      <w:r>
        <w:rPr/>
      </w:r>
    </w:p>
  </w:endnote>
  <w:endnote w:id="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John Udd</w:t>
      </w:r>
      <w:r>
        <w:rPr>
          <w:i/>
        </w:rPr>
        <w:t>, A Century of Achievement:  The Development of Canada's Mineral Indust</w:t>
      </w:r>
      <w:r>
        <w:rPr/>
        <w:t>ry, ed. Appendix, vol. Special Volume 52 (Reproduced on the Natural Resources Canada Website, 2000) 1.</w:t>
      </w:r>
      <w:r/>
      <w:r>
        <w:rPr/>
        <w:fldChar w:fldCharType="end"/>
      </w:r>
      <w:r>
        <w:rPr/>
      </w:r>
    </w:p>
  </w:endnote>
  <w:endnote w:id="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Donald A. Cranstone</w:t>
      </w:r>
      <w:r>
        <w:rPr>
          <w:i/>
        </w:rPr>
        <w:t>, A History of Mining and Mineral Exploration in Canada and Outlook for the Futu</w:t>
      </w:r>
      <w:r>
        <w:rPr/>
        <w:t>re (Ottawa: Natural Resources Canada, Public Works and Government Services Canada, 2002) 10-11.</w:t>
      </w:r>
      <w:r/>
      <w:r>
        <w:rPr/>
        <w:fldChar w:fldCharType="end"/>
      </w:r>
      <w:r>
        <w:rPr/>
      </w:r>
    </w:p>
  </w:endnote>
  <w:endnote w:id="6">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Udd</w:t>
      </w:r>
      <w:r>
        <w:rPr>
          <w:i/>
        </w:rPr>
        <w:t>, A Century of Achievement:  The Development of Canada's Mineral Indust</w:t>
      </w:r>
      <w:r>
        <w:rPr/>
        <w:t>ry  7.</w:t>
      </w:r>
      <w:r/>
      <w:r>
        <w:rPr/>
        <w:fldChar w:fldCharType="end"/>
      </w:r>
      <w:r>
        <w:rPr/>
      </w:r>
    </w:p>
  </w:endnote>
  <w:endnote w:id="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Charlie and Brit Griffin Angus</w:t>
      </w:r>
      <w:r>
        <w:rPr>
          <w:i/>
        </w:rPr>
        <w:t>, We Live a Life and Then So</w:t>
      </w:r>
      <w:r>
        <w:rPr/>
        <w:t>me (Toronto: Between the Lines, 1996) 20.</w:t>
      </w:r>
      <w:r/>
      <w:r>
        <w:rPr/>
        <w:fldChar w:fldCharType="end"/>
      </w:r>
      <w:r>
        <w:rPr/>
      </w:r>
    </w:p>
  </w:endnote>
  <w:endnote w:id="8">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Christy Vodden</w:t>
      </w:r>
      <w:r>
        <w:rPr>
          <w:i/>
        </w:rPr>
        <w:t>, No Stone Unturned :The First 150 Years of the Geological Survey of Cana</w:t>
      </w:r>
      <w:r>
        <w:rPr/>
        <w:t>da (Natuaral Resources Canada. Geological Survey of Canada., 1992 [cited April 27 2004]); available from http://www.nrcan.gc.ca/gsc/history_e.html.</w:t>
      </w:r>
      <w:r/>
      <w:r>
        <w:rPr/>
        <w:fldChar w:fldCharType="end"/>
      </w:r>
      <w:r>
        <w:rPr/>
      </w:r>
    </w:p>
  </w:endnote>
  <w:endnote w:id="9">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H.V. Nelles</w:t>
      </w:r>
      <w:r>
        <w:rPr>
          <w:i/>
        </w:rPr>
        <w:t>, The Politics of Development: Forests, Mines and Hydro-Electric Power in Ontario, 1849-19</w:t>
      </w:r>
      <w:r>
        <w:rPr/>
        <w:t>41 (Toronto: MacMillan, 1974) 110.</w:t>
      </w:r>
      <w:r/>
      <w:r>
        <w:rPr/>
        <w:fldChar w:fldCharType="end"/>
      </w:r>
      <w:r>
        <w:rPr/>
      </w:r>
    </w:p>
  </w:endnote>
  <w:endnote w:id="10">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Government of Canada</w:t>
      </w:r>
      <w:r>
        <w:rPr>
          <w:i/>
        </w:rPr>
        <w:t>, About Parliament: History of Departments: 1867 to Da</w:t>
      </w:r>
      <w:r>
        <w:rPr/>
        <w:t>te [Government Webpage] (February 19, 2004 2004 [cited April 21, 2004 ); available from http://www.parl.gc.ca/information/about/related/Federal/DepHist.asp?lang=E&amp;Dept=C&amp;SubDept=All&amp;Key=46.</w:t>
      </w:r>
      <w:r/>
      <w:r>
        <w:rPr/>
        <w:fldChar w:fldCharType="end"/>
      </w:r>
      <w:r>
        <w:rPr/>
      </w:r>
    </w:p>
  </w:endnote>
  <w:endnote w:id="11">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Donald Smiley</w:t>
      </w:r>
      <w:r>
        <w:rPr>
          <w:i/>
        </w:rPr>
        <w:t>, The Federal Condition in Cana</w:t>
      </w:r>
      <w:r>
        <w:rPr/>
        <w:t>da (Toronto: McGraw-Hill Ryerson, 1987) 179.</w:t>
      </w:r>
      <w:r/>
      <w:r>
        <w:rPr/>
        <w:fldChar w:fldCharType="end"/>
      </w:r>
      <w:r>
        <w:rPr/>
      </w:r>
    </w:p>
  </w:endnote>
  <w:endnote w:id="12">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Peter Leslie</w:t>
      </w:r>
      <w:r>
        <w:rPr>
          <w:i/>
        </w:rPr>
        <w:t>, Federal State, National Econo</w:t>
      </w:r>
      <w:r>
        <w:rPr/>
        <w:t>my (Toronto: University of Toronto Press, 1987) 5.</w:t>
      </w:r>
      <w:r/>
      <w:r>
        <w:rPr/>
        <w:fldChar w:fldCharType="end"/>
      </w:r>
      <w:r>
        <w:rPr/>
      </w:r>
    </w:p>
  </w:endnote>
  <w:endnote w:id="1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Cranstone</w:t>
      </w:r>
      <w:r>
        <w:rPr>
          <w:i/>
        </w:rPr>
        <w:t>, A History of Mining and Mineral Exploration in Canada and Outlook for the Futu</w:t>
      </w:r>
      <w:r>
        <w:rPr/>
        <w:t>re  14.</w:t>
      </w:r>
      <w:r/>
      <w:r>
        <w:rPr/>
        <w:fldChar w:fldCharType="end"/>
      </w:r>
      <w:r>
        <w:rPr/>
      </w:r>
    </w:p>
  </w:endnote>
  <w:endnote w:id="1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Leslie</w:t>
      </w:r>
      <w:r>
        <w:rPr>
          <w:i/>
        </w:rPr>
        <w:t>, Federal State, National Econo</w:t>
      </w:r>
      <w:r>
        <w:rPr/>
        <w:t>my  7.</w:t>
      </w:r>
      <w:r/>
      <w:r>
        <w:rPr/>
        <w:fldChar w:fldCharType="end"/>
      </w:r>
      <w:r>
        <w:rPr/>
      </w:r>
    </w:p>
  </w:endnote>
  <w:endnote w:id="1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w:t>
      </w:r>
      <w:r>
        <w:rPr/>
      </w:r>
      <w:r>
        <w:rPr/>
        <w:fldChar w:fldCharType="end"/>
      </w:r>
      <w:r>
        <w:rPr/>
        <w:t>,7.</w:t>
      </w:r>
    </w:p>
  </w:endnote>
  <w:endnote w:id="16">
    <w:p>
      <w:pPr>
        <w:pStyle w:val="Normal"/>
        <w:jc w:val="both"/>
        <w:rPr/>
      </w:pPr>
      <w:r>
        <w:rPr>
          <w:rStyle w:val="EndnoteCharacters"/>
        </w:rPr>
        <w:endnoteRef/>
      </w:r>
      <w:r>
        <w:rPr/>
        <w:t xml:space="preserve"> </w:t>
      </w:r>
      <w:r>
        <w:rPr/>
        <w:t xml:space="preserve">For a more complete discussion see </w:t>
      </w:r>
      <w:r>
        <w:fldChar w:fldCharType="begin"/>
      </w:r>
      <w:r>
        <w:rPr/>
        <w:instrText xml:space="preserve"> ADDIN ENRfu _x0001_</w:instrText>
      </w:r>
      <w:r>
        <w:rPr/>
      </w:r>
      <w:r>
        <w:rPr/>
        <w:fldChar w:fldCharType="separate"/>
      </w:r>
      <w:r>
        <w:rPr/>
        <w:t>Scott and Mary Louise McAllister Clausen, "An Integrated Approach to Mineral Policy,</w:t>
      </w:r>
      <w:r>
        <w:rPr>
          <w:i/>
        </w:rPr>
        <w:t>" Journal of Environmental Planning and Manageme</w:t>
      </w:r>
      <w:r>
        <w:rPr/>
        <w:t>nt 44, no. 2 (2001).</w:t>
      </w:r>
      <w:r/>
      <w:r>
        <w:rPr/>
        <w:fldChar w:fldCharType="end"/>
      </w:r>
      <w:r>
        <w:rPr/>
      </w:r>
    </w:p>
  </w:endnote>
  <w:endnote w:id="1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J. and M.L. McAllister Wojciechowski</w:t>
      </w:r>
      <w:r>
        <w:rPr>
          <w:i/>
        </w:rPr>
        <w:t>, Mineral Policy Update 19</w:t>
      </w:r>
      <w:r>
        <w:rPr/>
        <w:t>84 (Kingston: Centre for Resource Studies, Queen's University, 1985) 21.</w:t>
      </w:r>
      <w:r/>
      <w:r>
        <w:rPr/>
        <w:fldChar w:fldCharType="end"/>
      </w:r>
      <w:r>
        <w:rPr/>
      </w:r>
    </w:p>
  </w:endnote>
  <w:endnote w:id="18">
    <w:p>
      <w:pPr>
        <w:pStyle w:val="Normal"/>
        <w:jc w:val="both"/>
        <w:rPr/>
      </w:pPr>
      <w:r>
        <w:rPr>
          <w:rStyle w:val="EndnoteCharacters"/>
        </w:rPr>
        <w:endnoteRef/>
      </w:r>
      <w:r>
        <w:rPr/>
        <w:t xml:space="preserve"> </w:t>
      </w:r>
      <w:r>
        <w:rPr/>
        <w:t xml:space="preserve">For more detailed information see </w:t>
      </w:r>
      <w:r>
        <w:fldChar w:fldCharType="begin"/>
      </w:r>
      <w:r>
        <w:rPr/>
        <w:instrText xml:space="preserve"> ADDIN ENRfu _x0001_</w:instrText>
      </w:r>
      <w:r>
        <w:rPr/>
      </w:r>
      <w:r>
        <w:rPr/>
        <w:fldChar w:fldCharType="separate"/>
      </w:r>
      <w:r>
        <w:rPr/>
        <w:t>Mary Louise and Tom F. Schneider McAllister</w:t>
      </w:r>
      <w:r>
        <w:rPr>
          <w:i/>
        </w:rPr>
        <w:t>, Mineral Policy Update 1985-</w:t>
      </w:r>
      <w:r>
        <w:rPr/>
        <w:t>89 (Kingston: Centre for Resource Studies, Queen's University, 1992).</w:t>
      </w:r>
      <w:r/>
      <w:r>
        <w:rPr/>
        <w:fldChar w:fldCharType="end"/>
      </w:r>
      <w:r>
        <w:rPr/>
      </w:r>
    </w:p>
  </w:endnote>
  <w:endnote w:id="19">
    <w:p>
      <w:pPr>
        <w:pStyle w:val="Normal"/>
        <w:jc w:val="both"/>
        <w:rPr/>
      </w:pPr>
      <w:r>
        <w:rPr>
          <w:rStyle w:val="EndnoteCharacters"/>
        </w:rPr>
        <w:endnoteRef/>
      </w:r>
      <w:r>
        <w:rPr/>
        <w:t xml:space="preserve">  </w:t>
      </w:r>
      <w:r>
        <w:rPr/>
        <w:t xml:space="preserve">Energy Mines and Resources Canada, </w:t>
      </w:r>
      <w:r>
        <w:rPr>
          <w:i/>
        </w:rPr>
        <w:t>The Minerals and Metals Policy of the Government of Canada</w:t>
      </w:r>
      <w:r>
        <w:rPr/>
        <w:t xml:space="preserve"> , May 1987, cited in </w:t>
      </w:r>
      <w:r>
        <w:fldChar w:fldCharType="begin"/>
      </w:r>
      <w:r>
        <w:rPr/>
        <w:instrText xml:space="preserve"> ADDIN ENRfu _x0001_</w:instrText>
      </w:r>
      <w:r>
        <w:rPr/>
      </w:r>
      <w:r>
        <w:rPr/>
        <w:fldChar w:fldCharType="separate"/>
      </w:r>
      <w:r>
        <w:rPr/>
        <w:t>Ibid.,,  4.</w:t>
      </w:r>
      <w:r/>
      <w:r>
        <w:rPr/>
        <w:fldChar w:fldCharType="end"/>
      </w:r>
      <w:r>
        <w:rPr/>
      </w:r>
    </w:p>
  </w:endnote>
  <w:endnote w:id="20">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Natural Resources Canada. Minerals and Metals Sector, "Minerals and Metals Policy of the Government of Canada:  Partnerships for Sustainable Development,", (Ottawa: Minister of Public Works and Government Services Canada, 1996), Forward.</w:t>
      </w:r>
      <w:r/>
      <w:r>
        <w:rPr/>
        <w:fldChar w:fldCharType="end"/>
      </w:r>
      <w:r>
        <w:rPr/>
      </w:r>
    </w:p>
  </w:endnote>
  <w:endnote w:id="21">
    <w:p>
      <w:pPr>
        <w:pStyle w:val="Normal"/>
        <w:jc w:val="both"/>
        <w:rPr/>
      </w:pPr>
      <w:r>
        <w:rPr>
          <w:rStyle w:val="EndnoteCharacters"/>
        </w:rPr>
        <w:endnoteRef/>
      </w:r>
      <w:r>
        <w:rPr/>
        <w:t xml:space="preserve"> </w:t>
      </w:r>
      <w:r>
        <w:rPr>
          <w:color w:val="000000"/>
        </w:rPr>
        <w:t xml:space="preserve">Adapted from Hutton, Thomas A. </w:t>
      </w:r>
      <w:r>
        <w:rPr>
          <w:color w:val="000000"/>
          <w:u w:val="single"/>
        </w:rPr>
        <w:t>Visions of a 'Post-Staples' Economy:  Structural Change and Adjustment Issues in British Columbia.</w:t>
      </w:r>
      <w:r>
        <w:rPr>
          <w:color w:val="000000"/>
        </w:rPr>
        <w:t xml:space="preserve">  1994. Vancouver:  Centre for Human Settlements. PI #3, pp. 1-2. </w:t>
      </w:r>
    </w:p>
  </w:endnote>
  <w:endnote w:id="22">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etallurgy and Petroleum Canadian Institute of Mining, Mining Association of Canada, Prospectors &amp; Developers Association of Canada, The Northern Miner</w:t>
      </w:r>
      <w:r>
        <w:rPr>
          <w:i/>
        </w:rPr>
        <w:t>, The Canadian Mining Indust</w:t>
      </w:r>
      <w:r>
        <w:rPr/>
        <w:t>ry (The Canadian Mining Hall of Fame, [cited April 27 2004]); available from http://www.halloffame.mining.ca/halloffame/english/industry.html.</w:t>
      </w:r>
      <w:r/>
      <w:r>
        <w:rPr/>
        <w:fldChar w:fldCharType="end"/>
      </w:r>
      <w:r>
        <w:rPr/>
      </w:r>
    </w:p>
  </w:endnote>
  <w:endnote w:id="2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cited ).</w:t>
      </w:r>
      <w:r/>
      <w:r>
        <w:rPr/>
        <w:fldChar w:fldCharType="end"/>
      </w:r>
      <w:r>
        <w:rPr/>
      </w:r>
    </w:p>
  </w:endnote>
  <w:endnote w:id="2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cited ).</w:t>
      </w:r>
      <w:r/>
      <w:r>
        <w:rPr/>
        <w:fldChar w:fldCharType="end"/>
      </w:r>
      <w:r>
        <w:rPr/>
      </w:r>
    </w:p>
  </w:endnote>
  <w:endnote w:id="25">
    <w:p>
      <w:pPr>
        <w:pStyle w:val="Normal"/>
        <w:jc w:val="both"/>
        <w:rPr/>
      </w:pPr>
      <w:r>
        <w:rPr>
          <w:rStyle w:val="EndnoteCharacters"/>
        </w:rPr>
        <w:endnoteRef/>
      </w:r>
      <w:r>
        <w:rPr/>
        <w:t xml:space="preserve"> </w:t>
      </w:r>
      <w:r>
        <w:rPr/>
        <w:t xml:space="preserve">For a more complete discussion on competitive challenges, see </w:t>
      </w:r>
      <w:r>
        <w:fldChar w:fldCharType="begin"/>
      </w:r>
      <w:r>
        <w:rPr/>
        <w:instrText xml:space="preserve"> ADDIN ENRfu _x0001_</w:instrText>
      </w:r>
      <w:r>
        <w:rPr/>
      </w:r>
      <w:r>
        <w:rPr/>
        <w:fldChar w:fldCharType="separate"/>
      </w:r>
      <w:r>
        <w:rPr/>
        <w:t>Mary Louise McAllister</w:t>
      </w:r>
      <w:r>
        <w:rPr>
          <w:i/>
        </w:rPr>
        <w:t>, Prospects for the Mineral Industry:  Exploring Public Perceptions and Developing Political Agend</w:t>
      </w:r>
      <w:r>
        <w:rPr/>
        <w:t>as (Kingston: Centre for Resource Studies, Queen's University, 1992).</w:t>
      </w:r>
      <w:r/>
      <w:r>
        <w:rPr/>
        <w:fldChar w:fldCharType="end"/>
      </w:r>
      <w:r>
        <w:rPr/>
      </w:r>
    </w:p>
  </w:endnote>
  <w:endnote w:id="26">
    <w:p>
      <w:pPr>
        <w:pStyle w:val="Normal"/>
        <w:jc w:val="both"/>
        <w:rPr/>
      </w:pPr>
      <w:r>
        <w:rPr>
          <w:rStyle w:val="EndnoteCharacters"/>
        </w:rPr>
        <w:endnoteRef/>
      </w:r>
      <w:r>
        <w:rPr/>
        <w:t xml:space="preserve">  </w:t>
      </w:r>
      <w:r>
        <w:rPr/>
        <w:t xml:space="preserve">Jim Gouveia,  Peter Rose and John Gingerich, “The Prospector Risk:  Coming to Terms With Risk Management in Mineral Exploration,” Paper Presented at the </w:t>
      </w:r>
      <w:r>
        <w:rPr>
          <w:i/>
        </w:rPr>
        <w:t>Prospectors and Developers Association of Canada Annual Conference</w:t>
      </w:r>
      <w:r>
        <w:rPr/>
        <w:t>, March 8-12, 2003,  9, Available at http://www.pdac.ca/pdac/pub/papers/2003/Gingerich-Risk.pdf</w:t>
      </w:r>
    </w:p>
  </w:endnote>
  <w:endnote w:id="27">
    <w:p>
      <w:pPr>
        <w:pStyle w:val="Normal"/>
        <w:jc w:val="both"/>
        <w:rPr/>
      </w:pPr>
      <w:r>
        <w:rPr>
          <w:rStyle w:val="EndnoteCharacters"/>
        </w:rPr>
        <w:endnoteRef/>
      </w:r>
      <w:r>
        <w:rPr/>
        <w:t xml:space="preserve">  </w:t>
      </w:r>
      <w:r>
        <w:rPr/>
        <w:t xml:space="preserve">Donald Cranstone, Natural Resources Canada, “Sustainability of Mineral Reserves in Canada: Outlook for Production, Mines Life and Reserves,” Paper Presented at the </w:t>
      </w:r>
      <w:r>
        <w:rPr>
          <w:i/>
        </w:rPr>
        <w:t>Prospectors and Developers Association of Canada Annual Conference</w:t>
      </w:r>
      <w:r>
        <w:rPr/>
        <w:t>, March 8-12, 2003,   3,  Available at http://www.pdac.ca/pdac/pub/papers/2003/Cranstone_files/frame.htm.</w:t>
      </w:r>
    </w:p>
  </w:endnote>
  <w:endnote w:id="28">
    <w:p>
      <w:pPr>
        <w:pStyle w:val="Normal"/>
        <w:jc w:val="both"/>
        <w:rPr/>
      </w:pPr>
      <w:r>
        <w:rPr>
          <w:rStyle w:val="EndnoteCharacters"/>
        </w:rPr>
        <w:endnoteRef/>
      </w:r>
      <w:r>
        <w:rPr/>
        <w:t xml:space="preserve"> </w:t>
      </w:r>
      <w:r>
        <w:rPr/>
        <w:t>Ibid., 53.</w:t>
      </w:r>
    </w:p>
  </w:endnote>
  <w:endnote w:id="29">
    <w:p>
      <w:pPr>
        <w:pStyle w:val="Normal"/>
        <w:jc w:val="both"/>
        <w:rPr/>
      </w:pPr>
      <w:r>
        <w:rPr>
          <w:rStyle w:val="EndnoteCharacters"/>
        </w:rPr>
        <w:endnoteRef/>
      </w:r>
      <w:r>
        <w:rPr/>
        <w:t xml:space="preserve"> </w:t>
      </w:r>
      <w:r>
        <w:rPr/>
        <w:t>Ibid., 32.</w:t>
      </w:r>
    </w:p>
  </w:endnote>
  <w:endnote w:id="30">
    <w:p>
      <w:pPr>
        <w:pStyle w:val="Normal"/>
        <w:jc w:val="both"/>
        <w:rPr/>
      </w:pPr>
      <w:r>
        <w:rPr>
          <w:rStyle w:val="EndnoteCharacters"/>
        </w:rPr>
        <w:endnoteRef/>
      </w:r>
      <w:r>
        <w:rPr/>
        <w:t xml:space="preserve">  </w:t>
      </w:r>
      <w:r>
        <w:rPr/>
        <w:t>Ibid., 58.</w:t>
      </w:r>
    </w:p>
  </w:endnote>
  <w:endnote w:id="31">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Gordon R. Peeling, "Canada and the Challenge of Attracting Investment, a Speech Presented in London, England," (Ottawa: Mining Association of Canada, 1998).</w:t>
      </w:r>
      <w:r/>
      <w:r>
        <w:rPr/>
        <w:fldChar w:fldCharType="end"/>
      </w:r>
      <w:r>
        <w:rPr/>
      </w:r>
    </w:p>
  </w:endnote>
  <w:endnote w:id="32">
    <w:p>
      <w:pPr>
        <w:pStyle w:val="Normal"/>
        <w:jc w:val="both"/>
        <w:rPr/>
      </w:pPr>
      <w:r>
        <w:rPr>
          <w:rStyle w:val="EndnoteCharacters"/>
        </w:rPr>
        <w:endnoteRef/>
      </w:r>
      <w:r>
        <w:rPr/>
        <w:t xml:space="preserve"> </w:t>
      </w:r>
      <w:r>
        <w:rPr/>
        <w:t>Western Canada Wilderness Committee, “Wild Campaign Educational Report,” co-published with Tatshenshini Wild, Vol. 11, No. 2, Winter-Spring 1992.</w:t>
      </w:r>
    </w:p>
  </w:endnote>
  <w:endnote w:id="3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Prospectors and Developers Association of Canada</w:t>
      </w:r>
      <w:r>
        <w:rPr>
          <w:i/>
        </w:rPr>
        <w:t>, Land Use and Protected Areas Strategies: British Columb</w:t>
      </w:r>
      <w:r>
        <w:rPr/>
        <w:t>ia (2003 2004 [cited April 28 2004]); available from http://www.pdac.ca/pdac/land-use/pa-bc.html#Brief_history.</w:t>
      </w:r>
      <w:r/>
      <w:r>
        <w:rPr/>
        <w:fldChar w:fldCharType="end"/>
      </w:r>
      <w:r>
        <w:rPr/>
      </w:r>
    </w:p>
  </w:endnote>
  <w:endnote w:id="34">
    <w:p>
      <w:pPr>
        <w:pStyle w:val="Normal"/>
        <w:jc w:val="both"/>
        <w:rPr/>
      </w:pPr>
      <w:r>
        <w:rPr>
          <w:rStyle w:val="EndnoteCharacters"/>
        </w:rPr>
        <w:endnoteRef/>
      </w:r>
      <w:r>
        <w:rPr/>
        <w:t xml:space="preserve"> </w:t>
      </w:r>
      <w:r>
        <w:rPr/>
        <w:t xml:space="preserve">Anthony Hodge, “After MMSD: Where Now? Paper Presented at the </w:t>
      </w:r>
      <w:r>
        <w:rPr>
          <w:i/>
        </w:rPr>
        <w:t>Prospectors and Developers Association of Canada Annual Conference</w:t>
      </w:r>
      <w:r>
        <w:rPr/>
        <w:t xml:space="preserve">, March 8-March 12, 2003, 14.  Available at </w:t>
      </w:r>
      <w:hyperlink r:id="rId1">
        <w:r>
          <w:rPr>
            <w:rStyle w:val="InternetLink"/>
          </w:rPr>
          <w:t>http://www.pdac.ca/pdac/pub/papers/2003/Hodge.htm</w:t>
        </w:r>
      </w:hyperlink>
    </w:p>
  </w:endnote>
  <w:endnote w:id="3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ningWatch Canada</w:t>
      </w:r>
      <w:r>
        <w:rPr>
          <w:i/>
        </w:rPr>
        <w:t>, Home Pa</w:t>
      </w:r>
      <w:r>
        <w:rPr/>
        <w:t>ge (2003 [cited 2004 April 27]); available from http://www.miningwatch.ca/MWC_profile_short.html.</w:t>
      </w:r>
      <w:r/>
      <w:r>
        <w:rPr/>
        <w:fldChar w:fldCharType="end"/>
      </w:r>
      <w:r>
        <w:rPr/>
      </w:r>
    </w:p>
  </w:endnote>
  <w:endnote w:id="36">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Alan Young</w:t>
      </w:r>
      <w:r>
        <w:rPr>
          <w:i/>
        </w:rPr>
        <w:t>, Observations on Risk Assessment from a Public Perspecti</w:t>
      </w:r>
      <w:r>
        <w:rPr/>
        <w:t>ve (Environmental Mining Council of B.C., December 1998 [cited April 19 2004]); available from http://emcbc.miningwatch.org/emcbc/publications/risk_assessment.htm.</w:t>
      </w:r>
      <w:r/>
      <w:r>
        <w:rPr/>
        <w:fldChar w:fldCharType="end"/>
      </w:r>
      <w:r>
        <w:rPr/>
      </w:r>
    </w:p>
  </w:endnote>
  <w:endnote w:id="3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ningWatch Canada</w:t>
      </w:r>
      <w:r>
        <w:rPr>
          <w:i/>
        </w:rPr>
        <w:t>, Home Pa</w:t>
      </w:r>
      <w:r>
        <w:rPr/>
        <w:t>ge ([cited ).</w:t>
      </w:r>
      <w:r/>
      <w:r>
        <w:rPr/>
        <w:fldChar w:fldCharType="end"/>
      </w:r>
      <w:r>
        <w:rPr/>
      </w:r>
    </w:p>
  </w:endnote>
  <w:endnote w:id="38">
    <w:p>
      <w:pPr>
        <w:pStyle w:val="Normal"/>
        <w:jc w:val="both"/>
        <w:rPr/>
      </w:pPr>
      <w:r>
        <w:rPr>
          <w:rStyle w:val="EndnoteCharacters"/>
        </w:rPr>
        <w:endnoteRef/>
      </w:r>
      <w:r>
        <w:rPr/>
        <w:t xml:space="preserve">  </w:t>
      </w:r>
      <w:r>
        <w:rPr/>
        <w:t xml:space="preserve">Jerry Asp, Canadian Aboriginal Minerals Association “Mining and Aboriginal Relationships in Canada,”  PDAC 2004 International Convention, </w:t>
      </w:r>
      <w:r>
        <w:rPr>
          <w:i/>
        </w:rPr>
        <w:t xml:space="preserve"> Prospectors and Developers Association of Canada, </w:t>
      </w:r>
      <w:r>
        <w:rPr/>
        <w:t xml:space="preserve"> March 7- March 10 2004. 3, Available from http://www.pdac.ca/pdac/conv/pdf/techprgm-asp.pdf</w:t>
      </w:r>
    </w:p>
  </w:endnote>
  <w:endnote w:id="39">
    <w:p>
      <w:pPr>
        <w:pStyle w:val="Normal"/>
        <w:jc w:val="both"/>
        <w:rPr/>
      </w:pPr>
      <w:r>
        <w:rPr>
          <w:rStyle w:val="EndnoteCharacters"/>
        </w:rPr>
        <w:endnoteRef/>
      </w:r>
      <w:r>
        <w:rPr/>
        <w:t xml:space="preserve"> </w:t>
      </w:r>
      <w:r>
        <w:rPr/>
        <w:t xml:space="preserve">Karen Campbell, “Land Owners are being undermined,” </w:t>
      </w:r>
      <w:r>
        <w:rPr>
          <w:i/>
        </w:rPr>
        <w:t>Globe and Mail</w:t>
      </w:r>
      <w:r>
        <w:rPr/>
        <w:t>,  February 17, 2004, A19.</w:t>
      </w:r>
    </w:p>
  </w:endnote>
  <w:endnote w:id="40">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Kuyek, Joan and Catherine Coumans, "No Rock Unturned:  Revitalizing the Economies of Mining Dependent Communities," (Ottawa: MiningWatch Canada, 2003), 13.</w:t>
      </w:r>
      <w:r/>
      <w:r>
        <w:rPr/>
        <w:fldChar w:fldCharType="end"/>
      </w:r>
      <w:r>
        <w:rPr/>
      </w:r>
    </w:p>
  </w:endnote>
  <w:endnote w:id="41">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w:t>
      </w:r>
      <w:r/>
      <w:r>
        <w:rPr/>
        <w:fldChar w:fldCharType="end"/>
      </w:r>
      <w:r>
        <w:rPr/>
      </w:r>
    </w:p>
  </w:endnote>
  <w:endnote w:id="42">
    <w:p>
      <w:pPr>
        <w:pStyle w:val="Normal"/>
        <w:jc w:val="both"/>
        <w:rPr/>
      </w:pPr>
      <w:r>
        <w:rPr>
          <w:rStyle w:val="EndnoteCharacters"/>
        </w:rPr>
        <w:endnoteRef/>
      </w:r>
      <w:r>
        <w:fldChar w:fldCharType="begin"/>
      </w:r>
      <w:r>
        <w:rPr/>
        <w:instrText xml:space="preserve"> ADDIN ENRfu _x0001_</w:instrText>
      </w:r>
      <w:r>
        <w:rPr/>
      </w:r>
      <w:r>
        <w:rPr/>
        <w:fldChar w:fldCharType="separate"/>
      </w:r>
      <w:r>
        <w:rPr/>
        <w:t>Archibald R.M. Ritter, "From Fly-in, Fly out to Mining Metropolis," i</w:t>
      </w:r>
      <w:r>
        <w:rPr>
          <w:i/>
        </w:rPr>
        <w:t>n Large Mines and the Community: Socio-Economic and Environmental Effects in Latin America, Canada and Spa</w:t>
      </w:r>
      <w:r>
        <w:rPr/>
        <w:t>in, ed. Gary and Felix Remy McMahon (Washington: The World Bank 2001, 2001).</w:t>
      </w:r>
      <w:r/>
      <w:r>
        <w:rPr/>
        <w:fldChar w:fldCharType="end"/>
      </w:r>
      <w:r>
        <w:rPr/>
      </w:r>
    </w:p>
  </w:endnote>
  <w:endnote w:id="4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James J. Kay, Michelle Boyle, Henry A. Regier, George Francis,, "An Ecosystem Approach to Sustainability:  Addressing the Challenge of Complexity,</w:t>
      </w:r>
      <w:r>
        <w:rPr>
          <w:i/>
        </w:rPr>
        <w:t>" Futur</w:t>
      </w:r>
      <w:r>
        <w:rPr/>
        <w:t>es 31, no. 7 (1999): 722.</w:t>
      </w:r>
      <w:r/>
      <w:r>
        <w:rPr/>
        <w:fldChar w:fldCharType="end"/>
      </w:r>
      <w:r>
        <w:rPr/>
      </w:r>
    </w:p>
  </w:endnote>
  <w:endnote w:id="4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723.</w:t>
      </w:r>
      <w:r/>
      <w:r>
        <w:rPr/>
        <w:fldChar w:fldCharType="end"/>
      </w:r>
      <w:r>
        <w:rPr/>
      </w:r>
    </w:p>
  </w:endnote>
  <w:endnote w:id="4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722.</w:t>
      </w:r>
      <w:r/>
      <w:r>
        <w:rPr/>
        <w:fldChar w:fldCharType="end"/>
      </w:r>
      <w:r>
        <w:rPr/>
      </w:r>
    </w:p>
  </w:endnote>
  <w:endnote w:id="46">
    <w:p>
      <w:pPr>
        <w:pStyle w:val="Normal"/>
        <w:jc w:val="both"/>
        <w:rPr/>
      </w:pPr>
      <w:r>
        <w:rPr>
          <w:rStyle w:val="EndnoteCharacters"/>
        </w:rPr>
        <w:endnoteRef/>
      </w:r>
      <w:r>
        <w:rPr/>
        <w:t xml:space="preserve">  </w:t>
      </w:r>
      <w:r>
        <w:rPr/>
        <w:t xml:space="preserve">See works by </w:t>
      </w:r>
      <w:r>
        <w:fldChar w:fldCharType="begin"/>
      </w:r>
      <w:r>
        <w:rPr/>
        <w:instrText xml:space="preserve"> ADDIN ENRfu _x0001_</w:instrText>
      </w:r>
      <w:r>
        <w:rPr/>
      </w:r>
      <w:r>
        <w:rPr/>
        <w:fldChar w:fldCharType="separate"/>
      </w:r>
      <w:r>
        <w:rPr/>
        <w:t>Daniel D.P. McCarthy, "Post-Normal Governance: An Emerging Counter-Proposal,</w:t>
      </w:r>
      <w:r>
        <w:rPr>
          <w:i/>
        </w:rPr>
        <w:t>" Environmen</w:t>
      </w:r>
      <w:r>
        <w:rPr/>
        <w:t>ts 31, no. 1 (2003).</w:t>
      </w:r>
      <w:r>
        <w:rPr/>
      </w:r>
      <w:r>
        <w:rPr/>
        <w:fldChar w:fldCharType="end"/>
      </w:r>
      <w:r>
        <w:rPr/>
        <w:t xml:space="preserve"> and Bruce Mitchell, Resource and Environmental Management in Canada: Addressing Conflict and Uncertainty, Third Edition, Oxford University Press, 2004.</w:t>
      </w:r>
    </w:p>
  </w:endnote>
  <w:endnote w:id="4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Fikret Berkes, "Can Cross-Scale Linkages Increase the Resilience of Social-Ecological Systems?" (paper presented at the RCSD International Conference, Politics of the Commons,, Chiang Mai, July 2003).</w:t>
      </w:r>
      <w:r/>
      <w:r>
        <w:rPr/>
        <w:fldChar w:fldCharType="end"/>
      </w:r>
      <w:r>
        <w:rPr/>
      </w:r>
    </w:p>
  </w:endnote>
  <w:endnote w:id="48">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The Mining Association of Canada</w:t>
      </w:r>
      <w:r>
        <w:rPr>
          <w:i/>
        </w:rPr>
        <w:t>, The Whitehorse Mining Initiati</w:t>
      </w:r>
      <w:r>
        <w:rPr/>
        <w:t>ve ([cited April 19 2004]); available from http://www.mining.ca/english/initiatives/whitehor.html.</w:t>
      </w:r>
      <w:r>
        <w:rPr/>
      </w:r>
      <w:r>
        <w:rPr/>
        <w:fldChar w:fldCharType="end"/>
      </w:r>
      <w:r>
        <w:rPr/>
        <w:t xml:space="preserve">. For more information on the initiative, see </w:t>
      </w:r>
      <w:r>
        <w:fldChar w:fldCharType="begin"/>
      </w:r>
      <w:r>
        <w:rPr/>
        <w:instrText xml:space="preserve"> ADDIN ENRfu _x0001_</w:instrText>
      </w:r>
      <w:r>
        <w:rPr/>
      </w:r>
      <w:r>
        <w:rPr/>
        <w:fldChar w:fldCharType="separate"/>
      </w:r>
      <w:r>
        <w:rPr/>
        <w:t>Mary Louise McAllister and Cynthia Jacqueline</w:t>
      </w:r>
      <w:r>
        <w:rPr>
          <w:i/>
        </w:rPr>
        <w:t>, A Stake in the Future:  Redefining the Canadian Mineral Indust</w:t>
      </w:r>
      <w:r>
        <w:rPr/>
        <w:t>ry (Vancouver: UBC Press, 1997).</w:t>
      </w:r>
      <w:r>
        <w:rPr/>
      </w:r>
      <w:r>
        <w:rPr/>
        <w:fldChar w:fldCharType="end"/>
      </w:r>
      <w:r>
        <w:rPr/>
        <w:t xml:space="preserve"> </w:t>
      </w:r>
    </w:p>
  </w:endnote>
  <w:endnote w:id="49">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nternational Institute for Environment and Development</w:t>
      </w:r>
      <w:r>
        <w:rPr>
          <w:i/>
        </w:rPr>
        <w:t xml:space="preserve">, The Mining, Minerals and </w:t>
      </w:r>
    </w:p>
    <w:p>
      <w:pPr>
        <w:pStyle w:val="Normal"/>
        <w:jc w:val="both"/>
        <w:rPr/>
      </w:pPr>
      <w:r>
        <w:rPr>
          <w:i/>
        </w:rPr>
        <w:t>Sustainable Development (MMSD) Project</w:t>
      </w:r>
      <w:r>
        <w:rPr/>
        <w:t xml:space="preserve"> (May 31 2002 [cited May 3 2004]); available from http://www.iied.org/mmsd/what_is_mmsd.html.</w:t>
      </w:r>
      <w:r/>
      <w:r>
        <w:rPr/>
        <w:fldChar w:fldCharType="end"/>
      </w:r>
      <w:r>
        <w:rPr/>
      </w:r>
    </w:p>
  </w:endnote>
  <w:endnote w:id="50">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ning Watch Canada, "Latin American, Canadian Activists Set Challenges for Governments, Mining Industry on Eve of Industry Conference,</w:t>
      </w:r>
      <w:r>
        <w:rPr>
          <w:i/>
        </w:rPr>
        <w:t>" News Relea</w:t>
      </w:r>
      <w:r>
        <w:rPr/>
        <w:t>se, May 12 2002.</w:t>
      </w:r>
      <w:r/>
      <w:r>
        <w:rPr/>
        <w:fldChar w:fldCharType="end"/>
      </w:r>
      <w:r>
        <w:rPr/>
      </w:r>
    </w:p>
  </w:endnote>
  <w:endnote w:id="51">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w:t>
      </w:r>
      <w:r/>
      <w:r>
        <w:rPr/>
        <w:fldChar w:fldCharType="end"/>
      </w:r>
      <w:r>
        <w:rPr/>
      </w:r>
    </w:p>
  </w:endnote>
  <w:endnote w:id="52">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Natural Resources Canada. Minerals and Metals Sector</w:t>
      </w:r>
      <w:r>
        <w:rPr>
          <w:i/>
        </w:rPr>
        <w:t>, Focus 2006: Vision for 2001-20</w:t>
      </w:r>
      <w:r>
        <w:rPr/>
        <w:t>06 (Ottawa: Minister of Public Works and Government Services Canada, 2001) 8.</w:t>
      </w:r>
      <w:r/>
      <w:r>
        <w:rPr/>
        <w:fldChar w:fldCharType="end"/>
      </w:r>
      <w:r>
        <w:rPr/>
      </w:r>
    </w:p>
  </w:endnote>
  <w:endnote w:id="5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Government of. Ministry of Northern Development and Mines Ontario</w:t>
      </w:r>
      <w:r>
        <w:rPr>
          <w:i/>
        </w:rPr>
        <w:t>, Ontario, the Future of Mining Explore the Opporutniti</w:t>
      </w:r>
      <w:r>
        <w:rPr/>
        <w:t>es (Queen's Printer for Ontario, 2004 [cited May 2004]); available from http://www.mndm.gov.on.ca/mndm/mines/ims/investment/publications/profile/profile.pdf.</w:t>
      </w:r>
      <w:r/>
      <w:r>
        <w:rPr/>
        <w:fldChar w:fldCharType="end"/>
      </w:r>
      <w:r>
        <w:rPr/>
      </w:r>
    </w:p>
  </w:endnote>
  <w:endnote w:id="5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chael Howlett, "Canadian Environmental Policy and the Natural Resource Sector: Paradoxical Aspects of the Transition to a Post-Staples Political Economy," i</w:t>
      </w:r>
      <w:r>
        <w:rPr>
          <w:i/>
        </w:rPr>
        <w:t>n The Integrity G</w:t>
      </w:r>
      <w:r>
        <w:rPr/>
        <w:t>ap, ed. Eugene Lee and Anthony Perl (Vancouver: UBC Press, 2003), 58.</w:t>
      </w:r>
      <w:r/>
      <w:r>
        <w:rPr/>
        <w:fldChar w:fldCharType="end"/>
      </w:r>
      <w:r>
        <w:rPr/>
      </w:r>
    </w:p>
  </w:endnote>
  <w:endnote w:id="5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59.</w:t>
      </w:r>
      <w:r/>
      <w:r>
        <w:rPr/>
        <w:fldChar w:fldCharType="end"/>
      </w:r>
      <w:r>
        <w:rPr/>
      </w:r>
    </w:p>
  </w:endnote>
  <w:endnote w:id="56">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w:t>
      </w:r>
      <w:r/>
      <w:r>
        <w:rPr/>
        <w:fldChar w:fldCharType="end"/>
      </w:r>
      <w:r>
        <w:rPr/>
      </w:r>
    </w:p>
  </w:endnote>
  <w:endnote w:id="5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Natural Resources Canada. Minerals and Metals Sector, "Minerals and Metals Sector Update,</w:t>
      </w:r>
      <w:r>
        <w:rPr>
          <w:i/>
        </w:rPr>
        <w:t>" Home Pa</w:t>
      </w:r>
      <w:r>
        <w:rPr/>
        <w:t>ge 2004.</w:t>
      </w:r>
      <w:r/>
      <w:r>
        <w:rPr/>
        <w:fldChar w:fldCharType="end"/>
      </w:r>
      <w:r>
        <w:rPr/>
      </w:r>
    </w:p>
  </w:endnote>
  <w:endnote w:id="58">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Government of. Ministry of Energy and Mines British Columbia</w:t>
      </w:r>
      <w:r>
        <w:rPr>
          <w:i/>
        </w:rPr>
        <w:t>, Investing Opportuniti</w:t>
      </w:r>
      <w:r>
        <w:rPr/>
        <w:t>es (October 15, 2003 2003 [cited May 5 2004]); available from http://www.em.gov.bc.ca/Mining/ExploringtheFuture/Default.htm.</w:t>
      </w:r>
      <w:r/>
      <w:r>
        <w:rPr/>
        <w:fldChar w:fldCharType="end"/>
      </w:r>
      <w:r>
        <w:rPr/>
      </w:r>
    </w:p>
  </w:endnote>
  <w:endnote w:id="59">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Ontario</w:t>
      </w:r>
      <w:r>
        <w:rPr>
          <w:i/>
        </w:rPr>
        <w:t>, Ontario, the Future of Mining Explore the Opportuniti</w:t>
      </w:r>
      <w:r>
        <w:rPr/>
        <w:t>es.</w:t>
      </w:r>
      <w:r/>
      <w:r>
        <w:rPr/>
        <w:fldChar w:fldCharType="end"/>
      </w:r>
      <w:r>
        <w:rPr/>
      </w:r>
    </w:p>
  </w:endnote>
  <w:endnote w:id="60">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ining Watch Canada and the Pembina Institute</w:t>
      </w:r>
      <w:r>
        <w:rPr>
          <w:i/>
        </w:rPr>
        <w:t>, Looking beneath the Surface: An Assessment of the Value of Public Support for the Metal Mining Industry in Canada: Report Summa</w:t>
      </w:r>
      <w:r>
        <w:rPr/>
        <w:t>ry (2002 [cited May 5 2004]); available from http://www.miningwatch.ca/documents/belowsummary-eng.pdf.</w:t>
      </w:r>
      <w:r/>
      <w:r>
        <w:rPr/>
        <w:fldChar w:fldCharType="end"/>
      </w:r>
      <w:r>
        <w:rPr/>
      </w:r>
    </w:p>
  </w:endnote>
  <w:endnote w:id="61">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w:t>
      </w:r>
      <w:r/>
      <w:r>
        <w:rPr/>
        <w:fldChar w:fldCharType="end"/>
      </w:r>
      <w:r>
        <w:rPr/>
      </w:r>
    </w:p>
  </w:endnote>
  <w:endnote w:id="62">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Ann Dale</w:t>
      </w:r>
      <w:r>
        <w:rPr>
          <w:i/>
        </w:rPr>
        <w:t>, At the Edge: Sustainable Development in the 21st Centu</w:t>
      </w:r>
      <w:r>
        <w:rPr/>
        <w:t>ry (Vancouver: UBC Press, 2001).</w:t>
      </w:r>
      <w:r/>
      <w:r>
        <w:rPr/>
        <w:fldChar w:fldCharType="end"/>
      </w:r>
      <w:r>
        <w:rPr/>
      </w:r>
    </w:p>
  </w:endnote>
  <w:endnote w:id="63">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Natural Resources Canada. Minerals and Metals Sector</w:t>
      </w:r>
      <w:r>
        <w:rPr>
          <w:i/>
        </w:rPr>
        <w:t>, Focus 2006: Vision for 2001-20</w:t>
      </w:r>
      <w:r>
        <w:rPr/>
        <w:t>06  9.</w:t>
      </w:r>
      <w:r/>
      <w:r>
        <w:rPr/>
        <w:fldChar w:fldCharType="end"/>
      </w:r>
      <w:r>
        <w:rPr/>
      </w:r>
    </w:p>
  </w:endnote>
  <w:endnote w:id="64">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17.</w:t>
      </w:r>
      <w:r/>
      <w:r>
        <w:rPr/>
        <w:fldChar w:fldCharType="end"/>
      </w:r>
      <w:r>
        <w:rPr/>
      </w:r>
    </w:p>
  </w:endnote>
  <w:endnote w:id="65">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Ibid., 16.</w:t>
      </w:r>
      <w:r/>
      <w:r>
        <w:rPr/>
        <w:fldChar w:fldCharType="end"/>
      </w:r>
      <w:r>
        <w:rPr/>
      </w:r>
    </w:p>
  </w:endnote>
  <w:endnote w:id="66">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t xml:space="preserve">Robert Gibson, "Power, Sustainability and Adaptation: </w:t>
      </w:r>
      <w:r>
        <w:rPr/>
      </w:r>
    </w:p>
    <w:p>
      <w:pPr>
        <w:pStyle w:val="Normal"/>
        <w:jc w:val="both"/>
        <w:rPr/>
      </w:pPr>
      <w:r>
        <w:rPr/>
        <w:t>Environmental Conflict Resolution Leading to the Agreements to Proceed with the Voisey's Bay Nickel Mine" (paper presented at the Case study paper presented at conference Towards Adaptive Conflict Resolution: Lessons for Canada and Chile, Liu Centre for the Study of Global Issues,, University of British Columbia, Vancouver, September 25 2002).</w:t>
      </w:r>
      <w:r/>
      <w:r>
        <w:rPr/>
        <w:fldChar w:fldCharType="end"/>
      </w:r>
      <w:r>
        <w:rPr/>
      </w:r>
    </w:p>
  </w:endnote>
  <w:endnote w:id="67">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Natural Resources Canada. Minerals and Metals Sector</w:t>
      </w:r>
      <w:r>
        <w:rPr>
          <w:i/>
        </w:rPr>
        <w:t>, About the Sector: Home Pa</w:t>
      </w:r>
      <w:r>
        <w:rPr/>
        <w:t>ge (April 14 2004 [cited 2004]); available from http://www.nrcan.gc.ca/mms/au_e.htm.</w:t>
      </w:r>
      <w:r/>
      <w:r>
        <w:rPr/>
        <w:fldChar w:fldCharType="end"/>
      </w:r>
      <w:r>
        <w:rPr/>
      </w:r>
    </w:p>
  </w:endnote>
  <w:endnote w:id="68">
    <w:p>
      <w:pPr>
        <w:pStyle w:val="Normal"/>
        <w:jc w:val="both"/>
        <w:rPr/>
      </w:pPr>
      <w:r>
        <w:rPr>
          <w:rStyle w:val="EndnoteCharacters"/>
        </w:rPr>
        <w:endnoteRef/>
      </w:r>
      <w:r>
        <w:rPr/>
        <w:t xml:space="preserve"> </w:t>
      </w:r>
      <w:r>
        <w:rPr/>
        <w:t xml:space="preserve">Howlett, Michael. "Canadian Environmental Policy and the Natural Resource Sector: Paradoxical Aspects of the Transition to a Post-Staples Political Economy." In </w:t>
      </w:r>
      <w:r>
        <w:rPr>
          <w:i/>
        </w:rPr>
        <w:t>The Integrity Gap</w:t>
      </w:r>
      <w:r>
        <w:rPr/>
        <w:t>, edited by Eugene Lee and Anthony Perl, 42-67. Vancouver: UBC Press, 2003.</w:t>
      </w:r>
    </w:p>
    <w:p>
      <w:pPr>
        <w:pStyle w:val="Normal"/>
        <w:jc w:val="both"/>
        <w:rPr/>
      </w:pPr>
      <w:r>
        <w:rPr/>
      </w:r>
    </w:p>
  </w:endnote>
  <w:endnote w:id="69">
    <w:p>
      <w:pPr>
        <w:pStyle w:val="Normal"/>
        <w:jc w:val="both"/>
        <w:rPr/>
      </w:pPr>
      <w:r>
        <w:rPr>
          <w:rStyle w:val="EndnoteCharacters"/>
        </w:rPr>
        <w:endnoteRef/>
      </w:r>
      <w:r>
        <w:rPr/>
        <w:t xml:space="preserve"> </w:t>
      </w:r>
      <w:r>
        <w:fldChar w:fldCharType="begin"/>
      </w:r>
      <w:r>
        <w:rPr/>
        <w:instrText xml:space="preserve"> ADDIN ENRfu _x0001_</w:instrText>
      </w:r>
      <w:r>
        <w:rPr/>
      </w:r>
      <w:r>
        <w:rPr/>
        <w:fldChar w:fldCharType="separate"/>
      </w:r>
      <w:r>
        <w:rPr/>
        <w:t>M. Scoble, Archibald, J., Hassani, F., Frimpong, S., Hadjigeoriou, J., Singh, P., Yemenidjian, N., Corthesy, R., Bawden, W. and Stevens, R.;, "The Canadian Mining Education Council:An Initiative to Network Canada's Mining Schools" (paper presented at the presented at the Canadian Conference on Engineering Education,, University of Victoria, Victoria, B.C.,, 2001).</w:t>
      </w:r>
      <w:r/>
      <w:r>
        <w:rPr/>
        <w:fldChar w:fldCharType="end"/>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607" w:leader="none"/>
        <w:tab w:val="left" w:pos="3327" w:leader="none"/>
        <w:tab w:val="left" w:pos="4047" w:leader="none"/>
        <w:tab w:val="left" w:pos="4767" w:leader="none"/>
        <w:tab w:val="left" w:pos="5487" w:leader="none"/>
        <w:tab w:val="left" w:pos="6207" w:leader="none"/>
        <w:tab w:val="left" w:pos="6927" w:leader="none"/>
        <w:tab w:val="left" w:pos="7647" w:leader="none"/>
      </w:tabs>
      <w:bidi w:val="0"/>
      <w:spacing w:lineRule="auto" w:line="480"/>
      <w:ind w:firstLine="72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widowControl w:val="false"/>
      <w:numPr>
        <w:ilvl w:val="1"/>
        <w:numId w:val="1"/>
      </w:numPr>
      <w:tabs>
        <w:tab w:val="clear" w:pos="2607"/>
        <w:tab w:val="clear" w:pos="3327"/>
        <w:tab w:val="clear" w:pos="4047"/>
        <w:tab w:val="clear" w:pos="4767"/>
        <w:tab w:val="clear" w:pos="5487"/>
        <w:tab w:val="clear" w:pos="6207"/>
        <w:tab w:val="clear" w:pos="6927"/>
        <w:tab w:val="clear" w:pos="76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both"/>
      <w:outlineLvl w:val="1"/>
    </w:pPr>
    <w:rPr>
      <w:b/>
      <w:color w:val="000000"/>
      <w:lang w:val="en-CA"/>
    </w:rPr>
  </w:style>
  <w:style w:type="paragraph" w:styleId="Heading3">
    <w:name w:val="Heading 3"/>
    <w:basedOn w:val="Normal"/>
    <w:next w:val="Normal"/>
    <w:qFormat/>
    <w:pPr>
      <w:keepNext w:val="true"/>
      <w:numPr>
        <w:ilvl w:val="2"/>
        <w:numId w:val="1"/>
      </w:numPr>
      <w:ind w:hanging="0"/>
      <w:outlineLvl w:val="2"/>
    </w:pPr>
    <w:rPr>
      <w:b/>
      <w:color w:val="000000"/>
      <w:u w:val="single"/>
      <w:lang w:val="en-CA"/>
    </w:rPr>
  </w:style>
  <w:style w:type="paragraph" w:styleId="Heading4">
    <w:name w:val="Heading 4"/>
    <w:basedOn w:val="Normal"/>
    <w:next w:val="Normal"/>
    <w:qFormat/>
    <w:pPr>
      <w:keepNext w:val="true"/>
      <w:numPr>
        <w:ilvl w:val="3"/>
        <w:numId w:val="1"/>
      </w:numPr>
      <w:ind w:hanging="0"/>
      <w:outlineLvl w:val="3"/>
    </w:pPr>
    <w:rPr>
      <w:color w:val="00000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color w:val="000000"/>
      <w:sz w:val="20"/>
      <w:u w:val="single"/>
      <w:lang w:val="en-CA"/>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firstLine="720"/>
      <w:outlineLvl w:val="7"/>
    </w:pPr>
    <w:rPr>
      <w:b/>
      <w:color w:val="000000"/>
      <w:lang w:val="en-CA"/>
    </w:rPr>
  </w:style>
  <w:style w:type="paragraph" w:styleId="Heading9">
    <w:name w:val="Heading 9"/>
    <w:basedOn w:val="Normal"/>
    <w:next w:val="Normal"/>
    <w:qFormat/>
    <w:pPr>
      <w:keepNext w:val="true"/>
      <w:numPr>
        <w:ilvl w:val="8"/>
        <w:numId w:val="1"/>
      </w:numPr>
      <w:ind w:hanging="0"/>
      <w:jc w:val="both"/>
      <w:outlineLvl w:val="8"/>
    </w:pPr>
    <w:rPr>
      <w:b/>
    </w:rPr>
  </w:style>
  <w:style w:type="character" w:styleId="WW8Num5z0">
    <w:name w:val="WW8Num5z0"/>
    <w:qFormat/>
    <w:rPr>
      <w:rFonts w:ascii="Symbol" w:hAnsi="Symbol" w:eastAsia="Times New Roman;Times" w:cs="Symbol"/>
    </w:rPr>
  </w:style>
  <w:style w:type="character" w:styleId="WW8Num6z0">
    <w:name w:val="WW8Num6z0"/>
    <w:qFormat/>
    <w:rPr>
      <w:rFonts w:ascii="Symbol" w:hAnsi="Symbol" w:eastAsia="Times New Roman;Times" w:cs="Symbol"/>
    </w:rPr>
  </w:style>
  <w:style w:type="character" w:styleId="WW8Num7z0">
    <w:name w:val="WW8Num7z0"/>
    <w:qFormat/>
    <w:rPr>
      <w:rFonts w:ascii="Symbol" w:hAnsi="Symbol" w:eastAsia="Times New Roman;Times" w:cs="Symbol"/>
    </w:rPr>
  </w:style>
  <w:style w:type="character" w:styleId="WW8Num8z0">
    <w:name w:val="WW8Num8z0"/>
    <w:qFormat/>
    <w:rPr>
      <w:rFonts w:ascii="Symbol" w:hAnsi="Symbol" w:eastAsia="Times New Roman;Times" w:cs="Symbol"/>
    </w:rPr>
  </w:style>
  <w:style w:type="character" w:styleId="WW8Num10z0">
    <w:name w:val="WW8Num10z0"/>
    <w:qFormat/>
    <w:rPr>
      <w:rFonts w:ascii="Symbol" w:hAnsi="Symbol" w:eastAsia="Times New Roman;Times" w:cs="Symbol"/>
    </w:rPr>
  </w:style>
  <w:style w:type="character" w:styleId="WW8Num13z0">
    <w:name w:val="WW8Num13z0"/>
    <w:qFormat/>
    <w:rPr>
      <w:rFonts w:ascii="Symbol" w:hAnsi="Symbol" w:eastAsia="Times New Roman;Times"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eastAsia="Times New Roman;Times"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Time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Times"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Time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Times"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Times" w:cs="Symbol"/>
    </w:rPr>
  </w:style>
  <w:style w:type="character" w:styleId="WW8Num36z0">
    <w:name w:val="WW8Num36z0"/>
    <w:qFormat/>
    <w:rPr>
      <w:rFonts w:ascii="Symbol" w:hAnsi="Symbol" w:eastAsia="Times New Roman;Times"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Times"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Time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Times" w:cs="Symbol"/>
    </w:rPr>
  </w:style>
  <w:style w:type="character" w:styleId="WW8Num40z0">
    <w:name w:val="WW8Num40z0"/>
    <w:qFormat/>
    <w:rPr>
      <w:rFonts w:ascii="Symbol" w:hAnsi="Symbol" w:eastAsia="Times New Roman;Times" w:cs="Symbol"/>
    </w:rPr>
  </w:style>
  <w:style w:type="character" w:styleId="WW8Num42z0">
    <w:name w:val="WW8Num42z0"/>
    <w:qFormat/>
    <w:rPr>
      <w:rFonts w:ascii="Symbol" w:hAnsi="Symbol" w:eastAsia="Times New Roman;Times"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Times" w:cs="Symbol"/>
    </w:rPr>
  </w:style>
  <w:style w:type="character" w:styleId="WW8Num44z0">
    <w:name w:val="WW8Num44z0"/>
    <w:qFormat/>
    <w:rPr>
      <w:rFonts w:ascii="Symbol" w:hAnsi="Symbol" w:eastAsia="Times New Roman;Times"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eastAsia="Times New Roman;Times"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Times"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Times"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Times"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eastAsia="Times New Roman;Times"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Times" w:cs="Symbol"/>
    </w:rPr>
  </w:style>
  <w:style w:type="character" w:styleId="WW8Num57z0">
    <w:name w:val="WW8Num57z0"/>
    <w:qFormat/>
    <w:rPr>
      <w:rFonts w:ascii="Symbol" w:hAnsi="Symbol" w:eastAsia="Times New Roman;Times" w:cs="Symbol"/>
    </w:rPr>
  </w:style>
  <w:style w:type="character" w:styleId="WW8Num58z0">
    <w:name w:val="WW8Num58z0"/>
    <w:qFormat/>
    <w:rPr>
      <w:rFonts w:ascii="Symbol" w:hAnsi="Symbol" w:eastAsia="Times New Roman;Times"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Times" w:cs="Symbol"/>
    </w:rPr>
  </w:style>
  <w:style w:type="character" w:styleId="WW8Num61z0">
    <w:name w:val="WW8Num61z0"/>
    <w:qFormat/>
    <w:rPr>
      <w:rFonts w:ascii="Wingdings" w:hAnsi="Wingdings" w:cs="Wingdings"/>
    </w:rPr>
  </w:style>
  <w:style w:type="character" w:styleId="WW8Num61z1">
    <w:name w:val="WW8Num61z1"/>
    <w:qFormat/>
    <w:rPr>
      <w:rFonts w:ascii="Courier" w:hAnsi="Courier" w:cs="Courier"/>
    </w:rPr>
  </w:style>
  <w:style w:type="character" w:styleId="WW8Num61z3">
    <w:name w:val="WW8Num61z3"/>
    <w:qFormat/>
    <w:rPr>
      <w:rFonts w:ascii="Symbol" w:hAnsi="Symbol" w:eastAsia="Times New Roman;Times" w:cs="Symbol"/>
    </w:rPr>
  </w:style>
  <w:style w:type="character" w:styleId="WW8Num62z0">
    <w:name w:val="WW8Num62z0"/>
    <w:qFormat/>
    <w:rPr>
      <w:rFonts w:ascii="Symbol" w:hAnsi="Symbol" w:eastAsia="Times New Roman;Times"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Times"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b/>
    </w:rPr>
  </w:style>
  <w:style w:type="character" w:styleId="WW8Num69z1">
    <w:name w:val="WW8Num69z1"/>
    <w:qFormat/>
    <w:rPr>
      <w:rFonts w:ascii="Symbol" w:hAnsi="Symbol" w:eastAsia="Times New Roman;Times"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eastAsia="Times New Roman;Times" w:cs="Symbol"/>
    </w:rPr>
  </w:style>
  <w:style w:type="character" w:styleId="WW8Num71z0">
    <w:name w:val="WW8Num71z0"/>
    <w:qFormat/>
    <w:rPr/>
  </w:style>
  <w:style w:type="character" w:styleId="WW8Num72z0">
    <w:name w:val="WW8Num72z0"/>
    <w:qFormat/>
    <w:rPr>
      <w:rFonts w:ascii="Symbol" w:hAnsi="Symbol" w:eastAsia="Times New Roman;Times" w:cs="Symbol"/>
    </w:rPr>
  </w:style>
  <w:style w:type="character" w:styleId="WW8Num73z0">
    <w:name w:val="WW8Num73z0"/>
    <w:qFormat/>
    <w:rPr/>
  </w:style>
  <w:style w:type="character" w:styleId="WW8Num74z0">
    <w:name w:val="WW8Num74z0"/>
    <w:qFormat/>
    <w:rPr>
      <w:rFonts w:ascii="Symbol" w:hAnsi="Symbol" w:eastAsia="Times New Roman;Times"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eastAsia="Times New Roman;Times" w:cs="Symbol"/>
    </w:rPr>
  </w:style>
  <w:style w:type="character" w:styleId="WW8Num77z0">
    <w:name w:val="WW8Num77z0"/>
    <w:qFormat/>
    <w:rPr>
      <w:rFonts w:ascii="Symbol" w:hAnsi="Symbol" w:eastAsia="Times New Roman;Times"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Times" w:cs="Symbol"/>
    </w:rPr>
  </w:style>
  <w:style w:type="character" w:styleId="WW8Num79z0">
    <w:name w:val="WW8Num79z0"/>
    <w:qFormat/>
    <w:rPr/>
  </w:style>
  <w:style w:type="character" w:styleId="WW8Num80z0">
    <w:name w:val="WW8Num80z0"/>
    <w:qFormat/>
    <w:rPr>
      <w:rFonts w:ascii="Symbol" w:hAnsi="Symbol" w:eastAsia="Times New Roman;Times"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eastAsia="Times New Roman;Times"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sz w:val="20"/>
    </w:rPr>
  </w:style>
  <w:style w:type="character" w:styleId="WW8Num86z0">
    <w:name w:val="WW8Num86z0"/>
    <w:qFormat/>
    <w:rPr>
      <w:rFonts w:ascii="Symbol" w:hAnsi="Symbol" w:eastAsia="Times New Roman;Times" w:cs="Symbol"/>
    </w:rPr>
  </w:style>
  <w:style w:type="character" w:styleId="WW8Num87z0">
    <w:name w:val="WW8Num87z0"/>
    <w:qFormat/>
    <w:rPr/>
  </w:style>
  <w:style w:type="character" w:styleId="WW8Num88z0">
    <w:name w:val="WW8Num88z0"/>
    <w:qFormat/>
    <w:rPr>
      <w:rFonts w:ascii="Symbol" w:hAnsi="Symbol" w:eastAsia="Times New Roman;Times"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Times" w:cs="Symbol"/>
    </w:rPr>
  </w:style>
  <w:style w:type="character" w:styleId="WW8Num90z0">
    <w:name w:val="WW8Num90z0"/>
    <w:qFormat/>
    <w:rPr/>
  </w:style>
  <w:style w:type="character" w:styleId="WW8Num93z0">
    <w:name w:val="WW8Num93z0"/>
    <w:qFormat/>
    <w:rPr>
      <w:rFonts w:ascii="Symbol" w:hAnsi="Symbol" w:eastAsia="Times New Roman;Times"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Times"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Times"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eastAsia="Times New Roman;Times"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Times"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eastAsia="Times New Roman;Times" w:cs="Symbol"/>
    </w:rPr>
  </w:style>
  <w:style w:type="character" w:styleId="WW8Num102z0">
    <w:name w:val="WW8Num102z0"/>
    <w:qFormat/>
    <w:rPr>
      <w:rFonts w:ascii="Symbol" w:hAnsi="Symbol" w:eastAsia="Times New Roman;Times"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Times"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Times"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Times" w:cs="Symbol"/>
    </w:rPr>
  </w:style>
  <w:style w:type="character" w:styleId="WW8Num107z0">
    <w:name w:val="WW8Num107z0"/>
    <w:qFormat/>
    <w:rPr>
      <w:rFonts w:ascii="Symbol" w:hAnsi="Symbol" w:eastAsia="Times New Roman;Times"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Times"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Times"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eastAsia="Times New Roman;Times"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Times"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Times"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Times"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eastAsia="Times New Roman;Times" w:cs="Symbol"/>
    </w:rPr>
  </w:style>
  <w:style w:type="character" w:styleId="WW8Num125z0">
    <w:name w:val="WW8Num125z0"/>
    <w:qFormat/>
    <w:rPr/>
  </w:style>
  <w:style w:type="character" w:styleId="WW8Num126z0">
    <w:name w:val="WW8Num126z0"/>
    <w:qFormat/>
    <w:rPr>
      <w:rFonts w:ascii="Symbol" w:hAnsi="Symbol" w:eastAsia="Times New Roman;Times"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Times"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w:hAnsi="Courier" w:cs="Courier"/>
    </w:rPr>
  </w:style>
  <w:style w:type="character" w:styleId="WW8Num129z3">
    <w:name w:val="WW8Num129z3"/>
    <w:qFormat/>
    <w:rPr>
      <w:rFonts w:ascii="Symbol" w:hAnsi="Symbol" w:eastAsia="Times New Roman;Times" w:cs="Symbol"/>
    </w:rPr>
  </w:style>
  <w:style w:type="character" w:styleId="WW8Num130z0">
    <w:name w:val="WW8Num130z0"/>
    <w:qFormat/>
    <w:rPr>
      <w:rFonts w:ascii="Symbol" w:hAnsi="Symbol" w:eastAsia="Times New Roman;Times"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Times" w:cs="Symbol"/>
    </w:rPr>
  </w:style>
  <w:style w:type="character" w:styleId="WW8Num132z0">
    <w:name w:val="WW8Num132z0"/>
    <w:qFormat/>
    <w:rPr>
      <w:rFonts w:ascii="Symbol" w:hAnsi="Symbol" w:eastAsia="Times New Roman;Times"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eastAsia="Times New Roman;Times" w:cs="Symbol"/>
    </w:rPr>
  </w:style>
  <w:style w:type="character" w:styleId="WW8Num134z0">
    <w:name w:val="WW8Num134z0"/>
    <w:qFormat/>
    <w:rPr>
      <w:rFonts w:ascii="Symbol" w:hAnsi="Symbol" w:eastAsia="Times New Roman;Times"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Times"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eastAsia="Times New Roman;Times"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eastAsia="Times New Roman;Times"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Times"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eastAsia="Times New Roman;Times" w:cs="Symbol"/>
    </w:rPr>
  </w:style>
  <w:style w:type="character" w:styleId="WW8Num146z0">
    <w:name w:val="WW8Num146z0"/>
    <w:qFormat/>
    <w:rPr>
      <w:rFonts w:ascii="Symbol" w:hAnsi="Symbol" w:eastAsia="Times New Roman;Times" w:cs="Symbol"/>
    </w:rPr>
  </w:style>
  <w:style w:type="character" w:styleId="WW8Num149z0">
    <w:name w:val="WW8Num149z0"/>
    <w:qFormat/>
    <w:rPr>
      <w:rFonts w:ascii="Symbol" w:hAnsi="Symbol" w:eastAsia="Times New Roman;Times"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eastAsia="Times New Roman;Times"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eastAsia="Times New Roman;Times" w:cs="Symbol"/>
    </w:rPr>
  </w:style>
  <w:style w:type="character" w:styleId="WW8Num152z0">
    <w:name w:val="WW8Num152z0"/>
    <w:qFormat/>
    <w:rPr>
      <w:rFonts w:ascii="Symbol" w:hAnsi="Symbol" w:eastAsia="Times New Roman;Times"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Times"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Times New Roman;Times"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eastAsia="Times New Roman;Times"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Times"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Times"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Times" w:cs="Symbol"/>
    </w:rPr>
  </w:style>
  <w:style w:type="character" w:styleId="WW8Num160z0">
    <w:name w:val="WW8Num160z0"/>
    <w:qFormat/>
    <w:rPr>
      <w:rFonts w:ascii="Symbol" w:hAnsi="Symbol" w:eastAsia="Times New Roman;Times"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eastAsia="Times New Roman;Times"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sz w:val="20"/>
    </w:rPr>
  </w:style>
  <w:style w:type="character" w:styleId="WW8NumSt100z0">
    <w:name w:val="WW8NumSt100z0"/>
    <w:qFormat/>
    <w:rPr>
      <w:rFonts w:ascii="Courier New" w:hAnsi="Courier New" w:cs="Courier New"/>
      <w:sz w:val="20"/>
    </w:rPr>
  </w:style>
  <w:style w:type="character" w:styleId="WW8NumSt101z0">
    <w:name w:val="WW8NumSt101z0"/>
    <w:qFormat/>
    <w:rPr>
      <w:rFonts w:ascii="Courier New" w:hAnsi="Courier New" w:cs="Courier New"/>
      <w:sz w:val="20"/>
    </w:rPr>
  </w:style>
  <w:style w:type="character" w:styleId="WW8NumSt102z0">
    <w:name w:val="WW8NumSt102z0"/>
    <w:qFormat/>
    <w:rPr>
      <w:rFonts w:ascii="Courier New" w:hAnsi="Courier New" w:cs="Courier New"/>
      <w:sz w:val="20"/>
    </w:rPr>
  </w:style>
  <w:style w:type="character" w:styleId="WW8NumSt103z0">
    <w:name w:val="WW8NumSt103z0"/>
    <w:qFormat/>
    <w:rPr>
      <w:rFonts w:ascii="Courier New" w:hAnsi="Courier New" w:cs="Courier New"/>
      <w:sz w:val="20"/>
    </w:rPr>
  </w:style>
  <w:style w:type="character" w:styleId="WW8NumSt104z0">
    <w:name w:val="WW8NumSt104z0"/>
    <w:qFormat/>
    <w:rPr>
      <w:rFonts w:ascii="Courier New" w:hAnsi="Courier New" w:cs="Courier New"/>
      <w:sz w:val="20"/>
    </w:rPr>
  </w:style>
  <w:style w:type="character" w:styleId="WW8NumSt105z0">
    <w:name w:val="WW8NumSt105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607"/>
        <w:tab w:val="left" w:pos="1080" w:leader="none"/>
        <w:tab w:val="left" w:pos="3327" w:leader="none"/>
        <w:tab w:val="left" w:pos="4047" w:leader="none"/>
        <w:tab w:val="left" w:pos="4767" w:leader="none"/>
        <w:tab w:val="left" w:pos="5487" w:leader="none"/>
        <w:tab w:val="left" w:pos="6207" w:leader="none"/>
        <w:tab w:val="left" w:pos="6927" w:leader="none"/>
        <w:tab w:val="left" w:pos="7647" w:leader="none"/>
      </w:tabs>
      <w:ind w:hanging="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tabs>
        <w:tab w:val="clear" w:pos="2607"/>
        <w:tab w:val="clear" w:pos="3327"/>
        <w:tab w:val="clear" w:pos="4047"/>
        <w:tab w:val="clear" w:pos="4767"/>
        <w:tab w:val="clear" w:pos="5487"/>
        <w:tab w:val="clear" w:pos="6207"/>
        <w:tab w:val="clear" w:pos="6927"/>
        <w:tab w:val="clear" w:pos="7647"/>
      </w:tabs>
    </w:pPr>
    <w:rPr/>
  </w:style>
  <w:style w:type="paragraph" w:styleId="Contents2">
    <w:name w:val="TOC 2"/>
    <w:basedOn w:val="Normal"/>
    <w:next w:val="Normal"/>
    <w:pPr>
      <w:tabs>
        <w:tab w:val="clear" w:pos="2607"/>
        <w:tab w:val="clear" w:pos="3327"/>
        <w:tab w:val="clear" w:pos="4047"/>
        <w:tab w:val="clear" w:pos="4767"/>
        <w:tab w:val="clear" w:pos="5487"/>
        <w:tab w:val="clear" w:pos="6207"/>
        <w:tab w:val="clear" w:pos="6927"/>
        <w:tab w:val="clear" w:pos="7647"/>
      </w:tabs>
      <w:ind w:left="240" w:firstLine="720"/>
    </w:pPr>
    <w:rPr/>
  </w:style>
  <w:style w:type="paragraph" w:styleId="Contents3">
    <w:name w:val="TOC 3"/>
    <w:basedOn w:val="Normal"/>
    <w:next w:val="Normal"/>
    <w:pPr>
      <w:tabs>
        <w:tab w:val="clear" w:pos="2607"/>
        <w:tab w:val="clear" w:pos="3327"/>
        <w:tab w:val="clear" w:pos="4047"/>
        <w:tab w:val="clear" w:pos="4767"/>
        <w:tab w:val="clear" w:pos="5487"/>
        <w:tab w:val="clear" w:pos="6207"/>
        <w:tab w:val="clear" w:pos="6927"/>
        <w:tab w:val="clear" w:pos="7647"/>
      </w:tabs>
      <w:ind w:left="480" w:firstLine="720"/>
    </w:pPr>
    <w:rPr/>
  </w:style>
  <w:style w:type="paragraph" w:styleId="Contents4">
    <w:name w:val="TOC 4"/>
    <w:basedOn w:val="Normal"/>
    <w:next w:val="Normal"/>
    <w:pPr>
      <w:tabs>
        <w:tab w:val="clear" w:pos="2607"/>
        <w:tab w:val="clear" w:pos="3327"/>
        <w:tab w:val="clear" w:pos="4047"/>
        <w:tab w:val="clear" w:pos="4767"/>
        <w:tab w:val="clear" w:pos="5487"/>
        <w:tab w:val="clear" w:pos="6207"/>
        <w:tab w:val="clear" w:pos="6927"/>
        <w:tab w:val="clear" w:pos="7647"/>
      </w:tabs>
      <w:ind w:left="720" w:firstLine="720"/>
    </w:pPr>
    <w:rPr/>
  </w:style>
  <w:style w:type="paragraph" w:styleId="Contents5">
    <w:name w:val="TOC 5"/>
    <w:basedOn w:val="Normal"/>
    <w:next w:val="Normal"/>
    <w:pPr>
      <w:tabs>
        <w:tab w:val="clear" w:pos="2607"/>
        <w:tab w:val="clear" w:pos="3327"/>
        <w:tab w:val="clear" w:pos="4047"/>
        <w:tab w:val="clear" w:pos="4767"/>
        <w:tab w:val="clear" w:pos="5487"/>
        <w:tab w:val="clear" w:pos="6207"/>
        <w:tab w:val="clear" w:pos="6927"/>
        <w:tab w:val="clear" w:pos="7647"/>
      </w:tabs>
      <w:ind w:left="960" w:firstLine="720"/>
    </w:pPr>
    <w:rPr/>
  </w:style>
  <w:style w:type="paragraph" w:styleId="Contents6">
    <w:name w:val="TOC 6"/>
    <w:basedOn w:val="Normal"/>
    <w:next w:val="Normal"/>
    <w:pPr>
      <w:tabs>
        <w:tab w:val="clear" w:pos="2607"/>
        <w:tab w:val="clear" w:pos="3327"/>
        <w:tab w:val="clear" w:pos="4047"/>
        <w:tab w:val="clear" w:pos="4767"/>
        <w:tab w:val="clear" w:pos="5487"/>
        <w:tab w:val="clear" w:pos="6207"/>
        <w:tab w:val="clear" w:pos="6927"/>
        <w:tab w:val="clear" w:pos="7647"/>
      </w:tabs>
      <w:ind w:left="1200" w:firstLine="720"/>
    </w:pPr>
    <w:rPr/>
  </w:style>
  <w:style w:type="paragraph" w:styleId="Contents7">
    <w:name w:val="TOC 7"/>
    <w:basedOn w:val="Normal"/>
    <w:next w:val="Normal"/>
    <w:pPr>
      <w:tabs>
        <w:tab w:val="clear" w:pos="2607"/>
        <w:tab w:val="clear" w:pos="3327"/>
        <w:tab w:val="clear" w:pos="4047"/>
        <w:tab w:val="clear" w:pos="4767"/>
        <w:tab w:val="clear" w:pos="5487"/>
        <w:tab w:val="clear" w:pos="6207"/>
        <w:tab w:val="clear" w:pos="6927"/>
        <w:tab w:val="clear" w:pos="7647"/>
      </w:tabs>
      <w:ind w:left="1440" w:firstLine="720"/>
    </w:pPr>
    <w:rPr/>
  </w:style>
  <w:style w:type="paragraph" w:styleId="Contents8">
    <w:name w:val="TOC 8"/>
    <w:basedOn w:val="Normal"/>
    <w:next w:val="Normal"/>
    <w:pPr>
      <w:tabs>
        <w:tab w:val="clear" w:pos="2607"/>
        <w:tab w:val="clear" w:pos="3327"/>
        <w:tab w:val="clear" w:pos="4047"/>
        <w:tab w:val="clear" w:pos="4767"/>
        <w:tab w:val="clear" w:pos="5487"/>
        <w:tab w:val="clear" w:pos="6207"/>
        <w:tab w:val="clear" w:pos="6927"/>
        <w:tab w:val="clear" w:pos="7647"/>
      </w:tabs>
      <w:ind w:left="1680" w:firstLine="720"/>
    </w:pPr>
    <w:rPr/>
  </w:style>
  <w:style w:type="paragraph" w:styleId="Contents9">
    <w:name w:val="TOC 9"/>
    <w:basedOn w:val="Normal"/>
    <w:next w:val="Normal"/>
    <w:pPr>
      <w:tabs>
        <w:tab w:val="clear" w:pos="2607"/>
        <w:tab w:val="clear" w:pos="3327"/>
        <w:tab w:val="clear" w:pos="4047"/>
        <w:tab w:val="clear" w:pos="4767"/>
        <w:tab w:val="clear" w:pos="5487"/>
        <w:tab w:val="clear" w:pos="6207"/>
        <w:tab w:val="clear" w:pos="6927"/>
        <w:tab w:val="clear" w:pos="7647"/>
      </w:tabs>
      <w:ind w:left="1920" w:firstLine="720"/>
    </w:pPr>
    <w:rPr/>
  </w:style>
  <w:style w:type="paragraph" w:styleId="TableofFigures">
    <w:name w:val="Table of Figures"/>
    <w:basedOn w:val="Normal"/>
    <w:next w:val="Normal"/>
    <w:qFormat/>
    <w:pPr>
      <w:tabs>
        <w:tab w:val="clear" w:pos="2607"/>
        <w:tab w:val="clear" w:pos="3327"/>
        <w:tab w:val="clear" w:pos="4047"/>
        <w:tab w:val="clear" w:pos="4767"/>
        <w:tab w:val="clear" w:pos="5487"/>
        <w:tab w:val="clear" w:pos="6207"/>
        <w:tab w:val="clear" w:pos="6927"/>
        <w:tab w:val="clear" w:pos="7647"/>
      </w:tabs>
      <w:ind w:left="480" w:hanging="480"/>
    </w:pPr>
    <w:rPr/>
  </w:style>
  <w:style w:type="paragraph" w:styleId="Footnote">
    <w:name w:val="Footnote Text"/>
    <w:basedOn w:val="Normal"/>
    <w:pPr/>
    <w:rPr/>
  </w:style>
  <w:style w:type="paragraph" w:styleId="HeaderandFooter">
    <w:name w:val="Header and Footer"/>
    <w:basedOn w:val="Normal"/>
    <w:qFormat/>
    <w:pPr>
      <w:suppressLineNumbers/>
      <w:tabs>
        <w:tab w:val="clear" w:pos="2607"/>
        <w:tab w:val="clear" w:pos="3327"/>
        <w:tab w:val="clear" w:pos="4047"/>
        <w:tab w:val="clear" w:pos="4767"/>
        <w:tab w:val="clear" w:pos="5487"/>
        <w:tab w:val="clear" w:pos="6207"/>
        <w:tab w:val="clear" w:pos="6927"/>
        <w:tab w:val="clear" w:pos="7647"/>
        <w:tab w:val="center" w:pos="4819" w:leader="none"/>
        <w:tab w:val="right" w:pos="9638" w:leader="none"/>
      </w:tabs>
    </w:pPr>
    <w:rPr/>
  </w:style>
  <w:style w:type="paragraph" w:styleId="Header">
    <w:name w:val="Header"/>
    <w:basedOn w:val="Normal"/>
    <w:pPr>
      <w:tabs>
        <w:tab w:val="clear" w:pos="2607"/>
        <w:tab w:val="clear" w:pos="3327"/>
        <w:tab w:val="clear" w:pos="4047"/>
        <w:tab w:val="clear" w:pos="4767"/>
        <w:tab w:val="clear" w:pos="5487"/>
        <w:tab w:val="clear" w:pos="6207"/>
        <w:tab w:val="clear" w:pos="6927"/>
        <w:tab w:val="clear" w:pos="7647"/>
        <w:tab w:val="center" w:pos="4320" w:leader="none"/>
        <w:tab w:val="right" w:pos="8640" w:leader="none"/>
      </w:tabs>
    </w:pPr>
    <w:rPr/>
  </w:style>
  <w:style w:type="paragraph" w:styleId="Footer">
    <w:name w:val="Footer"/>
    <w:basedOn w:val="Normal"/>
    <w:pPr>
      <w:tabs>
        <w:tab w:val="clear" w:pos="2607"/>
        <w:tab w:val="clear" w:pos="3327"/>
        <w:tab w:val="clear" w:pos="4047"/>
        <w:tab w:val="clear" w:pos="4767"/>
        <w:tab w:val="clear" w:pos="5487"/>
        <w:tab w:val="clear" w:pos="6207"/>
        <w:tab w:val="clear" w:pos="6927"/>
        <w:tab w:val="clear" w:pos="7647"/>
        <w:tab w:val="center" w:pos="4320" w:leader="none"/>
        <w:tab w:val="right" w:pos="8640" w:leader="none"/>
      </w:tabs>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dac.ca/pdac/pub/papers/2003/Hodg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54:00Z</dcterms:created>
  <dc:creator>Michael Howlett</dc:creator>
  <dc:description/>
  <dc:language>en-US</dc:language>
  <cp:lastModifiedBy>Michael Howlett</cp:lastModifiedBy>
  <cp:lastPrinted>2004-07-29T18:59:00Z</cp:lastPrinted>
  <dcterms:modified xsi:type="dcterms:W3CDTF">2004-11-04T00:07:00Z</dcterms:modified>
  <cp:revision>3</cp:revision>
  <dc:subject/>
  <dc:title>Proposed Natural Resource Workshop Paper Topics</dc:title>
</cp:coreProperties>
</file>