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 6 THE SOCIAL STRUCTURE PERSPECTIVE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OCIAL STRUCTURE PERSPECTIVE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Fundamental assumptions: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Social groups, institutions, arrangements of society and social roles provide proper focus for criminological study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Group dynamics, organization and subgroup relationships are underlying causes of crime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Societies structure influences behavior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1"/>
          <w:numId w:val="5"/>
        </w:numPr>
        <w:rPr>
          <w:highlight w:val="yellow"/>
        </w:rPr>
      </w:pPr>
      <w:r>
        <w:rPr>
          <w:highlight w:val="yellow"/>
        </w:rPr>
        <w:t>Especially its degree of organization or disorganization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THE “ECOLOGICAL SCHOOL”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Chicago School saw city as a natural human environment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Emphasized the study of humans in their natural social environment – ie., the city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Emphasized importance of “life histories” or ethnographiles”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Thought that city was arranged in ecological zones and patterned by social and economic intera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>PARK AND BURGESS’ CONCENTRIC ZONE THEOR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rban development is patterned socially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tated that cities grow in concentric ring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Loop-central business district (close to transportation network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sidential zone (on outskirts – away from noise, crowding, pollu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ES IN TRANSITION (Z.I.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un-down ten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ushed by expansion of business district (like ecological process of competition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ndowners in Z.I.T. expect their buildings to be torn down eventually, and therefore fail to maintain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ES IN TRANSITION co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nsitional/residential areas deteriorate and rents are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ly immigrants and migrant workers lived t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se who can, move to the suburb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ncentric zone has different value, different residential and cultural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HAW AND MCKAY’S CONCENTRIC RING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Conducted further investigation of Park and Burgess’ concentric zone theor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onfirmed that delinquency rates were highest in transition zon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Confirmed that delinquency rates were inversely related to affluent areas or those furthest from central business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CAROL LA PRAIRI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  <w:lang w:val="en-CA"/>
        </w:rPr>
        <w:t>Eco</w:t>
      </w:r>
      <w:r>
        <w:rPr>
          <w:highlight w:val="yellow"/>
        </w:rPr>
        <w:t>logical approach to explain variation in crime rates and incarceration between Aboriginal people in eastern &amp; western Canada</w:t>
      </w:r>
    </w:p>
    <w:p>
      <w:pPr>
        <w:pStyle w:val="Normal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rPr>
          <w:highlight w:val="yellow"/>
          <w:lang w:val="en-CA"/>
        </w:rPr>
      </w:pPr>
      <w:r>
        <w:rPr>
          <w:highlight w:val="yellow"/>
        </w:rPr>
        <w:t xml:space="preserve">Argues </w:t>
      </w:r>
    </w:p>
    <w:p>
      <w:pPr>
        <w:pStyle w:val="Normal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numPr>
          <w:ilvl w:val="0"/>
          <w:numId w:val="5"/>
        </w:numPr>
        <w:rPr>
          <w:highlight w:val="yellow"/>
          <w:lang w:val="en-CA"/>
        </w:rPr>
      </w:pPr>
      <w:r>
        <w:rPr>
          <w:highlight w:val="yellow"/>
        </w:rPr>
        <w:t>displacement of Aboriginal residents outside western city centres produces high incarceration rates</w:t>
      </w:r>
    </w:p>
    <w:p>
      <w:pPr>
        <w:pStyle w:val="Normal"/>
        <w:ind w:left="1440" w:hanging="0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ind w:left="1440" w:hanging="0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ind w:left="1440" w:hanging="0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 xml:space="preserve">Lower rates in east because greater social integration inner-city Aboriginals 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>SOCIAL DISORGANIZ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ature of the neighborhood not the nature of the individual, that caused crim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highlight w:val="yellow"/>
        </w:rPr>
        <w:t>Social disorganization—</w:t>
      </w:r>
      <w:r>
        <w:rPr>
          <w:b/>
          <w:bCs/>
          <w:highlight w:val="yellow"/>
        </w:rPr>
        <w:t>residential density, residential mobility, cultural and ethnic heterogeneity, broken families, povert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highlight w:val="yellow"/>
        </w:rPr>
        <w:t>Found that overall stability was lacking in these areas; not a problem with the people but the environment and situ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RITICISMS OF THE CHICAGO SCHOO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Never stated where the criminal culture was originally transmitted from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id not really consider role of social class in creating slums and transition zon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id not explain some types of crime where criminals not exposed to criminal valu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DEFINITION OF “ANOMIE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awlessness and normlessness; unregulated choice; collapse of social solidarit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urkheim writing during period of heavy industrializatio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highlight w:val="yellow"/>
        </w:rPr>
        <w:t>Society was becoming more “compl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CHANICAL SOLIDARITY</w:t>
        <w:tab/>
        <w:tab/>
        <w:tab/>
        <w:tab/>
        <w:tab/>
        <w:t>ORGANIC SOLIDA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1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ral, non modern set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 specialized occup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ople behave and think similar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 division along gender 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onships held together by kinship and friendshi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ban, modern set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y specialized occup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ople have diverse values and belie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der lines are less visible in lab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onships held together by contractual obligation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K. MERTON (UNCLE “BOB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MIE AND DEVIANT BEHAV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d term “anomie” quite extens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hat anomie takes hold in societies that place strong emphasis on economic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ed that anomie and deviance were mutually reinforc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OBERT MERTON—STRAIN THEOR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aw American society as “criminogenic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aid that American society placed enormous emphasis on attaining “The American Dream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Pursuing a goal that could not be attained through legitimate means caused “cultural strai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DES OF ADAPTATION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NFORMIT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dividual accepts cultural goals and institutionalized means for achieving the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ype of individual who is least likely to become a criminal or engage in deviant behaviou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NOVATION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dividual accepts cultural goals but rejects institutionalized mea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ower class people may be tempted here, but other classes aren’t immun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Most likely to become criminal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ITUALISM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Reject cultural goals, yet accept institutionalized (legitimate) means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eans (or going through the motions) become end unto themselv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nlikely to become criminals, they’re mainly concerned with keeping their posi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ETREATISM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Reject cultural goals (or believe they are unattainable), and reject institutionalized mea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rop out of society rejecting its norms and valu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ikely to become deviant (e.g. drug addict or alcoholic, who retreats into world of drugs or alcohol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EBELLION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Reject cultural goals and institutionalized means for achieving the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ikely to be regarded as deviant possibly crimina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Usually viewed differently from other criminals, because they sometimes commit acts for the greater good rather than for personal g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  <w:t>MODERN STRAIN THEORY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Agnew (1999) argued that need to consider avoidance of painful/negative situations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More than just goals and lack of means to attain goals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highlight w:val="yellow"/>
        </w:rPr>
        <w:t>Factors include temperament, intelligence, interpersonal skills, self-efficacy association with criminal peers &amp; social suppor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When blocked from attaining goals and negatively avoid strain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Highest rates of deviance occur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RITIQUES OF STRAIN THEORI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Assumes gap between aspirations &amp; expect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oesn’t account for optimism of human natur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Neglects female crime &amp; delinquenc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e female rates of crime lower because women have less strain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on’t take group interaction into accou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train theories are now being integrated into other perspectiv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MERTON INFLUEN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Albert Cohen (1955) </w:t>
      </w:r>
      <w:r>
        <w:rPr>
          <w:bCs/>
          <w:i/>
          <w:iCs/>
        </w:rPr>
        <w:t>Delinquent Boy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Cloward and Ohlin (1960) </w:t>
      </w:r>
      <w:r>
        <w:rPr>
          <w:bCs/>
          <w:i/>
          <w:iCs/>
        </w:rPr>
        <w:t>Delinquency and Opportunit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There were numerous sociological and criminological theorists began working with strain theor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hen and Cloward &amp; Ohlin were the most important from this era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/>
      </w:pPr>
      <w:r>
        <w:rPr>
          <w:b/>
        </w:rPr>
        <w:t>CULTURE CONFLIC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Two type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imary conflict</w:t>
      </w:r>
    </w:p>
    <w:p>
      <w:pPr>
        <w:pStyle w:val="ListParagraph"/>
        <w:numPr>
          <w:ilvl w:val="1"/>
          <w:numId w:val="5"/>
        </w:numPr>
        <w:rPr/>
      </w:pPr>
      <w:r>
        <w:rPr/>
        <w:t>Fundamental clash of cultur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econdary conflict</w:t>
      </w:r>
    </w:p>
    <w:p>
      <w:pPr>
        <w:pStyle w:val="ListParagraph"/>
        <w:numPr>
          <w:ilvl w:val="1"/>
          <w:numId w:val="5"/>
        </w:numPr>
        <w:rPr/>
      </w:pPr>
      <w:r>
        <w:rPr/>
        <w:t>Clash of smaller cultures, within primary cultur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 COHEN’S SUBCULTURE OF DELINQ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rote </w:t>
      </w:r>
      <w:r>
        <w:rPr>
          <w:i/>
          <w:iCs/>
        </w:rPr>
        <w:t xml:space="preserve">Delinquent Boys: The Culture of the Gang </w:t>
      </w:r>
      <w:r>
        <w:rPr/>
        <w:t>in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 studied with Robert Merton at Harvard and Edwin Sutherland at the University of Indiana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ILLER’S FOCAL CONCERNS</w:t>
      </w:r>
    </w:p>
    <w:p>
      <w:pPr>
        <w:pStyle w:val="ListParagraph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Attempt to outline values that drive members of lower-class subcultures into delinquent pursuits.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6 focal concerns: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Trouble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Toughness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Autonomy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Smartness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Fate</w:t>
      </w:r>
    </w:p>
    <w:p>
      <w:pPr>
        <w:pStyle w:val="ListParagraph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 xml:space="preserve">Excitement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COHEN’S SUBCULTURE OF DELINQUENCY</w:t>
      </w:r>
      <w:r>
        <w:rPr>
          <w:b/>
          <w:highlight w:val="yellow"/>
        </w:rPr>
        <w:t>, CONT’D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Gang delinquency most prevalent amongst lower class mal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/>
          <w:highlight w:val="yellow"/>
        </w:rPr>
        <w:t>Non-utilitarian</w:t>
      </w:r>
      <w:r>
        <w:rPr>
          <w:bCs/>
          <w:highlight w:val="yellow"/>
        </w:rPr>
        <w:t xml:space="preserve">, </w:t>
      </w:r>
      <w:r>
        <w:rPr>
          <w:b/>
          <w:highlight w:val="yellow"/>
        </w:rPr>
        <w:t>malicious</w:t>
      </w:r>
      <w:r>
        <w:rPr>
          <w:bCs/>
          <w:highlight w:val="yellow"/>
        </w:rPr>
        <w:t xml:space="preserve"> and </w:t>
      </w:r>
      <w:r>
        <w:rPr>
          <w:b/>
          <w:highlight w:val="yellow"/>
        </w:rPr>
        <w:t>negativistic</w:t>
      </w:r>
      <w:r>
        <w:rPr>
          <w:bCs/>
          <w:highlight w:val="yellow"/>
        </w:rPr>
        <w:t xml:space="preserve"> behavior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highlight w:val="yellow"/>
        </w:rPr>
        <w:t>Short term hedonism, often causing discomfort to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ATUS FRUSTRATION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embers of lower class unable to achieve goals such as social statu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textAlignment w:val="auto"/>
        <w:rPr>
          <w:highlight w:val="yellow"/>
        </w:rPr>
      </w:pPr>
      <w:r>
        <w:rPr>
          <w:highlight w:val="yellow"/>
        </w:rPr>
        <w:t xml:space="preserve">They lacked the </w:t>
      </w:r>
      <w:r>
        <w:rPr>
          <w:b/>
          <w:bCs/>
          <w:highlight w:val="yellow"/>
        </w:rPr>
        <w:t xml:space="preserve">legitimate means </w:t>
      </w:r>
      <w:r>
        <w:rPr>
          <w:highlight w:val="yellow"/>
        </w:rPr>
        <w:t>that the middle class could easily acces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ere measured against middle class standards in school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Called this the “</w:t>
      </w:r>
      <w:r>
        <w:rPr>
          <w:b/>
          <w:bCs/>
          <w:highlight w:val="yellow"/>
        </w:rPr>
        <w:t>middle-class measuring rod</w:t>
      </w:r>
      <w:r>
        <w:rPr>
          <w:highlight w:val="yellow"/>
        </w:rPr>
        <w:t>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EACTION FORMATION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ohen viewed delinquent behaviour as a type of </w:t>
      </w:r>
      <w:r>
        <w:rPr>
          <w:b/>
          <w:bCs/>
          <w:highlight w:val="yellow"/>
        </w:rPr>
        <w:t>reaction formation</w:t>
      </w:r>
      <w:r>
        <w:rPr>
          <w:highlight w:val="yellow"/>
        </w:rPr>
        <w:t xml:space="preserve"> – a hostile reaction to an adverse environment (i.e., to status frustra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Also viewed delinquency as a </w:t>
      </w:r>
      <w:r>
        <w:rPr>
          <w:b/>
          <w:bCs/>
          <w:highlight w:val="yellow"/>
        </w:rPr>
        <w:t>collective solution</w:t>
      </w:r>
      <w:r>
        <w:rPr>
          <w:highlight w:val="yellow"/>
        </w:rPr>
        <w:t xml:space="preserve"> – the delinquent subculture established new rules for determining success and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ING ON THE LOWER CLA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hen talked briefly about female delinquency as being a response to </w:t>
      </w:r>
      <w:r>
        <w:rPr>
          <w:b/>
          <w:bCs/>
        </w:rPr>
        <w:t xml:space="preserve">status frustration </w:t>
      </w:r>
      <w:r>
        <w:rPr/>
        <w:t>associated with sexual doubl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alked briefly about delinquency on part of middle class males as a reaction to anxiety about their masculinity</w:t>
      </w:r>
    </w:p>
    <w:p>
      <w:pPr>
        <w:pStyle w:val="Normal"/>
        <w:rPr/>
      </w:pPr>
      <w:r>
        <w:rPr>
          <w:b/>
          <w:bCs/>
        </w:rPr>
        <w:t>CLOWARD AND OHLIN’S DIFFERENTIAL OPPORTUNITY THE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oted in Merton’s strain theory, differential association and in the Chicag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ward was Merton’s student at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in was Sutherland’s student, and got his PhD from the University of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rly example of theory inte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LLEGITIMATE OPPORTUNITY STRUCTURE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loward and Ohlin pointed out that there were illegitimate as well as legitimate opportunities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These illegitimate opportunities are also limited based on one’s social sett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highlight w:val="yellow"/>
        </w:rPr>
        <w:t xml:space="preserve">They described several different illegitimate opportunity structures/subcultures: </w:t>
      </w:r>
      <w:r>
        <w:rPr>
          <w:b/>
          <w:bCs/>
          <w:highlight w:val="yellow"/>
        </w:rPr>
        <w:t xml:space="preserve">criminal, conflict, </w:t>
      </w:r>
      <w:r>
        <w:rPr>
          <w:highlight w:val="yellow"/>
        </w:rPr>
        <w:t xml:space="preserve">and </w:t>
      </w:r>
      <w:r>
        <w:rPr>
          <w:b/>
          <w:bCs/>
          <w:highlight w:val="yellow"/>
        </w:rPr>
        <w:t>retreat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IMINAL SUBCUL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riminal subculture</w:t>
      </w:r>
      <w:r>
        <w:rPr>
          <w:b/>
          <w:bCs/>
        </w:rPr>
        <w:t xml:space="preserve"> </w:t>
      </w:r>
      <w:r>
        <w:rPr/>
        <w:t>exists when older youth associate with adults who teach them illegitimate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of </w:t>
      </w:r>
      <w:r>
        <w:rPr>
          <w:b/>
          <w:bCs/>
        </w:rPr>
        <w:t xml:space="preserve">social disorganization </w:t>
      </w:r>
      <w:r>
        <w:rPr/>
        <w:t>must be low for these to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 SUBCUL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cause of </w:t>
      </w:r>
      <w:r>
        <w:rPr>
          <w:b/>
          <w:bCs/>
        </w:rPr>
        <w:t xml:space="preserve">low levels of community integration </w:t>
      </w:r>
      <w:r>
        <w:rPr/>
        <w:t>group didn’t have access to illegitimate opportunity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ghborhoods with </w:t>
      </w:r>
      <w:r>
        <w:rPr>
          <w:b/>
          <w:bCs/>
        </w:rPr>
        <w:t xml:space="preserve">high levels of social disorganization </w:t>
      </w:r>
      <w:r>
        <w:rPr/>
        <w:t>give rise to these subcul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REATIST(a.k.a DRUG)  SUBCUL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ired existence of enough youths who had been “double failur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uldn’t obtain status through any means (legitimate or illegitimate), so </w:t>
      </w:r>
      <w:r>
        <w:rPr>
          <w:b/>
          <w:bCs/>
        </w:rPr>
        <w:t xml:space="preserve">used drugs </w:t>
      </w:r>
      <w:r>
        <w:rPr/>
        <w:t>to esca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present in socially organized or disorganized comm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LICY IMPLICATION OF SOCIAL STRUCTURE THEORI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The Chicago Area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obilization for Youth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Youth Violence Project: A Community Based Violence Prevention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RITIQUE OF SOCIAL STRUCTURE THEORI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Downplay causative role of non-sociological facto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imited explanatory power – theories applicable to small numbe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an’t predict who turns to crime because of  social structur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copy">
    <w:name w:val="book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ecsubsec">
    <w:name w:val="secsubsec"/>
    <w:basedOn w:val="Normal"/>
    <w:qFormat/>
    <w:pPr>
      <w:suppressAutoHyphens w:val="true"/>
      <w:spacing w:before="100" w:after="100"/>
    </w:pPr>
    <w:rPr/>
  </w:style>
  <w:style w:type="paragraph" w:styleId="Marginalnote">
    <w:name w:val="marginalnote"/>
    <w:basedOn w:val="Normal"/>
    <w:qFormat/>
    <w:pPr>
      <w:suppressAutoHyphens w:val="true"/>
      <w:spacing w:before="100" w:after="100"/>
    </w:pPr>
    <w:rPr/>
  </w:style>
  <w:style w:type="paragraph" w:styleId="Subparagraph">
    <w:name w:val="subparagraph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8:00Z</dcterms:created>
  <dc:creator>Roxy</dc:creator>
  <dc:description/>
  <cp:keywords/>
  <dc:language>en-US</dc:language>
  <cp:lastModifiedBy>ismail - [2010]</cp:lastModifiedBy>
  <dcterms:modified xsi:type="dcterms:W3CDTF">2011-08-10T23:25:00Z</dcterms:modified>
  <cp:revision>45</cp:revision>
  <dc:subject/>
  <dc:title/>
</cp:coreProperties>
</file>