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PSA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b/>
          <w:color w:val="000000"/>
          <w:sz w:val="20"/>
          <w:szCs w:val="20"/>
        </w:rPr>
        <w:t>June 19th,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Atten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lex Loos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Cisco Goo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enny F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Karol Kriz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Elena Bian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ehrad Alavi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eeting Commenced at 1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PSA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rPr>
        <w:t>Alex has completed the new PSA website, and has showed it off to the department and various people.  On the whiteboard in the Physics room, the site URL vote, which has been active since Monday, determined that PSA members are in favour of posting the site at: “</w:t>
      </w:r>
      <w:hyperlink r:id="rId2">
        <w:r>
          <w:rPr>
            <w:rStyle w:val="InternetLink"/>
            <w:rFonts w:eastAsia="Times New Roman" w:cs="Courier New" w:ascii="Courier New" w:hAnsi="Courier New"/>
            <w:sz w:val="20"/>
            <w:szCs w:val="20"/>
          </w:rPr>
          <w:t>http://www.sfu.ca/psa</w:t>
        </w:r>
      </w:hyperlink>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rPr>
        <w:t>Motion to post website at the above URL passed, we now await final approval from SFU webDAV.  The second URL choice is “</w:t>
      </w:r>
      <w:hyperlink r:id="rId3">
        <w:r>
          <w:rPr>
            <w:rStyle w:val="InternetLink"/>
            <w:rFonts w:eastAsia="Times New Roman" w:cs="Courier New" w:ascii="Courier New" w:hAnsi="Courier New"/>
            <w:sz w:val="20"/>
            <w:szCs w:val="20"/>
          </w:rPr>
          <w:t>http://www.sfu.ca/physics/psa</w:t>
        </w:r>
      </w:hyperlink>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color w:val="000000"/>
          <w:sz w:val="20"/>
          <w:szCs w:val="20"/>
        </w:rPr>
        <w:t>Bio-phys lounge renov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The lounge is up for renovations.  Brainstorm on what students would like to see the lounge commenced.  It is concluded that the lounge is pretty good right now; some mention of new furniture and replacement couches would be a bon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Students agree with prior proposed lounge suggestions such as more power outlets but come to the conclusion that they are happy with the lounge the way it is.  Alex thinks we’re not asking the right people and leaves a brainstorming space up on the whiteboard for people to come back to.  Alex also mentions polling students on upcoming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Whiteboard ma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tion passes to reimburse Mehrad up to $10 for new whiteboard mark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t>Forum R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000000"/>
          <w:sz w:val="20"/>
          <w:szCs w:val="20"/>
        </w:rPr>
        <w:t>Karol Krizka has graciously volunteered for the position of forum representative (for Physics).  He will get his picture taken for the web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color w:val="000000"/>
          <w:sz w:val="20"/>
          <w:szCs w:val="20"/>
        </w:rPr>
        <w:t>Social at the Mountain Shadow P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ext week, Friday June 27 at 18:00, announced to the meeting.  The PSA is not directly sponsoring this event, however, all physicists are invited to the gathe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pPr>
      <w:r>
        <w:rPr>
          <w:rFonts w:eastAsia="Times New Roman" w:cs="Courier New" w:ascii="Courier New" w:hAnsi="Courier New"/>
          <w:color w:val="000000"/>
          <w:sz w:val="20"/>
          <w:szCs w:val="20"/>
        </w:rPr>
        <w:t>---</w:t>
        <w:br/>
      </w:r>
      <w:r>
        <w:rPr>
          <w:rFonts w:eastAsia="Times New Roman" w:cs="Courier New" w:ascii="Courier New" w:hAnsi="Courier New"/>
          <w:b/>
          <w:color w:val="000000"/>
          <w:sz w:val="20"/>
          <w:szCs w:val="20"/>
        </w:rPr>
        <w:t>Re: New Couch of PSA room</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Not much research as been done.  Maybe Karol or others will look into that this month.</w:t>
        <w:b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b/>
          <w:color w:val="000000"/>
          <w:sz w:val="20"/>
          <w:szCs w:val="20"/>
        </w:rPr>
        <w:t>Pub Lu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otion to reimburse Alex $40 for pub lunch to commence at the conclusion of this meeting.  Motion Passed.  Off to the pub we all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eeting concluded at 1325</w:t>
      </w:r>
    </w:p>
    <w:p>
      <w:pPr>
        <w:pStyle w:val="Normal"/>
        <w:spacing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u.ca/psa" TargetMode="External"/><Relationship Id="rId3" Type="http://schemas.openxmlformats.org/officeDocument/2006/relationships/hyperlink" Target="http://www.sfu.ca/physics/ps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00:00Z</dcterms:created>
  <dc:creator>Guest</dc:creator>
  <dc:description/>
  <cp:keywords/>
  <dc:language>en-US</dc:language>
  <cp:lastModifiedBy>Guest</cp:lastModifiedBy>
  <cp:lastPrinted>2008-06-20T09:56:00Z</cp:lastPrinted>
  <dcterms:modified xsi:type="dcterms:W3CDTF">2008-06-20T16:58:00Z</dcterms:modified>
  <cp:revision>7</cp:revision>
  <dc:subject/>
  <dc:title/>
</cp:coreProperties>
</file>