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/>
          <w:sz w:val="20"/>
        </w:rPr>
        <w:fldChar w:fldCharType="begin"/>
      </w:r>
      <w:r>
        <w:rPr>
          <w:sz w:val="20"/>
          <w:rFonts w:eastAsia="ＭＳ 明朝"/>
        </w:rPr>
        <w:instrText xml:space="preserve"> PAGE \* ARABIC </w:instrText>
      </w:r>
      <w:r>
        <w:rPr>
          <w:sz w:val="20"/>
          <w:rFonts w:eastAsia="ＭＳ 明朝"/>
        </w:rPr>
        <w:fldChar w:fldCharType="separate"/>
      </w:r>
      <w:r>
        <w:rPr>
          <w:sz w:val="20"/>
          <w:rFonts w:eastAsia="ＭＳ 明朝"/>
        </w:rPr>
        <w:t>1</w:t>
      </w:r>
      <w:r>
        <w:rPr>
          <w:sz w:val="20"/>
          <w:rFonts w:eastAsia="ＭＳ 明朝"/>
        </w:rPr>
        <w:fldChar w:fldCharType="end"/>
      </w:r>
      <w:r>
        <w:rPr>
          <w:rFonts w:eastAsia="ＭＳ 明朝" w:cs="Verdana" w:ascii="Verdana" w:hAnsi="Verdana"/>
          <w:b/>
          <w:sz w:val="20"/>
        </w:rPr>
        <w:t>THE WINGS OF NIKE (1987)</w:t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  <w:t>Barry Truax &amp; Theo Goldberg</w:t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  <w:t>Score for Slide Sequence (8-track version)</w:t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  <w:t>I. ALBUM</w:t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ab/>
        <w:t>1L,1R black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ab/>
        <w:t>(6" dissolve)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00</w:t>
        <w:tab/>
        <w:t>2L</w:t>
        <w:tab/>
        <w:t>Title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11</w:t>
        <w:tab/>
        <w:t>2R</w:t>
        <w:tab/>
        <w:t>Album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22</w:t>
        <w:tab/>
        <w:t>3L</w:t>
        <w:tab/>
        <w:t>vert. wings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33</w:t>
        <w:tab/>
        <w:t>3R</w:t>
        <w:tab/>
        <w:t>horiz.wings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44</w:t>
        <w:tab/>
        <w:t>4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55</w:t>
        <w:tab/>
        <w:t>4R</w:t>
        <w:tab/>
        <w:t>red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05</w:t>
        <w:tab/>
        <w:t>5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16</w:t>
        <w:tab/>
        <w:t>5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27</w:t>
        <w:tab/>
        <w:t>6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38</w:t>
        <w:tab/>
        <w:t>6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49</w:t>
        <w:tab/>
        <w:t>7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00</w:t>
        <w:tab/>
        <w:t>7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11</w:t>
        <w:tab/>
        <w:t>8L</w:t>
        <w:tab/>
        <w:t>yellow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22</w:t>
        <w:tab/>
        <w:t>8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33</w:t>
        <w:tab/>
        <w:t>9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44</w:t>
        <w:tab/>
        <w:t>9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55</w:t>
        <w:tab/>
        <w:t>10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3:05</w:t>
        <w:tab/>
        <w:t>10R</w:t>
        <w:tab/>
        <w:t>rose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3:16</w:t>
        <w:tab/>
        <w:t>11L</w:t>
        <w:tab/>
        <w:t>green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3:27</w:t>
        <w:tab/>
        <w:t>11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3:38</w:t>
        <w:tab/>
        <w:t>12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3:50</w:t>
        <w:tab/>
        <w:t>12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4:05</w:t>
        <w:tab/>
        <w:t>13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4:20</w:t>
        <w:tab/>
        <w:t>13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4:35</w:t>
        <w:tab/>
        <w:t>14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4:50</w:t>
        <w:tab/>
        <w:t>14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5:04</w:t>
        <w:tab/>
        <w:t>15L</w:t>
        <w:tab/>
        <w:t>B&amp;W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ab/>
        <w:t>(4" dissolve)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5:12</w:t>
        <w:tab/>
        <w:t>15R</w:t>
        <w:tab/>
        <w:t>brown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5:20</w:t>
        <w:tab/>
        <w:t>16L</w:t>
        <w:tab/>
        <w:t>yellow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5:28</w:t>
        <w:tab/>
        <w:t>16R</w:t>
        <w:tab/>
        <w:t>dayglo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5:35</w:t>
        <w:tab/>
        <w:t>17L</w:t>
        <w:tab/>
        <w:t>blue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5:42</w:t>
        <w:tab/>
        <w:t>17R</w:t>
        <w:tab/>
        <w:t>mauve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5:49</w:t>
        <w:tab/>
        <w:t>18L</w:t>
        <w:tab/>
        <w:t>orange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5:56</w:t>
        <w:tab/>
        <w:t>18R</w:t>
        <w:tab/>
        <w:t>blue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6:04</w:t>
        <w:tab/>
        <w:t>19L</w:t>
        <w:tab/>
        <w:t>BLACK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  <w:t>II. SCHERZO</w:t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00</w:t>
        <w:tab/>
        <w:t>19R</w:t>
        <w:tab/>
        <w:t>Ein Kleines Scherzo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ab/>
        <w:t>(Quick Dissolve)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10</w:t>
        <w:tab/>
        <w:t>20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18</w:t>
        <w:tab/>
        <w:t>20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26</w:t>
        <w:tab/>
        <w:t>21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34</w:t>
        <w:tab/>
        <w:t>21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42</w:t>
        <w:tab/>
        <w:t>22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50</w:t>
        <w:tab/>
        <w:t>22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58</w:t>
        <w:tab/>
        <w:t>23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06</w:t>
        <w:tab/>
        <w:t>23R</w:t>
        <w:tab/>
        <w:t>eyes open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14</w:t>
        <w:tab/>
        <w:t>24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22</w:t>
        <w:tab/>
        <w:t>24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30</w:t>
        <w:tab/>
        <w:t>25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38</w:t>
        <w:tab/>
        <w:t>25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46</w:t>
        <w:tab/>
        <w:t>26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54</w:t>
        <w:tab/>
        <w:t>26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02</w:t>
        <w:tab/>
        <w:t>27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10</w:t>
        <w:tab/>
        <w:t>27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20</w:t>
        <w:tab/>
        <w:t>28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30</w:t>
        <w:tab/>
        <w:t>28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40</w:t>
        <w:tab/>
        <w:t>29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50</w:t>
        <w:tab/>
        <w:t>29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ab/>
        <w:t>(Long Dissolve)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3:00</w:t>
        <w:tab/>
        <w:t>30L</w:t>
        <w:tab/>
        <w:t>BLACK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ab/>
        <w:t>(End of Tape 3:10)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  <w:t>IV. CODA</w:t>
      </w:r>
    </w:p>
    <w:p>
      <w:pPr>
        <w:pStyle w:val="PlainText"/>
        <w:rPr>
          <w:rFonts w:ascii="Verdana" w:hAnsi="Verdana" w:eastAsia="ＭＳ 明朝" w:cs="Verdana"/>
          <w:b/>
          <w:b/>
          <w:sz w:val="20"/>
        </w:rPr>
      </w:pPr>
      <w:r>
        <w:rPr>
          <w:rFonts w:eastAsia="ＭＳ 明朝" w:cs="Verdana" w:ascii="Verdana" w:hAnsi="Verdana"/>
          <w:b/>
          <w:sz w:val="20"/>
        </w:rPr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ab/>
        <w:t>(3" Dissolve)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00</w:t>
        <w:tab/>
        <w:t>45R</w:t>
        <w:tab/>
        <w:t>Coda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10</w:t>
        <w:tab/>
        <w:t>46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15</w:t>
        <w:tab/>
        <w:t>46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20</w:t>
        <w:tab/>
        <w:t>47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25</w:t>
        <w:tab/>
        <w:t>47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30</w:t>
        <w:tab/>
        <w:t>48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35</w:t>
        <w:tab/>
        <w:t>48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40</w:t>
        <w:tab/>
        <w:t>49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45</w:t>
        <w:tab/>
        <w:t>49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50</w:t>
        <w:tab/>
        <w:t>50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0:55</w:t>
        <w:tab/>
        <w:t>50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00</w:t>
        <w:tab/>
        <w:t>51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05</w:t>
        <w:tab/>
        <w:t>51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10</w:t>
        <w:tab/>
        <w:t>52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15</w:t>
        <w:tab/>
        <w:t>52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20</w:t>
        <w:tab/>
        <w:t>53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25</w:t>
        <w:tab/>
        <w:t>53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30</w:t>
        <w:tab/>
        <w:t>54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35</w:t>
        <w:tab/>
        <w:t>54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40</w:t>
        <w:tab/>
        <w:t>55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45</w:t>
        <w:tab/>
        <w:t>55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50</w:t>
        <w:tab/>
        <w:t>56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1:55</w:t>
        <w:tab/>
        <w:t>56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00</w:t>
        <w:tab/>
        <w:t>57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05</w:t>
        <w:tab/>
        <w:t>57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10</w:t>
        <w:tab/>
        <w:t>58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15</w:t>
        <w:tab/>
        <w:t>58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20</w:t>
        <w:tab/>
        <w:t>59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27</w:t>
        <w:tab/>
        <w:t>59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33</w:t>
        <w:tab/>
        <w:t>60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ab/>
        <w:t>(2" Dissolve)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39</w:t>
        <w:tab/>
        <w:t>60R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45</w:t>
        <w:tab/>
        <w:t>61L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50</w:t>
        <w:tab/>
        <w:t>61R</w:t>
        <w:tab/>
        <w:t>wings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2:55</w:t>
        <w:tab/>
        <w:t>62L</w:t>
        <w:tab/>
        <w:t>credit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3:00</w:t>
        <w:tab/>
        <w:t>62R</w:t>
        <w:tab/>
        <w:t>credit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ab/>
        <w:t>(5" Dissolve)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  <w:t>3:05</w:t>
        <w:tab/>
        <w:tab/>
        <w:t>BLACK</w:t>
      </w:r>
    </w:p>
    <w:p>
      <w:pPr>
        <w:pStyle w:val="PlainText"/>
        <w:rPr>
          <w:rFonts w:ascii="Verdana" w:hAnsi="Verdana" w:eastAsia="ＭＳ 明朝" w:cs="Verdana"/>
          <w:sz w:val="20"/>
        </w:rPr>
      </w:pPr>
      <w:r>
        <w:rPr>
          <w:rFonts w:eastAsia="ＭＳ 明朝" w:cs="Verdana" w:ascii="Verdana" w:hAnsi="Verdana"/>
          <w:sz w:val="20"/>
        </w:rPr>
      </w:r>
    </w:p>
    <w:sectPr>
      <w:type w:val="nextPage"/>
      <w:pgSz w:w="12240" w:h="15840"/>
      <w:pgMar w:left="1296" w:right="50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13:00Z</dcterms:created>
  <dc:creator>Barry Truax</dc:creator>
  <dc:description/>
  <cp:keywords/>
  <dc:language>en-US</dc:language>
  <cp:lastModifiedBy>Barry Truax</cp:lastModifiedBy>
  <cp:lastPrinted>2010-05-30T11:13:00Z</cp:lastPrinted>
  <dcterms:modified xsi:type="dcterms:W3CDTF">2010-07-06T23:07:00Z</dcterms:modified>
  <cp:revision>4</cp:revision>
  <dc:subject/>
  <dc:title>                     THE WINGS OF NIKE (1987)</dc:title>
</cp:coreProperties>
</file>