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age Studies Organizational Tab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rom Mangh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oretical and analytical approaches to image analysi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deology critiqu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sychoanalysi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miotic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esthetic value analysi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eminism/ Gender Studi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stcolonialism and 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iplines dealing with imag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t and Art Histor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chitectur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ilm Studi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ultural Studi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munica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dia Studi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euroscie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cie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istor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thropolog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ociolog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hilosoph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istory of Psycholog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s of Imag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rawing and Illustration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inting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hotograph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levis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il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gazin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ew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vertisin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eb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cientific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-D Artefac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ptic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erba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nta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erceptua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con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dol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ymbol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og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sues and Debates in Images Stud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temporary culture as image culture (hyper-reality, media, and science imag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nsion between word and image (logosphere/ videospher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sual semiotics and rhetoric (verbal interpretation of the visua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wer of images (iconophobia, ideology critique, political imag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lation of images to language and though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lation of visual to other perceptual modes, aurality/ mus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opic regimes, techniques of visibil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an image? (object, way of seeing, physical percepti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ories as im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01:00Z</dcterms:created>
  <dc:creator/>
  <dc:description/>
  <dc:language>en-US</dc:language>
  <cp:lastModifiedBy/>
  <dcterms:modified xsi:type="dcterms:W3CDTF">2008-10-09T01:09:00Z</dcterms:modified>
  <cp:revision>4</cp:revision>
  <dc:subject/>
  <dc:title>Image Studies Organizational Tables</dc:title>
</cp:coreProperties>
</file>