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0" w:leader="none"/>
        </w:tabs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Confidential Referral Form                                                     </w:t>
      </w:r>
      <w:r>
        <w:rPr>
          <w:rFonts w:cs="Calibri" w:ascii="Calibri" w:hAnsi="Calibri"/>
          <w:b/>
          <w:bCs/>
          <w:sz w:val="28"/>
          <w:szCs w:val="32"/>
        </w:rPr>
        <w:t>Pathways to Education Program</w:t>
      </w:r>
    </w:p>
    <w:p>
      <w:pPr>
        <w:pStyle w:val="Normal"/>
        <w:tabs>
          <w:tab w:val="clear" w:pos="720"/>
          <w:tab w:val="left" w:pos="9770" w:leader="none"/>
        </w:tabs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Telephone: 604-709-5744</w:t>
      </w:r>
    </w:p>
    <w:p>
      <w:pPr>
        <w:pStyle w:val="Normal"/>
        <w:tabs>
          <w:tab w:val="clear" w:pos="720"/>
          <w:tab w:val="left" w:pos="9770" w:leader="none"/>
        </w:tabs>
        <w:jc w:val="right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bCs/>
        </w:rPr>
        <w:t>Website</w:t>
      </w:r>
      <w:r>
        <w:rPr>
          <w:rFonts w:cs="Calibri" w:ascii="Calibri" w:hAnsi="Calibri"/>
          <w:b/>
          <w:bCs/>
          <w:color w:val="000000"/>
        </w:rPr>
        <w:t>: www.pcrs.ca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lease e-mail completed form to </w:t>
      </w:r>
      <w:hyperlink r:id="rId2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pathwaysvancouver@pcrs.ca</w:t>
        </w:r>
      </w:hyperlink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athways to Education program welcomes referrals from youth enrolled in high school who reside in the V6A postal code catchment area. Please note that youth may be put on a waitlist on a first come-first serve basis, and are not guaranteed enrollment into the program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SECTION 1: Participant Information </w:t>
      </w:r>
      <w:r>
        <w:rPr/>
        <w:t xml:space="preserve">                                             </w:t>
      </w:r>
    </w:p>
    <w:tbl>
      <w:tblPr>
        <w:tblW w:w="10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29"/>
        <w:gridCol w:w="1486"/>
        <w:gridCol w:w="1380"/>
        <w:gridCol w:w="2930"/>
      </w:tblGrid>
      <w:tr>
        <w:trPr>
          <w:trHeight w:val="313" w:hRule="atLeast"/>
        </w:trPr>
        <w:tc>
          <w:tcPr>
            <w:tcW w:w="5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articipant Name: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ender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Age:      </w:t>
            </w:r>
          </w:p>
        </w:tc>
      </w:tr>
      <w:tr>
        <w:trPr>
          <w:trHeight w:val="532" w:hRule="atLeast"/>
        </w:trPr>
        <w:tc>
          <w:tcPr>
            <w:tcW w:w="10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icipant’s Current Address (incl. Postal Code)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2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me #: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articipant Cell #: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ipant Email: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SECTION 2:  Parent/Guardian Information</w:t>
      </w:r>
    </w:p>
    <w:tbl>
      <w:tblPr>
        <w:tblW w:w="10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3"/>
      </w:tblGrid>
      <w:tr>
        <w:trPr>
          <w:trHeight w:val="324" w:hRule="atLeast"/>
        </w:trPr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me: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elationship:</w:t>
            </w:r>
          </w:p>
        </w:tc>
      </w:tr>
      <w:tr>
        <w:trPr>
          <w:trHeight w:val="340" w:hRule="atLeast"/>
        </w:trPr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8"/>
              </w:rPr>
              <w:t>Parent/Guardian Phone #: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8"/>
              </w:rPr>
              <w:t>Parent/Guardian Email:</w:t>
            </w:r>
          </w:p>
        </w:tc>
      </w:tr>
      <w:tr>
        <w:trPr>
          <w:trHeight w:val="340" w:hRule="atLeast"/>
        </w:trPr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imary language spoken at home: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Interpreter required?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0_267370686"/>
            <w:bookmarkStart w:id="1" w:name="__Fieldmark__0_267370686"/>
            <w:bookmarkEnd w:id="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8"/>
              </w:rPr>
              <w:t xml:space="preserve">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1_267370686"/>
            <w:bookmarkStart w:id="3" w:name="__Fieldmark__1_267370686"/>
            <w:bookmarkEnd w:id="3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SECTION 3:</w:t>
        <w:tab/>
        <w:t>School Information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>
          <w:trHeight w:val="360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rent school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rade: </w:t>
            </w:r>
          </w:p>
        </w:tc>
      </w:tr>
      <w:tr>
        <w:trPr>
          <w:trHeight w:val="360" w:hRule="atLeast"/>
        </w:trPr>
        <w:tc>
          <w:tcPr>
            <w:tcW w:w="10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lementary School: 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ind w:right="-2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SECTION 4: Notes for Referral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tbl>
      <w:tblPr>
        <w:tblW w:w="1090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88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SECTION 5:  Referral Source Information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080"/>
        <w:gridCol w:w="4293"/>
      </w:tblGrid>
      <w:tr>
        <w:trPr>
          <w:trHeight w:val="3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erred By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</w:rPr>
              <w:t>     </w:t>
            </w:r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              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ition/Role: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erral Date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Tel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mail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as this referral been discussed with the participant?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6_267370686"/>
            <w:bookmarkStart w:id="5" w:name="__Fieldmark__6_267370686"/>
            <w:bookmarkEnd w:id="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6" w:name="__Fieldmark__7_267370686"/>
            <w:bookmarkStart w:id="7" w:name="__Fieldmark__7_267370686"/>
            <w:bookmarkEnd w:id="7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as this referral been discussed with the parent/guardian?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8" w:name="__Fieldmark__8_267370686"/>
            <w:bookmarkStart w:id="9" w:name="__Fieldmark__8_267370686"/>
            <w:bookmarkEnd w:id="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0" w:name="__Fieldmark__9_267370686"/>
            <w:bookmarkStart w:id="11" w:name="__Fieldmark__9_267370686"/>
            <w:bookmarkEnd w:id="11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553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26695</wp:posOffset>
                </wp:positionV>
                <wp:extent cx="4267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All Information Contained in this Document is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trictly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6pt;height:30pt;mso-wrap-distance-left:9.05pt;mso-wrap-distance-right:9.05pt;mso-wrap-distance-top:0pt;mso-wrap-distance-bottom:0pt;margin-top:17.85pt;mso-position-vertical-relative:text;margin-left:115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All Information Contained in this Document is 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Strictly Confid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156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color w:val="333333"/>
        <w:sz w:val="18"/>
      </w:rPr>
    </w:pPr>
    <w:r>
      <w:rPr>
        <w:rFonts w:cs="Arial" w:ascii="Arial" w:hAnsi="Arial"/>
        <w:b/>
        <w:bCs/>
        <w:color w:val="333333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79705</wp:posOffset>
          </wp:positionV>
          <wp:extent cx="1695450" cy="556260"/>
          <wp:effectExtent l="0" t="0" r="0" b="0"/>
          <wp:wrapTight wrapText="bothSides">
            <wp:wrapPolygon edited="0">
              <wp:start x="2301" y="0"/>
              <wp:lineTo x="1209" y="2223"/>
              <wp:lineTo x="240" y="5210"/>
              <wp:lineTo x="-123" y="10785"/>
              <wp:lineTo x="-123" y="12278"/>
              <wp:lineTo x="725" y="17871"/>
              <wp:lineTo x="2179" y="21223"/>
              <wp:lineTo x="2301" y="21223"/>
              <wp:lineTo x="4729" y="21223"/>
              <wp:lineTo x="5093" y="21223"/>
              <wp:lineTo x="6794" y="17871"/>
              <wp:lineTo x="20987" y="16012"/>
              <wp:lineTo x="21600" y="13025"/>
              <wp:lineTo x="21473" y="3334"/>
              <wp:lineTo x="5093" y="0"/>
              <wp:lineTo x="2301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02260</wp:posOffset>
          </wp:positionV>
          <wp:extent cx="2660650" cy="818515"/>
          <wp:effectExtent l="0" t="0" r="0" b="0"/>
          <wp:wrapTight wrapText="bothSides">
            <wp:wrapPolygon edited="0">
              <wp:start x="-65" y="0"/>
              <wp:lineTo x="-65" y="21314"/>
              <wp:lineTo x="21600" y="21314"/>
              <wp:lineTo x="21600" y="0"/>
              <wp:lineTo x="-65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9880</wp:posOffset>
          </wp:positionH>
          <wp:positionV relativeFrom="paragraph">
            <wp:posOffset>-118745</wp:posOffset>
          </wp:positionV>
          <wp:extent cx="1743075" cy="4953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b/>
      <w:bCs/>
      <w:color w:val="0000FF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waysvancouver@pcrs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5:00Z</dcterms:created>
  <dc:creator>MHurst</dc:creator>
  <dc:description/>
  <cp:keywords/>
  <dc:language>en-US</dc:language>
  <cp:lastModifiedBy>Sharon Milewski</cp:lastModifiedBy>
  <cp:lastPrinted>2013-03-21T16:13:00Z</cp:lastPrinted>
  <dcterms:modified xsi:type="dcterms:W3CDTF">2019-10-09T23:11:00Z</dcterms:modified>
  <cp:revision>9</cp:revision>
  <dc:subject/>
  <dc:title>Pacific Community Resources</dc:title>
</cp:coreProperties>
</file>