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dleton, Holly Alyse.  2006.  Post-fledging behaviour and dispersal in American dippers.  MSc thesis, Centre for Wildlife Ecology, Department of Biological Sciences, Simon Fraser University, Burnaby, BC.</w:t>
      </w:r>
    </w:p>
    <w:p>
      <w:pPr>
        <w:pStyle w:val="Normal"/>
        <w:rPr/>
      </w:pPr>
      <w:r>
        <w:rPr/>
      </w:r>
    </w:p>
    <w:p>
      <w:pPr>
        <w:pStyle w:val="Normal"/>
        <w:rPr/>
      </w:pPr>
      <w:r>
        <w:rPr/>
        <w:t>The post-fledging period is a critical stage in the avian life cycle since foraging skill development and dispersal decisions are known to influence survival and reproductive success.  I studied parental care, begging patterns and natal dispersal decisions in fledgling American Dippers (</w:t>
      </w:r>
      <w:r>
        <w:rPr>
          <w:i/>
          <w:iCs/>
        </w:rPr>
        <w:t>Cinclus mexicanus</w:t>
      </w:r>
      <w:r>
        <w:rPr/>
        <w:t>).  In contrast to nestling studies, begging varied with interannual variation in food abundance and not hunger levels.  Parents allocated food preferentially to the fledgling begging at the highest intensity and the closest proximity but decreased their response to variation in begging intensity as fledglings approached independence age.  Dispersal varied with females, on average, leaving before males.  Males that delayed dispersal beyond 12 days increased their likelihood of surviving to recruitment age and gaining a local breeding vacancy.</w:t>
      </w:r>
    </w:p>
    <w:p>
      <w:pPr>
        <w:pStyle w:val="Normal"/>
        <w:rPr/>
      </w:pPr>
      <w:r>
        <w:rPr/>
      </w:r>
    </w:p>
    <w:p>
      <w:pPr>
        <w:pStyle w:val="Normal"/>
        <w:rPr/>
      </w:pPr>
      <w:r>
        <w:rPr/>
        <w:t>Keywords:  American Dipper, post-fledging period, foraging skill development, natal dispersal, begging, parental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1:00Z</dcterms:created>
  <dc:creator>VPN3</dc:creator>
  <dc:description/>
  <dc:language>en-US</dc:language>
  <cp:lastModifiedBy>VPN3</cp:lastModifiedBy>
  <dcterms:modified xsi:type="dcterms:W3CDTF">2007-02-15T18:09:00Z</dcterms:modified>
  <cp:revision>1</cp:revision>
  <dc:subject/>
  <dc:title>Middleton, Holly Alyse</dc:title>
</cp:coreProperties>
</file>