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URON LONGHOUSE:</w:t>
      </w:r>
    </w:p>
    <w:p>
      <w:pPr>
        <w:pStyle w:val="Normal"/>
        <w:rPr/>
      </w:pPr>
      <w:r>
        <w:rPr/>
        <w:t xml:space="preserve">A MODEL BASED ON THE NODWELL S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ielle M. B. Dempsey</w:t>
      </w:r>
    </w:p>
    <w:p>
      <w:pPr>
        <w:pStyle w:val="Normal"/>
        <w:rPr/>
      </w:pPr>
      <w:r>
        <w:rPr/>
        <w:t>#933011027</w:t>
      </w:r>
    </w:p>
    <w:p>
      <w:pPr>
        <w:pStyle w:val="Normal"/>
        <w:rPr/>
      </w:pPr>
      <w:r>
        <w:rPr/>
        <w:t>ARCH 223</w:t>
      </w:r>
    </w:p>
    <w:p>
      <w:pPr>
        <w:pStyle w:val="Normal"/>
        <w:rPr/>
      </w:pPr>
      <w:r>
        <w:rPr/>
        <w:t>November 20/2001</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Dodd, Christine F. 1984. Ontario Iroquois Tradition Longhouses. (with Gary Warrick, </w:t>
      </w:r>
    </w:p>
    <w:p>
      <w:pPr>
        <w:pStyle w:val="Normal"/>
        <w:rPr/>
      </w:pPr>
      <w:r>
        <w:rPr/>
        <w:t xml:space="preserve">    </w:t>
      </w:r>
      <w:r>
        <w:rPr/>
        <w:t>'Reconstructing Ontario Iroquoian Village Organization'), National Museum of Man                                                                                                                                                                                Mercury Series, Archaeological Survey of Canada Paper No. 124, Ottawa.</w:t>
      </w:r>
    </w:p>
    <w:p>
      <w:pPr>
        <w:pStyle w:val="Normal"/>
        <w:rPr/>
      </w:pPr>
      <w:r>
        <w:rPr/>
        <w:t>Ellis, Christopher J. and Neal Ferris (eds.) 1990. The Archaeology of Southern Ontario to</w:t>
      </w:r>
    </w:p>
    <w:p>
      <w:pPr>
        <w:pStyle w:val="Normal"/>
        <w:rPr/>
      </w:pPr>
      <w:r>
        <w:rPr/>
        <w:t xml:space="preserve">     </w:t>
      </w:r>
      <w:r>
        <w:rPr/>
        <w:t>A.D. 1650.Occasional Publication of the London Chapter, Ontario Archaeological                                                                                                                                                                                 Society, No. 5.</w:t>
      </w:r>
    </w:p>
    <w:p>
      <w:pPr>
        <w:pStyle w:val="Normal"/>
        <w:rPr/>
      </w:pPr>
      <w:r>
        <w:rPr/>
        <w:t xml:space="preserve">Stewart, Francis L. 1974. Faunal Remains from the Nodwell Site (BcHi-3) and from Four </w:t>
      </w:r>
    </w:p>
    <w:p>
      <w:pPr>
        <w:pStyle w:val="Normal"/>
        <w:rPr/>
      </w:pPr>
      <w:r>
        <w:rPr/>
        <w:t xml:space="preserve">     </w:t>
      </w:r>
      <w:r>
        <w:rPr/>
        <w:t xml:space="preserve">Other sites in Bruce County, Ontario. National Museum of man of Mercury Series, </w:t>
      </w:r>
    </w:p>
    <w:p>
      <w:pPr>
        <w:pStyle w:val="Normal"/>
        <w:rPr/>
      </w:pPr>
      <w:r>
        <w:rPr/>
        <w:t xml:space="preserve">     </w:t>
      </w:r>
      <w:r>
        <w:rPr/>
        <w:t>Archaeological Survey of Canada Paper No. 16, Ottawa.</w:t>
      </w:r>
    </w:p>
    <w:p>
      <w:pPr>
        <w:pStyle w:val="Normal"/>
        <w:rPr/>
      </w:pPr>
      <w:r>
        <w:rPr/>
        <w:t>Trigger, Bruce G. (ed.) 1978. Handbook of North American Indians, Vol. 15, Northeast.</w:t>
      </w:r>
    </w:p>
    <w:p>
      <w:pPr>
        <w:pStyle w:val="Normal"/>
        <w:rPr/>
      </w:pPr>
      <w:r>
        <w:rPr/>
        <w:t xml:space="preserve">    </w:t>
      </w:r>
      <w:r>
        <w:rPr/>
        <w:t xml:space="preserve">Smithsonian Institution, Washington. </w:t>
      </w:r>
    </w:p>
    <w:p>
      <w:pPr>
        <w:pStyle w:val="Normal"/>
        <w:rPr/>
      </w:pPr>
      <w:r>
        <w:rPr/>
        <w:t xml:space="preserve">Wright, J. V. 1974. The Nodwell Site. National Museum of Man of Mercury Series, </w:t>
      </w:r>
    </w:p>
    <w:p>
      <w:pPr>
        <w:pStyle w:val="Normal"/>
        <w:rPr/>
      </w:pPr>
      <w:r>
        <w:rPr/>
        <w:t xml:space="preserve">    </w:t>
      </w:r>
      <w:r>
        <w:rPr/>
        <w:t>Archaeological Survey of Canada Paper No. 22, Ottawa.</w:t>
      </w:r>
      <w:r>
        <w:br w:type="page"/>
      </w:r>
    </w:p>
    <w:p>
      <w:pPr>
        <w:pStyle w:val="Normal"/>
        <w:rPr/>
      </w:pPr>
      <w:r>
        <w:rPr/>
        <w:t>Abstract</w:t>
      </w:r>
    </w:p>
    <w:p>
      <w:pPr>
        <w:pStyle w:val="Normal"/>
        <w:rPr/>
      </w:pPr>
      <w:r>
        <w:rPr/>
      </w:r>
    </w:p>
    <w:p>
      <w:pPr>
        <w:pStyle w:val="Normal"/>
        <w:rPr/>
      </w:pPr>
      <w:r>
        <w:rPr/>
        <w:t xml:space="preserve">   </w:t>
      </w:r>
      <w:r>
        <w:rPr/>
        <w:t>For this project I built a model of an Iroquoian longhouse from a Huron village. The model is based on House no.4 of the Nodwell Site in Southwestern Ontario near Port Elgin. This site is a mid-14th century village that was built between Lake Huron and the Saugeen River. I attempted to construct the longhouse using similar materials and techniques to the ones used by the Hurons who occupied this village. This was the most challenging and the most enjoyable project I have ever done. It took much more time than I anticipated but it was worth the effort.</w:t>
      </w:r>
      <w:r>
        <w:br w:type="page"/>
      </w:r>
    </w:p>
    <w:p>
      <w:pPr>
        <w:pStyle w:val="Normal"/>
        <w:rPr/>
      </w:pPr>
      <w:r>
        <w:rPr/>
        <w:t xml:space="preserve">     </w:t>
      </w:r>
      <w:r>
        <w:rPr/>
        <w:t xml:space="preserve">The Hurons were an Iroquoian group, meaning that they spoke the Iroquoian language, who occupied Southwestern Ontario near Lake Huron in the Eastern Woodlands culture area. These people were not part of the Five Nations Iroquois from the New York area, in fact they were enemies. They fought many battles and eventually the Huron were conquered and absorbed into other Iroquoian groups. </w:t>
      </w:r>
    </w:p>
    <w:p>
      <w:pPr>
        <w:pStyle w:val="Normal"/>
        <w:rPr/>
      </w:pPr>
      <w:r>
        <w:rPr/>
        <w:t xml:space="preserve">     </w:t>
      </w:r>
      <w:r>
        <w:rPr/>
        <w:t xml:space="preserve">The Huron were a mainly sedentary group who built longhouses in palisaded, or stockaded, villages in areas that satisfied certain settlement requirements. These requirements included being near water, soil that had good drainage properties, A young secondary forest and plenty of firewood (Heidenreich, in Trigger 1978). The Hurons adopted a horticultural way of life. They grew such things as corn, squashes ,and beans all together in one crop, which made the soil more fertile. At the Nodwell Site, in House no.4, corn kernels were found. It has also been suggested that these people grew pumpkins and sunflowers as well. In the model I have shown a small garden with corn stalks and pumpkins to give an idea of how it was done. The soil needed to have good drainage properties which was the reason that the Nodwell site is on sandy soil. The village was built beside a sand escarpment (shown in the model), or hill, and stockades were erected for purposes of defence, which was also a key consideration in choosing a site (Heidenreich, in Trigger 1978).   </w:t>
      </w:r>
    </w:p>
    <w:p>
      <w:pPr>
        <w:pStyle w:val="Normal"/>
        <w:rPr/>
      </w:pPr>
      <w:r>
        <w:rPr/>
        <w:t xml:space="preserve">     </w:t>
      </w:r>
      <w:r>
        <w:rPr/>
        <w:t xml:space="preserve">In addition to growing their own food, the Hurons also relied on fishing, hunting and gathering. The Nodwell Site was situated close to the Saugeen River and Lake Huron. Fish bones from various types of lake fish were found in House no.4 as well as many different kinds of animal bones. Some of these animals were the white-tailed deer (Odocoileus virginianus), wolf or dog (Canis species), black bear (Ursus americanus), and beaver (Castor canadensis) (Stewart 1974). These bones were used for making tools such as scrapers and the hides were used for clothing and for sleeping on (shown in the model). </w:t>
      </w:r>
    </w:p>
    <w:p>
      <w:pPr>
        <w:pStyle w:val="Normal"/>
        <w:rPr/>
      </w:pPr>
      <w:r>
        <w:rPr/>
        <w:t xml:space="preserve">     </w:t>
      </w:r>
      <w:r>
        <w:rPr/>
        <w:t>During the long winter months the Hurons relied on the dried meat and fish that they stored in bark barrels or in pits in the floor. There were 89 pits in House no.4 (Wright 1974). I could only show a few. There were also three hearth features found in House no.4. The hearths were generally down the centre of the longhouse and required smoke holes in the roof. The positioning of the hearths and of other interior features varied, not only within the village, but from site to site and region to region (Ramsden in Ellis and Ferris 1990). It seems as though each group, and perhaps each family group, used their longhouse to express their individuality. It has been suggested that two families shared a hearth, one family on each side of the longhouse (Wright 1974).</w:t>
      </w:r>
    </w:p>
    <w:p>
      <w:pPr>
        <w:pStyle w:val="Normal"/>
        <w:rPr/>
      </w:pPr>
      <w:r>
        <w:rPr/>
        <w:t xml:space="preserve">     </w:t>
      </w:r>
      <w:r>
        <w:rPr/>
        <w:t xml:space="preserve">The longhouses required a lot of material and a lot of labour. This is the reason for the need to be near a secondary forest. The types of trees used varied from region to region, but in general the ones most used were cedar, birch, elm and pine (Heidenreich, in Trigger 1978). I used small birch branches that I trimmed, bent and tied with a fibrous rope. Each post was individually tied to the post it was supporting. The trees that were used were no more than 12 inches in diameter because the Hurons did not have the technology to deal with large trees, hence the need for the secondary forest (Heidenreich, in Trigger 1978). </w:t>
      </w:r>
    </w:p>
    <w:p>
      <w:pPr>
        <w:pStyle w:val="Normal"/>
        <w:rPr/>
      </w:pPr>
      <w:r>
        <w:rPr/>
        <w:t xml:space="preserve">Some of the roofs were pitched and some were arched by bending the outer poles and attaching them at the top. There were centre posts that were tied to the sleeping platforms which also provided support for the whole structure. Bark was peeled off trees in large sheets and woven in and out of the outer posts. Strapping was then applied to the outside of the house and tied down to hold the bark (Wright 1974). </w:t>
      </w:r>
    </w:p>
    <w:p>
      <w:pPr>
        <w:pStyle w:val="Normal"/>
        <w:rPr/>
      </w:pPr>
      <w:r>
        <w:rPr/>
        <w:t xml:space="preserve">     </w:t>
      </w:r>
      <w:r>
        <w:rPr/>
        <w:t xml:space="preserve">The longhouses at Nodwell varied greatly in length from 40 ft to 139 ft, and in width from 19 ft to 27 ft. The bigger houses were for large family groups and there was usually one in the village that was used for ceremonial purposes, for potlaches and to house visitors (Wright 1974). Because of the horticultural lifestyle and the sedentary life the villages were becoming larger and larger requiring increasingly large family dwellings (Tuck in Trigger 1978).  </w:t>
      </w:r>
    </w:p>
    <w:p>
      <w:pPr>
        <w:pStyle w:val="Normal"/>
        <w:rPr/>
      </w:pPr>
      <w:r>
        <w:rPr/>
        <w:t xml:space="preserve">Knut had wanted me to go into detail about the construction of my longhouse. </w:t>
      </w:r>
    </w:p>
    <w:p>
      <w:pPr>
        <w:pStyle w:val="Normal"/>
        <w:rPr/>
      </w:pPr>
      <w:r>
        <w:rPr/>
        <w:tab/>
        <w:t xml:space="preserve">The hardest part was the initial planning. I took some time to decide what materials would work best and then I took more time in trying to find them all. Throughout the project I found that some things worked better than others and had to make several trips to Home Depot and various craft stores. I used styrofoam as the base that I purchased at Home Depot. I bought a very large sheet so that I could use half of it for a trial run. </w:t>
      </w:r>
    </w:p>
    <w:p>
      <w:pPr>
        <w:pStyle w:val="Normal"/>
        <w:rPr/>
      </w:pPr>
      <w:r>
        <w:rPr/>
        <w:tab/>
        <w:t xml:space="preserve">I then drew out on a piece of paper a type of blueprint of the longhouse, which was cut out and pinned to the styrofoam. From this, I could cut the size of the sticks needed for the various parts of the longhouse. I also determined where I wanted to place the storage pits, which were dug out of the styrofoam. I then had to try quite a few different colours of spray paint in order to get the right shade to cover the white styrofoam. The ground was sandy soil so I bought a bag of sand and tried to sprinkle it on top of spray glue. This was unsuccessful, not to mention frustrating. I tried spraying more spray paint and then sprinkling the sand, which worked very well. However, the sand was too dark so I needed to spray paint the top of it slightly. </w:t>
      </w:r>
    </w:p>
    <w:p>
      <w:pPr>
        <w:pStyle w:val="Normal"/>
        <w:rPr/>
      </w:pPr>
      <w:r>
        <w:rPr/>
        <w:tab/>
        <w:t xml:space="preserve">Once the base was done I needed to organise the materials for the longhouse. I used very small branches from the birch tree in my neighbour's yard (with his permission of course!). I couldn't even tell you how many I had to cut down to get enough of the right size. Once the branches were cut I had to trim all of the remaining leaves and twigs, which was unbelievably time consuming. I placed the blueprint of the longhouse on the base and marked where the outside boundaries. I then cut the sticks needed for the various parts of the longhouse. I began with the sleeping platforms. There were two that took 6 to 8 hours each from start to finish. I had to cut and glue each small horizontal piece to two rails. After they were glued, I tied each joint using a needle and brown embroidery thread. </w:t>
      </w:r>
    </w:p>
    <w:p>
      <w:pPr>
        <w:pStyle w:val="Normal"/>
        <w:rPr/>
      </w:pPr>
      <w:r>
        <w:rPr/>
        <w:tab/>
        <w:t xml:space="preserve">Next, I placed the sticks for the outside wall into the styrofoam. The sleeping platforms had to be partially suspended and were attached to the outside walls. Every joint had to be glued with a glue gun and tied. I found that hemp rope from the craft store looked the most authentic, although tying that many little knots made my finger tips raw (on top of the burns and blisters from the glue gun!). It was also the most time consuming part of the project. The decision to show different stages of construction was not only for educational purposes and to be able to see inside, but also because to finish it would have taken another two or three solid days. My fingers would have fallen off! </w:t>
      </w:r>
    </w:p>
    <w:p>
      <w:pPr>
        <w:pStyle w:val="Normal"/>
        <w:rPr/>
      </w:pPr>
      <w:r>
        <w:rPr/>
        <w:tab/>
        <w:t xml:space="preserve">The bark for the roof was taken from birch logs that had been soaked in a basin of water for a week. It was peeled off with an exacto-knife. The problem was that what could be peeled off was so transparent and fragile that it had to be glued to a pice of costruction paper. The construction paper was then cut into strips and then glued to the frame of the longhouse. Sticks meant to look like strapping were then glued on to pieces of hemp rope that had already been glued to the paper in the appropriated spaces. The rope was then tied around the stick. Cutting the smoke holes was a bit precarious because I had to use the exacto-knife and almost cut right through the frame. </w:t>
      </w:r>
    </w:p>
    <w:p>
      <w:pPr>
        <w:pStyle w:val="Normal"/>
        <w:rPr/>
      </w:pPr>
      <w:r>
        <w:rPr/>
        <w:tab/>
        <w:t xml:space="preserve">The artistic additions were fun to make, but very tedious. The corn cobs and fish were made with molding clay and then scored with a small knife. The husks for the corn were made from rafia, and the stalks out of toothpicks glued together and spray painted green. I bought some suede-like material for the hides and stool cover, and took apart a cat toy for the furs. The pumpkins and the stool were made from wooden beads that I hand painted. I cut out and coloured the flames for the fire. I found all of the rocks in the gardens around my house. The lithic material in front of the stool is shards from a rock that I broke with a hammer. The small clam shells were from a little container of sea shells that I bought at the craft store. I also tried to burn some of the sticks in the fire pits before I glued them in there to make it look like it had been used. All in all it was a very rewarding project. It brought out a creative side of myself that I did not know existed. I hope other people can get as much enjoyment and can learn as much from this project as I have.      </w:t>
      </w:r>
      <w:r>
        <w:br w:type="page"/>
      </w:r>
    </w:p>
    <w:p>
      <w:pPr>
        <w:pStyle w:val="Normal"/>
        <w:rPr/>
      </w:pPr>
      <w:r>
        <w:rPr/>
        <w:t>Website Ideas</w:t>
      </w:r>
    </w:p>
    <w:p>
      <w:pPr>
        <w:pStyle w:val="Normal"/>
        <w:rPr/>
      </w:pPr>
      <w:r>
        <w:rPr/>
      </w:r>
    </w:p>
    <w:p>
      <w:pPr>
        <w:pStyle w:val="Normal"/>
        <w:rPr/>
      </w:pPr>
      <w:r>
        <w:rPr/>
        <w:t xml:space="preserve">This is a model of an Iroquoian longhouse from the 1400s. These houses are called longhouses because they are always longer than they are wide. They can be over 120 feet long! They had to be big because many families lived together in the same longhouse. </w:t>
      </w:r>
    </w:p>
    <w:p>
      <w:pPr>
        <w:pStyle w:val="Normal"/>
        <w:rPr/>
      </w:pPr>
      <w:r>
        <w:rPr/>
      </w:r>
    </w:p>
    <w:p>
      <w:pPr>
        <w:pStyle w:val="Normal"/>
        <w:rPr/>
      </w:pPr>
      <w:r>
        <w:rPr/>
        <w:tab/>
        <w:t xml:space="preserve">In Canada, this kind of longhouse was built by Aboriginal peoples who lived in the region we now call the provinces of Ontario and Quebec. These longhouses were mainly found in the lower part of Ontario and Quebec close to the Great Lakes and the St. Lawrence River. These people would use these waterways to communicate and to trade with other tribes. They would also use the lakes and rivers for fishing, hunting, bathing, and drinking. </w:t>
      </w:r>
    </w:p>
    <w:p>
      <w:pPr>
        <w:pStyle w:val="Normal"/>
        <w:rPr/>
      </w:pPr>
      <w:r>
        <w:rPr/>
        <w:tab/>
        <w:t xml:space="preserve">These people were sedentary people, which means that they stayed in the same place for a long time. Why were they able to stay in one place for a long time? Well, they built villages. They built many longhouses in one area and built a big fence made of logs around the village to protect it from intruders. They also grew their own vegetables like beans, corn and different kinds of squash. In the model, you can see something that looks like a pumpkin in the garden. A pumpkin is a kind of squash. </w:t>
      </w:r>
    </w:p>
    <w:p>
      <w:pPr>
        <w:pStyle w:val="Normal"/>
        <w:rPr/>
      </w:pPr>
      <w:r>
        <w:rPr/>
        <w:tab/>
        <w:t xml:space="preserve">The men in the village would go out and hunt animals like deer. Then the women would cut and dry or smoke the meat. In the winter, it was harder to find food, so they would eat dried food that was stored in storage pits in the floor of the longhouse. They would also scrape the animal hides and sew them into clothing. </w:t>
      </w:r>
    </w:p>
    <w:p>
      <w:pPr>
        <w:pStyle w:val="Normal"/>
        <w:rPr/>
      </w:pPr>
      <w:r>
        <w:rPr/>
        <w:tab/>
        <w:t xml:space="preserve">The longhouse was made by placing lots of small trees into the ground and tying them at the top in an arch. Bark was stripped off bigger trees in sheets and stacked on the ground. Rocks were put on top of the stack of bark to make it dry flat. Once the bark was dry, it was placed over the frame of the longhouse and tied down. There had to be smoke holes in the roof so the smoke from the fires could escape. They would sleep on hides and bark on platforms in the longhouse. </w:t>
      </w:r>
      <w:r>
        <w:br w:type="page"/>
      </w:r>
    </w:p>
    <w:p>
      <w:pPr>
        <w:pStyle w:val="Normal"/>
        <w:rPr/>
      </w:pPr>
      <w:r>
        <w:rPr/>
        <w:t>Learning Outcomes</w:t>
      </w:r>
      <w:r>
        <w:br w:type="page"/>
      </w:r>
    </w:p>
    <w:p>
      <w:pPr>
        <w:pStyle w:val="Normal"/>
        <w:rPr/>
      </w:pPr>
      <w:r>
        <w:rPr/>
        <w:t>Acitvitie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1:35:00Z</dcterms:created>
  <dc:creator>Barbara J. Winter</dc:creator>
  <dc:description/>
  <dc:language>en-US</dc:language>
  <cp:lastModifiedBy>Barbara J. Winter</cp:lastModifiedBy>
  <dcterms:modified xsi:type="dcterms:W3CDTF">2002-01-30T01:36:00Z</dcterms:modified>
  <cp:revision>1</cp:revision>
  <dc:subject/>
  <dc:title>THE HURON LONGHOUSE:</dc:title>
</cp:coreProperties>
</file>