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LEARNING OUTCOM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Social needs/ Activit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How many people live in one hous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An average size longhouse was too big for one family to live in. There were usually two families that shared each fire in the longhouse. The longhouse in the pictures has three fires, so six families could have lived here. All the families that lived in the longhouse were related to each other, they were all part of a </w:t>
      </w:r>
      <w:r>
        <w:rPr>
          <w:rFonts w:eastAsia="MS Mincho;ＭＳ 明朝" w:cs="Arial" w:ascii="Arial" w:hAnsi="Arial"/>
          <w:sz w:val="24"/>
          <w:u w:val="single"/>
        </w:rPr>
        <w:t>clan</w:t>
      </w:r>
      <w:r>
        <w:rPr>
          <w:rFonts w:eastAsia="MS Mincho;ＭＳ 明朝" w:cs="Arial" w:ascii="Arial" w:hAnsi="Arial"/>
          <w:sz w:val="24"/>
        </w:rPr>
        <w:t xml:space="preserve">. This means that everyone in the longhouse shared ancestors. It would be like living with all your aunts, uncles, and cousin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aida people also lived in large houses that could hold many people. The families that lived in the house were also part of a clan. There was usually only one fire in the center of the house, but there were several families that shared i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gloos were quite small compared to longhouses and Haida houses. There was usually only one living in the igloo. Igloos were very quick to build and were also used for hunting and fishing trips as well as liv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ctivity: </w:t>
      </w:r>
      <w:r>
        <w:rPr>
          <w:rFonts w:eastAsia="MS Mincho;ＭＳ 明朝" w:cs="Arial" w:ascii="Arial" w:hAnsi="Arial"/>
          <w:sz w:val="24"/>
          <w:u w:val="single"/>
        </w:rPr>
        <w:t>The People in Your House</w:t>
      </w:r>
      <w:r>
        <w:rPr>
          <w:rFonts w:eastAsia="MS Mincho;ＭＳ 明朝" w:cs="Arial" w:ascii="Arial" w:hAnsi="Arial"/>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What kinds of things would lead to more people living in the house? What about less peopl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re were many reasons for more people to move into the house. Maybe there were visitors from another tribe who needed a place to stay. Maybe more people were moving into the area because times were good and there was more food. Perhaps many more children were born. Maybe there was a fire or another kind of disaster and some of the other houses in the village were damaged. If that happened maybe every longhouse would have had to take in a family until the damaged houses were rebuilt.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f there were less people living in the house, maybe some of them had to move because there was not enough food to go around. This is called a </w:t>
      </w:r>
      <w:r>
        <w:rPr>
          <w:rFonts w:eastAsia="MS Mincho;ＭＳ 明朝" w:cs="Arial" w:ascii="Arial" w:hAnsi="Arial"/>
          <w:sz w:val="24"/>
          <w:u w:val="single"/>
        </w:rPr>
        <w:t>famine</w:t>
      </w:r>
      <w:r>
        <w:rPr>
          <w:rFonts w:eastAsia="MS Mincho;ＭＳ 明朝" w:cs="Arial" w:ascii="Arial" w:hAnsi="Arial"/>
          <w:sz w:val="24"/>
        </w:rPr>
        <w:t xml:space="preserve">. Another reason that there may have been less people living in the house might be an </w:t>
      </w:r>
      <w:r>
        <w:rPr>
          <w:rFonts w:eastAsia="MS Mincho;ＭＳ 明朝" w:cs="Arial" w:ascii="Arial" w:hAnsi="Arial"/>
          <w:sz w:val="24"/>
          <w:u w:val="single"/>
        </w:rPr>
        <w:t>epidemic</w:t>
      </w:r>
      <w:r>
        <w:rPr>
          <w:rFonts w:eastAsia="MS Mincho;ＭＳ 明朝" w:cs="Arial" w:ascii="Arial" w:hAnsi="Arial"/>
          <w:sz w:val="24"/>
        </w:rPr>
        <w:t xml:space="preserve">. An epidemic is something that causes a lot of people to get sick and even di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What kinds of things did they do inside their hous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n they were in their houses, the Huron and the Haida cooked their food over the fire. They slept on platforms attached to the walls of the house. They also played games and danced. People might make tools from stone, bone or wood. They might sew clothing from hides and furs and make pottery and baskets. Some of the houses were used as a place for all the people of the village to meet, to talk and to feast . These houses were usually the biggest ones in the whole villag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Eastern Woodlands and the Northwest Coast had a milder climate, so the people were able to spend more time outside. Haida houses and Huron longhouses also had much more space inside for people to move arou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the Arctic, the Inuit had to deal with a very harsh environment. They needed to keep up their strength if they were stuck inside during winter storms. It was also necessary to keep from becoming bored. Staring at the same walls made of ice and snow all day could definitely be boring. The games they played had to be ones that could be played in small spaces. In the winter, even if they could tolerate the freezing temperatures, they did not go outside for very long because there was not a lot of daylight. North of the arctic circle there is no daylight at all during parts of the winter.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ctivity: </w:t>
      </w:r>
      <w:r>
        <w:rPr>
          <w:rFonts w:eastAsia="MS Mincho;ＭＳ 明朝" w:cs="Arial" w:ascii="Arial" w:hAnsi="Arial"/>
          <w:sz w:val="24"/>
          <w:u w:val="single"/>
        </w:rPr>
        <w:t>Indoor Day</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Link: Games P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Foo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What kinds of things did they ea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e Huron were </w:t>
      </w:r>
      <w:r>
        <w:rPr>
          <w:rFonts w:eastAsia="MS Mincho;ＭＳ 明朝" w:cs="Arial" w:ascii="Arial" w:hAnsi="Arial"/>
          <w:sz w:val="24"/>
          <w:u w:val="single"/>
        </w:rPr>
        <w:t>horticulturalists</w:t>
      </w:r>
      <w:r>
        <w:rPr>
          <w:rFonts w:eastAsia="MS Mincho;ＭＳ 明朝" w:cs="Arial" w:ascii="Arial" w:hAnsi="Arial"/>
          <w:sz w:val="24"/>
        </w:rPr>
        <w:t>, which means they were farmers or gardeners. They grew their own corn, beans, and squash. In this longhouse you can see corn and some things that look like pumpkins. Pumpkins are a type of squash. Why did they grow these three things together? Corn, beans, and squash are called the Three Sisters. Corn and beans have amino acids in them. Amino acids are what we need to make protein. We usually get this from meat, but some people don't eat meat. Some people are vegetarians. They need to find their protein from other foods. Corn and beans have amino acids that complement each other. This means that if you eat them together, you will get a complete protein. If you eat them separately you will have an incomplete diet. The Huron were also hunters and gatherers. They hunted animals like deer, bear, and wolves. They fished from the lakes and rivers around their village. The Huron gathered berries and roots for food, as well as other things that could be used for making different medicines.</w:t>
      </w:r>
    </w:p>
    <w:p>
      <w:pPr>
        <w:pStyle w:val="PlainText"/>
        <w:rPr>
          <w:rFonts w:eastAsia="MS Mincho;ＭＳ 明朝"/>
        </w:rPr>
      </w:pPr>
      <w:r>
        <w:rPr>
          <w:rFonts w:eastAsia="Arial" w:cs="Arial" w:ascii="Arial" w:hAnsi="Arial"/>
          <w:sz w:val="24"/>
        </w:rPr>
        <w:t xml:space="preserve"> </w:t>
      </w:r>
    </w:p>
    <w:p>
      <w:pPr>
        <w:pStyle w:val="PlainText"/>
        <w:rPr/>
      </w:pPr>
      <w:r>
        <w:rPr>
          <w:rFonts w:eastAsia="MS Mincho;ＭＳ 明朝" w:cs="Arial" w:ascii="Arial" w:hAnsi="Arial"/>
          <w:sz w:val="24"/>
        </w:rPr>
        <w:t xml:space="preserve">Inuit ate only meat and fish. Lichens and moss were the only types of vegetation that grew in the Arctic. The Inuit people did not want to eat the lichens and moss right off the rocks. (Yuck! I don't think you would like to eat moss either!) There was one way that the Inuit could get the nutrients that they needed from vegetation and this might surprise you! Caribou like to eat moss and lichens. When Inuit hunters killed a caribou, they opened up its stomach to see if the caribou had eaten any lichens and moss. If some of this partially digested vegetation was in the stomach, the Inuit would eat it to get the nutrients they needed. This was a </w:t>
      </w:r>
      <w:r>
        <w:rPr>
          <w:rFonts w:eastAsia="MS Mincho;ＭＳ 明朝" w:cs="Arial" w:ascii="Arial" w:hAnsi="Arial"/>
          <w:sz w:val="24"/>
          <w:u w:val="single"/>
        </w:rPr>
        <w:t>delicacy</w:t>
      </w:r>
      <w:r>
        <w:rPr>
          <w:rFonts w:eastAsia="MS Mincho;ＭＳ 明朝" w:cs="Arial" w:ascii="Arial" w:hAnsi="Arial"/>
          <w:sz w:val="24"/>
        </w:rPr>
        <w:t xml:space="preserve">, which means that it was very special and very desired.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Haida and other Northwest Coast people did not need to grow their own food. They had access to many different kinds of food. Because there was a milder climate, many </w:t>
      </w:r>
      <w:r>
        <w:rPr>
          <w:rFonts w:eastAsia="MS Mincho;ＭＳ 明朝" w:cs="Arial" w:ascii="Arial" w:hAnsi="Arial"/>
          <w:sz w:val="24"/>
          <w:u w:val="single"/>
        </w:rPr>
        <w:t>edible</w:t>
      </w:r>
      <w:r>
        <w:rPr>
          <w:rFonts w:eastAsia="MS Mincho;ＭＳ 明朝" w:cs="Arial" w:ascii="Arial" w:hAnsi="Arial"/>
          <w:sz w:val="24"/>
        </w:rPr>
        <w:t xml:space="preserve"> things, as well as things that they used for different medicines grew in the forests around their villages. They were hunters and gatherers. They hunted animals like deer, bear, and mountain goats in the forests and mountains. The Haida also fished in the rivers and lakes. Most impressive, they hunted large sea mammals like seals and sea l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ctivity: </w:t>
      </w:r>
      <w:r>
        <w:rPr>
          <w:rFonts w:eastAsia="MS Mincho;ＭＳ 明朝" w:cs="Arial" w:ascii="Arial" w:hAnsi="Arial"/>
          <w:sz w:val="24"/>
          <w:u w:val="single"/>
        </w:rPr>
        <w:t>Growing Corn</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b/>
          <w:bCs/>
          <w:sz w:val="24"/>
        </w:rPr>
        <w:t xml:space="preserve">Corn, beans and squash were domesticated in North America. What does domestication mea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omestication means that humans have taken something wild and have tamed it. A long time ago, when people started to populate North America, they had to search for things that were good and safe to eat. When they found something that they liked they would dry the seeds and plant them in them ground year after year. This was what we call trial and error. If something worked, they would keep doing it. If something did not work, they would not repeat it. So, things like corn and wheat once looked like grass with very small seed heads. It took thousands of years to develop them into the corn and wheat that we see toda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 xml:space="preserve">What other plants were domesticated in North America? </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Normal"/>
        <w:rPr/>
      </w:pPr>
      <w:r>
        <w:rPr/>
        <w:drawing>
          <wp:inline distT="0" distB="0" distL="0" distR="0">
            <wp:extent cx="6858000" cy="3429000"/>
            <wp:effectExtent l="0" t="0" r="0" b="0"/>
            <wp:docPr id="1" name="earth-to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topo" descr=""/>
                    <pic:cNvPicPr>
                      <a:picLocks noChangeAspect="1" noChangeArrowheads="1"/>
                    </pic:cNvPicPr>
                  </pic:nvPicPr>
                  <pic:blipFill>
                    <a:blip r:embed="rId2"/>
                    <a:srcRect l="-5" t="-10" r="-5" b="-10"/>
                    <a:stretch>
                      <a:fillRect/>
                    </a:stretch>
                  </pic:blipFill>
                  <pic:spPr bwMode="auto">
                    <a:xfrm>
                      <a:off x="0" y="0"/>
                      <a:ext cx="6858000" cy="3429000"/>
                    </a:xfrm>
                    <a:prstGeom prst="rect">
                      <a:avLst/>
                    </a:prstGeom>
                  </pic:spPr>
                </pic:pic>
              </a:graphicData>
            </a:graphic>
          </wp:inline>
        </w:drawing>
      </w:r>
      <w:r>
        <w:rPr/>
        <w:br/>
        <w:t xml:space="preserve">  </w:t>
      </w:r>
    </w:p>
    <w:p>
      <w:pPr>
        <w:pStyle w:val="Normal"/>
        <w:jc w:val="center"/>
        <w:rPr>
          <w:rFonts w:ascii="Arial" w:hAnsi="Arial" w:cs="Arial"/>
        </w:rPr>
      </w:pPr>
      <w:r>
        <w:rPr>
          <w:rFonts w:cs="Arial" w:ascii="Arial" w:hAnsi="Arial"/>
        </w:rPr>
        <w:t> </w:t>
      </w:r>
      <w:r>
        <w:rPr>
          <w:rFonts w:cs="Arial" w:ascii="Arial" w:hAnsi="Arial"/>
          <w:b/>
          <w:bCs/>
        </w:rPr>
        <w:t>Where were plants domesticated?</w:t>
      </w:r>
    </w:p>
    <w:p>
      <w:pPr>
        <w:pStyle w:val="Normal"/>
        <w:rPr/>
      </w:pPr>
      <w:r>
        <w:rPr/>
        <w:t> </w:t>
      </w:r>
      <w:r>
        <w:rPr>
          <w:rFonts w:eastAsia="Arial"/>
        </w:rPr>
        <w:t xml:space="preserve"> </w:t>
      </w:r>
    </w:p>
    <w:tbl>
      <w:tblPr>
        <w:tblW w:w="5150" w:type="pct"/>
        <w:jc w:val="center"/>
        <w:tblInd w:w="0" w:type="dxa"/>
        <w:tblLayout w:type="fixed"/>
        <w:tblCellMar>
          <w:top w:w="15" w:type="dxa"/>
          <w:left w:w="15" w:type="dxa"/>
          <w:bottom w:w="15" w:type="dxa"/>
          <w:right w:w="15" w:type="dxa"/>
        </w:tblCellMar>
      </w:tblPr>
      <w:tblGrid>
        <w:gridCol w:w="1328"/>
        <w:gridCol w:w="1237"/>
        <w:gridCol w:w="1533"/>
        <w:gridCol w:w="1064"/>
        <w:gridCol w:w="1553"/>
        <w:gridCol w:w="1578"/>
        <w:gridCol w:w="1597"/>
      </w:tblGrid>
      <w:tr>
        <w:trPr/>
        <w:tc>
          <w:tcPr>
            <w:tcW w:w="1328" w:type="dxa"/>
            <w:tcBorders/>
            <w:vAlign w:val="center"/>
          </w:tcPr>
          <w:p>
            <w:pPr>
              <w:pStyle w:val="Normal"/>
              <w:rPr>
                <w:rFonts w:ascii="Arial" w:hAnsi="Arial" w:cs="Arial"/>
              </w:rPr>
            </w:pPr>
            <w:r>
              <w:rPr>
                <w:rFonts w:cs="Arial" w:ascii="Arial" w:hAnsi="Arial"/>
                <w:b/>
                <w:bCs/>
              </w:rPr>
              <w:t>Africa</w:t>
            </w:r>
          </w:p>
        </w:tc>
        <w:tc>
          <w:tcPr>
            <w:tcW w:w="1237" w:type="dxa"/>
            <w:tcBorders/>
            <w:vAlign w:val="center"/>
          </w:tcPr>
          <w:p>
            <w:pPr>
              <w:pStyle w:val="Normal"/>
              <w:rPr>
                <w:rFonts w:ascii="Arial" w:hAnsi="Arial" w:cs="Arial"/>
              </w:rPr>
            </w:pPr>
            <w:r>
              <w:rPr>
                <w:rFonts w:cs="Arial" w:ascii="Arial" w:hAnsi="Arial"/>
                <w:b/>
                <w:bCs/>
              </w:rPr>
              <w:t>Near East</w:t>
            </w:r>
          </w:p>
        </w:tc>
        <w:tc>
          <w:tcPr>
            <w:tcW w:w="1533" w:type="dxa"/>
            <w:tcBorders/>
            <w:vAlign w:val="center"/>
          </w:tcPr>
          <w:p>
            <w:pPr>
              <w:pStyle w:val="Normal"/>
              <w:rPr>
                <w:rFonts w:ascii="Arial" w:hAnsi="Arial" w:cs="Arial"/>
              </w:rPr>
            </w:pPr>
            <w:r>
              <w:rPr>
                <w:rFonts w:cs="Arial" w:ascii="Arial" w:hAnsi="Arial"/>
                <w:b/>
                <w:bCs/>
              </w:rPr>
              <w:t>East Asia</w:t>
            </w:r>
          </w:p>
        </w:tc>
        <w:tc>
          <w:tcPr>
            <w:tcW w:w="1064" w:type="dxa"/>
            <w:tcBorders/>
            <w:vAlign w:val="center"/>
          </w:tcPr>
          <w:p>
            <w:pPr>
              <w:pStyle w:val="Normal"/>
              <w:rPr>
                <w:rFonts w:ascii="Arial" w:hAnsi="Arial" w:cs="Arial"/>
              </w:rPr>
            </w:pPr>
            <w:r>
              <w:rPr>
                <w:rFonts w:cs="Arial" w:ascii="Arial" w:hAnsi="Arial"/>
                <w:b/>
                <w:bCs/>
              </w:rPr>
              <w:t>Europe </w:t>
            </w:r>
          </w:p>
        </w:tc>
        <w:tc>
          <w:tcPr>
            <w:tcW w:w="1553" w:type="dxa"/>
            <w:tcBorders/>
            <w:vAlign w:val="center"/>
          </w:tcPr>
          <w:p>
            <w:pPr>
              <w:pStyle w:val="Normal"/>
              <w:rPr>
                <w:rFonts w:ascii="Arial" w:hAnsi="Arial" w:cs="Arial"/>
              </w:rPr>
            </w:pPr>
            <w:r>
              <w:rPr>
                <w:rFonts w:cs="Arial" w:ascii="Arial" w:hAnsi="Arial"/>
                <w:b/>
                <w:bCs/>
              </w:rPr>
              <w:t>North America</w:t>
            </w:r>
          </w:p>
        </w:tc>
        <w:tc>
          <w:tcPr>
            <w:tcW w:w="1578" w:type="dxa"/>
            <w:tcBorders/>
            <w:vAlign w:val="center"/>
          </w:tcPr>
          <w:p>
            <w:pPr>
              <w:pStyle w:val="Normal"/>
              <w:rPr>
                <w:rFonts w:ascii="Arial" w:hAnsi="Arial" w:cs="Arial"/>
              </w:rPr>
            </w:pPr>
            <w:r>
              <w:rPr>
                <w:rFonts w:cs="Arial" w:ascii="Arial" w:hAnsi="Arial"/>
                <w:b/>
                <w:bCs/>
              </w:rPr>
              <w:t>Pacific Islands</w:t>
            </w:r>
          </w:p>
        </w:tc>
        <w:tc>
          <w:tcPr>
            <w:tcW w:w="1597" w:type="dxa"/>
            <w:tcBorders/>
            <w:vAlign w:val="center"/>
          </w:tcPr>
          <w:p>
            <w:pPr>
              <w:pStyle w:val="Normal"/>
              <w:rPr>
                <w:rFonts w:ascii="Arial" w:hAnsi="Arial" w:cs="Arial"/>
              </w:rPr>
            </w:pPr>
            <w:r>
              <w:rPr>
                <w:rFonts w:cs="Arial" w:ascii="Arial" w:hAnsi="Arial"/>
                <w:b/>
                <w:bCs/>
              </w:rPr>
              <w:t>South America</w:t>
            </w:r>
          </w:p>
        </w:tc>
      </w:tr>
      <w:tr>
        <w:trPr/>
        <w:tc>
          <w:tcPr>
            <w:tcW w:w="1328" w:type="dxa"/>
            <w:tcBorders/>
            <w:vAlign w:val="center"/>
          </w:tcPr>
          <w:p>
            <w:pPr>
              <w:pStyle w:val="Normal"/>
              <w:rPr>
                <w:rFonts w:ascii="Arial" w:hAnsi="Arial" w:cs="Arial"/>
              </w:rPr>
            </w:pPr>
            <w:r>
              <w:rPr>
                <w:rFonts w:cs="Arial" w:ascii="Arial" w:hAnsi="Arial"/>
              </w:rPr>
              <w:t xml:space="preserve">sorghum  </w:t>
              <w:br/>
              <w:t xml:space="preserve">tef </w:t>
              <w:br/>
              <w:t xml:space="preserve">pearl millet  </w:t>
              <w:br/>
              <w:t xml:space="preserve">finger millet </w:t>
              <w:br/>
              <w:t xml:space="preserve">cow pea </w:t>
              <w:br/>
              <w:t xml:space="preserve">African rice </w:t>
              <w:br/>
              <w:t xml:space="preserve">yams </w:t>
              <w:br/>
              <w:t xml:space="preserve">oil palm  </w:t>
              <w:br/>
              <w:t xml:space="preserve">watermelon </w:t>
              <w:br/>
              <w:t>okra</w:t>
            </w:r>
          </w:p>
        </w:tc>
        <w:tc>
          <w:tcPr>
            <w:tcW w:w="123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wheat </w:t>
              <w:br/>
              <w:t xml:space="preserve">barley </w:t>
              <w:br/>
              <w:t xml:space="preserve">peas </w:t>
              <w:br/>
              <w:t xml:space="preserve">chickpeas </w:t>
              <w:br/>
              <w:t xml:space="preserve">fava beans </w:t>
              <w:br/>
              <w:t xml:space="preserve">lentils  </w:t>
              <w:br/>
              <w:t xml:space="preserve">carrots  </w:t>
              <w:br/>
              <w:t xml:space="preserve">beets </w:t>
              <w:br/>
              <w:t xml:space="preserve">safflower </w:t>
              <w:br/>
              <w:t xml:space="preserve">olive </w:t>
              <w:br/>
              <w:t xml:space="preserve">fig </w:t>
              <w:br/>
              <w:t xml:space="preserve">dates </w:t>
              <w:br/>
              <w:t xml:space="preserve">fenugreek  </w:t>
              <w:br/>
              <w:t> </w:t>
            </w:r>
          </w:p>
        </w:tc>
        <w:tc>
          <w:tcPr>
            <w:tcW w:w="1533" w:type="dxa"/>
            <w:tcBorders/>
            <w:vAlign w:val="center"/>
          </w:tcPr>
          <w:p>
            <w:pPr>
              <w:pStyle w:val="Normal"/>
              <w:rPr>
                <w:rFonts w:ascii="Arial" w:hAnsi="Arial" w:cs="Arial"/>
              </w:rPr>
            </w:pPr>
            <w:r>
              <w:rPr>
                <w:rFonts w:cs="Arial" w:ascii="Arial" w:hAnsi="Arial"/>
              </w:rPr>
              <w:t xml:space="preserve">rice </w:t>
              <w:br/>
              <w:t xml:space="preserve">millets </w:t>
              <w:br/>
              <w:t xml:space="preserve">buckwheat </w:t>
              <w:br/>
              <w:t xml:space="preserve">soybean  </w:t>
              <w:br/>
              <w:t xml:space="preserve">adzuki beans </w:t>
              <w:br/>
              <w:t xml:space="preserve">turnips </w:t>
              <w:br/>
              <w:t xml:space="preserve">Chinese radish </w:t>
              <w:br/>
              <w:t xml:space="preserve">canola seed </w:t>
              <w:br/>
              <w:t xml:space="preserve">apricot </w:t>
              <w:br/>
              <w:t xml:space="preserve">peach </w:t>
              <w:br/>
              <w:t xml:space="preserve">water chestnut </w:t>
              <w:br/>
              <w:t xml:space="preserve">cucumber </w:t>
              <w:br/>
              <w:t xml:space="preserve">sesame </w:t>
              <w:br/>
              <w:t> tea</w:t>
            </w:r>
          </w:p>
        </w:tc>
        <w:tc>
          <w:tcPr>
            <w:tcW w:w="1064" w:type="dxa"/>
            <w:tcBorders/>
            <w:vAlign w:val="center"/>
          </w:tcPr>
          <w:p>
            <w:pPr>
              <w:pStyle w:val="Normal"/>
              <w:rPr>
                <w:rFonts w:ascii="Arial" w:hAnsi="Arial" w:cs="Arial"/>
              </w:rPr>
            </w:pPr>
            <w:r>
              <w:rPr>
                <w:rFonts w:cs="Arial" w:ascii="Arial" w:hAnsi="Arial"/>
              </w:rPr>
              <w:t xml:space="preserve">oats  </w:t>
              <w:br/>
              <w:t xml:space="preserve">rye </w:t>
              <w:br/>
              <w:t xml:space="preserve">beets </w:t>
              <w:br/>
              <w:t xml:space="preserve">hazelnut </w:t>
              <w:br/>
              <w:t xml:space="preserve">plum </w:t>
              <w:br/>
              <w:t xml:space="preserve">apple </w:t>
              <w:br/>
              <w:t xml:space="preserve">cabbage  </w:t>
              <w:br/>
              <w:t xml:space="preserve">almond  </w:t>
              <w:br/>
              <w:t xml:space="preserve">pear  </w:t>
              <w:br/>
              <w:t xml:space="preserve">lettuce </w:t>
              <w:br/>
              <w:t xml:space="preserve">carob </w:t>
              <w:br/>
              <w:t xml:space="preserve">onions </w:t>
              <w:br/>
              <w:t xml:space="preserve">grape  </w:t>
              <w:br/>
              <w:t> </w:t>
            </w:r>
          </w:p>
        </w:tc>
        <w:tc>
          <w:tcPr>
            <w:tcW w:w="1553" w:type="dxa"/>
            <w:tcBorders/>
            <w:vAlign w:val="center"/>
          </w:tcPr>
          <w:p>
            <w:pPr>
              <w:pStyle w:val="Normal"/>
              <w:rPr>
                <w:rFonts w:ascii="Arial" w:hAnsi="Arial" w:cs="Arial"/>
              </w:rPr>
            </w:pPr>
            <w:r>
              <w:rPr>
                <w:rFonts w:cs="Arial" w:ascii="Arial" w:hAnsi="Arial"/>
              </w:rPr>
              <w:t xml:space="preserve">corn (maize) </w:t>
              <w:br/>
              <w:t xml:space="preserve">common bean </w:t>
              <w:br/>
              <w:t xml:space="preserve">lima bean </w:t>
              <w:br/>
              <w:t xml:space="preserve">chili pepper </w:t>
              <w:br/>
              <w:t xml:space="preserve">sweet potato </w:t>
              <w:br/>
              <w:t xml:space="preserve">tobacco  </w:t>
              <w:br/>
              <w:t xml:space="preserve">sunflower  </w:t>
              <w:br/>
              <w:t xml:space="preserve">papaya </w:t>
              <w:br/>
              <w:t xml:space="preserve">pumpkin  </w:t>
              <w:br/>
              <w:t xml:space="preserve">tomato </w:t>
              <w:br/>
              <w:t xml:space="preserve">bottle gourd  </w:t>
              <w:br/>
              <w:t>squash </w:t>
            </w:r>
          </w:p>
        </w:tc>
        <w:tc>
          <w:tcPr>
            <w:tcW w:w="1578" w:type="dxa"/>
            <w:tcBorders/>
            <w:vAlign w:val="center"/>
          </w:tcPr>
          <w:p>
            <w:pPr>
              <w:pStyle w:val="Normal"/>
              <w:rPr>
                <w:rFonts w:ascii="Arial" w:hAnsi="Arial" w:cs="Arial"/>
              </w:rPr>
            </w:pPr>
            <w:r>
              <w:rPr>
                <w:rFonts w:cs="Arial" w:ascii="Arial" w:hAnsi="Arial"/>
              </w:rPr>
              <w:t> </w:t>
            </w:r>
            <w:r>
              <w:rPr>
                <w:rFonts w:cs="Arial" w:ascii="Arial" w:hAnsi="Arial"/>
              </w:rPr>
              <w:t xml:space="preserve">breadfruit  </w:t>
              <w:br/>
              <w:t xml:space="preserve">sweet potato  </w:t>
              <w:br/>
              <w:t xml:space="preserve">taro  </w:t>
              <w:br/>
              <w:t xml:space="preserve">arrowroot </w:t>
              <w:br/>
              <w:t xml:space="preserve">coconut  </w:t>
              <w:br/>
              <w:t xml:space="preserve">yams </w:t>
              <w:br/>
              <w:t xml:space="preserve">lemon </w:t>
              <w:br/>
              <w:t xml:space="preserve">grapefruit </w:t>
              <w:br/>
              <w:t xml:space="preserve">orange </w:t>
              <w:br/>
              <w:t xml:space="preserve">mangos </w:t>
              <w:br/>
              <w:t xml:space="preserve">bananas </w:t>
              <w:br/>
              <w:t xml:space="preserve">cloves </w:t>
              <w:br/>
              <w:t xml:space="preserve">black pepper </w:t>
              <w:br/>
              <w:t xml:space="preserve">eggplant </w:t>
              <w:br/>
              <w:t>sugar cane</w:t>
            </w:r>
          </w:p>
        </w:tc>
        <w:tc>
          <w:tcPr>
            <w:tcW w:w="1597" w:type="dxa"/>
            <w:tcBorders/>
            <w:vAlign w:val="center"/>
          </w:tcPr>
          <w:p>
            <w:pPr>
              <w:pStyle w:val="Normal"/>
              <w:rPr>
                <w:rFonts w:ascii="Arial" w:hAnsi="Arial" w:cs="Arial"/>
              </w:rPr>
            </w:pPr>
            <w:r>
              <w:rPr>
                <w:rFonts w:cs="Arial" w:ascii="Arial" w:hAnsi="Arial"/>
              </w:rPr>
              <w:t xml:space="preserve">quinoa </w:t>
              <w:br/>
              <w:t xml:space="preserve">common bean </w:t>
              <w:br/>
              <w:t xml:space="preserve">manioc </w:t>
              <w:br/>
              <w:t xml:space="preserve">squash  </w:t>
              <w:br/>
              <w:t xml:space="preserve">tobacco  </w:t>
              <w:br/>
              <w:t xml:space="preserve">cacao  </w:t>
              <w:br/>
              <w:t xml:space="preserve">sweet potato  </w:t>
              <w:br/>
              <w:t xml:space="preserve">potato  </w:t>
              <w:br/>
              <w:t xml:space="preserve">cotton  </w:t>
              <w:br/>
              <w:t xml:space="preserve">avocado </w:t>
              <w:br/>
              <w:t xml:space="preserve">cashews </w:t>
              <w:br/>
              <w:t xml:space="preserve">pineapple </w:t>
              <w:br/>
              <w:t xml:space="preserve">papaya </w:t>
              <w:br/>
              <w:t xml:space="preserve">peanut  </w:t>
              <w:br/>
              <w:t> </w:t>
            </w:r>
          </w:p>
        </w:tc>
      </w:tr>
    </w:tbl>
    <w:p>
      <w:pPr>
        <w:pStyle w:val="PlainText"/>
        <w:rPr>
          <w:rFonts w:ascii="Arial" w:hAnsi="Arial" w:eastAsia="MS Mincho;ＭＳ 明朝" w:cs="Arial"/>
          <w:sz w:val="24"/>
        </w:rPr>
      </w:pPr>
      <w:r>
        <w:rPr>
          <w:rFonts w:cs="Arial" w:ascii="Arial" w:hAnsi="Arial"/>
          <w:sz w:val="24"/>
        </w:rPr>
        <w:t> </w:t>
      </w:r>
      <w:r>
        <w:rPr>
          <w:rFonts w:eastAsia="Arial" w:cs="Arial" w:ascii="Arial" w:hAnsi="Arial"/>
          <w:sz w:val="24"/>
        </w:rPr>
        <w:t xml:space="preserve"> </w:t>
      </w:r>
      <w:r>
        <w:rPr>
          <w:rFonts w:cs="Arial" w:ascii="Arial" w:hAnsi="Arial"/>
          <w:sz w:val="24"/>
        </w:rPr>
        <w:br/>
        <w:t>Domesticated plants unavailable in certain regions were obtained through trade with other groups of people. Some New World plant strains are now indispensable in Old World cuisine. Imagine Italian cooking without tomatoes or Irish stew without potatoes. Yet, both tomatoes and potatoes were domesticated in the New World and were brought to Europe only since 1492 A.D. And chocolate? What would life be like without chocolate? Where was it domesticated?</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t>How did they get their foo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Inuit hunted animals on land and fished through holes in the i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Haida hunted in the nearby forests and mountains, fished in the oceans and rivers, gathered berries and shellfish as well as other things, and harpooned large sea mammals such as sea lions and sea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Huron were sedentary people who grew their own crops of corn, beans and squash. They also hunted and gathered in the nearby forests and fished in the rivers and lak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What do they do with the food that they don't eat right away? How can they make it last through the winter?</w:t>
      </w:r>
      <w:r>
        <w:rPr>
          <w:rFonts w:eastAsia="MS Mincho;ＭＳ 明朝" w:cs="Arial" w:ascii="Arial" w:hAnsi="Arial"/>
          <w:sz w:val="24"/>
        </w:rPr>
        <w:t xml:space="preserve"> </w:t>
      </w:r>
      <w:r>
        <w:rPr>
          <w:rFonts w:eastAsia="MS Mincho;ＭＳ 明朝" w:cs="Arial" w:ascii="Arial" w:hAnsi="Arial"/>
          <w:b/>
          <w:bCs/>
          <w:sz w:val="24"/>
        </w:rPr>
        <w:t xml:space="preserve">Where do they store foo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Corn was hung to dry. When it was dry some of the kernels were kept for next year to plant new crops. The rest was ground into corn meal. Fish and meat were hung to dry or smoked. Smoking the meat gives it a very different flavour. When the food was dried, it was then ready to be stored. On the floor of the longhouse, there were storage pits,  big deep holes in the ground where food and other things were kept. Most of these were under the sleeping platforms or in the end compartments of the longhouse so no one would step on them. They also used big barrels made from bark to store their food. They always had to be on the lookout for mice. Mice would get into the storage areas and eat their foo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Haida stored the food that they had collected over the summer in barrels of fish oil. They also dried or smoked fish, meat and berr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at preservation method would be the easiest in the arctic?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Activity: </w:t>
      </w:r>
      <w:r>
        <w:rPr>
          <w:rFonts w:eastAsia="MS Mincho;ＭＳ 明朝" w:cs="Arial" w:ascii="Arial" w:hAnsi="Arial"/>
          <w:sz w:val="24"/>
          <w:u w:val="single"/>
        </w:rPr>
        <w:t>Making Cornmea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b/>
          <w:bCs/>
          <w:sz w:val="24"/>
        </w:rPr>
        <w:t>Shelter</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What materials are u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A Huron longhouse was usually made from white birch or alder trees that were small enough to bend, rope that had been made by braiding together thin strips of bark, and sheets of bark to cover the fra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n Igloo was made from blocks of snow. Some igloos had a piece of lake ice for a wind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Haida house was made from huge cedar logs and plank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How are they built?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An igloo was built by first drawing a circle in the snow to mark the diameter of the house floor. Then rectangular blocks of snow were cut and placed around the circle. Each block was bigger than the last one that was laid down along the circle. The blocks formed a spiral that was completed at the top of the dome. Sometimes a piece of ice was used for a window. Inside the igloo there were shelves of packed snow that were used to sit or to sleep on.  Of course they had to put furs down on the snow-packed shelves or they would freeze, not to mention that those shelves were probably very har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Big, healthy cedar trees were needed to build a Haida house. The Haida would take their canoes to the site where they planned to take down the trees. Some people would build a fire and cook the food, while the others took the trees down. When the trees were on the ground, they were rolled down to the canoes and taken back to the village. The logs that were used for planks were cut on the spot and then taken to the village. Back at the village, the floor of the Haida house was dug out in level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o build a longhouse, the Huron needed a lot of trees. They burned them at the bottom. They would pack wet mud around the tree trunk about a meter off the ground. Then they would pile sticks around the base of the tree trunk and light them on fire. They would let the tree trunk burn until they could push the tree over or until it fell on its own. They might have used a stone chopping tool depending on the size of the tree to make it fall. Remember, longhouses like the one shown here, were built before the Europeans came, before they had metal tools. Once the Huron had the trees they needed, they placed the trees into holes in the ground and tied them at the top in an arch. Bark was stripped off bigger trees in sheets and stacked on the ground. Rocks were put on top of the stack of bark to make it dry flat. Once the bark was dry, it was placed over the frame of the longhouse and tied down. Inside the longhouse, platforms were made and tied on to the walls. These were used for sitting or sleeping.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How big are they? What shape are they?</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Igloos were a lot smaller than the other two types of houses. They were usually between 3 and 6 meters in diameter and were a dome shape. Some had more than one room and some were joined to another igloo by a hallway. Igloos could not be very big because they would be impossible to keep warm.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aida houses were rectangular. They averaged between 25 and 33 meters long and could be up to 17 meters wide. Some were smaller in length and in width and some were larger.  They all varied. Haida houses had a </w:t>
      </w:r>
      <w:r>
        <w:rPr>
          <w:rFonts w:eastAsia="MS Mincho;ＭＳ 明朝" w:cs="Arial" w:ascii="Arial" w:hAnsi="Arial"/>
          <w:sz w:val="24"/>
          <w:u w:val="single"/>
        </w:rPr>
        <w:t>pitched roof</w:t>
      </w:r>
      <w:r>
        <w:rPr>
          <w:rFonts w:eastAsia="MS Mincho;ＭＳ 明朝" w:cs="Arial" w:ascii="Arial" w:hAnsi="Arial"/>
          <w:sz w:val="24"/>
        </w:rPr>
        <w:t>.</w:t>
      </w:r>
      <w:r>
        <w:rPr>
          <w:rFonts w:eastAsia="MS Mincho;ＭＳ 明朝" w:cs="Arial" w:ascii="Arial" w:hAnsi="Arial"/>
          <w:sz w:val="24"/>
          <w:u w:val="single"/>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uron longhouses were quite similar to Haida houses in length and width. They also averaged between 25 and 33 meters long and could be up to 17 meters wide.  Longhouses are almost rectangular, but are more rounded at the ends. The roof can be arched or pitche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ctivity: </w:t>
      </w:r>
      <w:r>
        <w:rPr>
          <w:rFonts w:eastAsia="MS Mincho;ＭＳ 明朝" w:cs="Arial" w:ascii="Arial" w:hAnsi="Arial"/>
          <w:sz w:val="24"/>
          <w:u w:val="single"/>
        </w:rPr>
        <w:t>Measuremen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Do they all have smoke holes? If so, how are they differ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Igloos had small smoke holes because they had only a small fire in a kudlik stone lamp.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Sometimes Haida houses had smoke holes in the top that had a board propped up to protect the opening from rain and snow.  The planks that formed the walls were not tightly latched together so moss was used to seal the spaces. The moss was removed when the house was too smoky.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uron longhouses had holes cut in the top of the roof, which were also covered with either bark or hides to protect the inside from the rain or snow. Similar to the Haida house, the longhouse did not need a smoke hole because there were enough small openings between the poles to let the smoke ou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What do their front doors look lik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Haida houses had elaborate totem poles attached to the front of the house, carved with animals that represented the clan that lived in the house. Some houses had a round or oval hole in the bottom of the front pole that served as the doorway. Others had the doorway to the side of the front pole. The Haida believed that when a person walked, through this doorway, he or she was protected from the outside world. The house that belonged to Chief Wiah, the chief of Masset which was a village on Haida Gwaii, had a front door that was made so that the person entering the house would have to stoop down low to get in. The entrance of this house was also slanted down into the house to make it harder for enemies to get in. Why do you think it would be harder for enemies to get 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front door of and igloo was an archway that was slanted down to the outside so that warm air could not escape. Why would warm air be less likely to escape if the doorway was angled down? Warm air rises. If the doorway was angled up or was level, the warm air would soar out into the open air. </w:t>
      </w:r>
    </w:p>
    <w:p>
      <w:pPr>
        <w:pStyle w:val="PlainText"/>
        <w:rPr>
          <w:rFonts w:ascii="Arial" w:hAnsi="Arial" w:eastAsia="MS Mincho;ＭＳ 明朝" w:cs="Arial"/>
          <w:sz w:val="24"/>
        </w:rPr>
      </w:pPr>
      <w:r>
        <w:rPr>
          <w:rFonts w:eastAsia="MS Mincho;ＭＳ 明朝" w:cs="Arial" w:ascii="Arial" w:hAnsi="Arial"/>
          <w:sz w:val="24"/>
        </w:rPr>
        <w:t>The doorway was also facing in the same direction that the wind was blowing. Why? Cold wind could blow into the igloo if the doorway faced toward the wind. This way the wind would blow right over the igloo and not into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Unlike the Haida house, there was nothing elaborate about the doorway of a Huron longhouse. They were rectangular frames that were covered by a sheet of bark or an animal hid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Where did the people sleep?</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The Huron slept on platforms made from the same trees as the house. You can see examples of sleeping platforms in the pictures of the model. Compartments or dividers were put up so each family’s sleeping and living quarters were more private. Fur, hides, reed mats and sheets of bark were all materials that were used to cover the platforms to make them more comfortable and warm.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aida people also slept on platforms made from cedar planks and, like the Huron, there were compartments for each family’s living space. Haida also covered these platforms with fur and hides to make them more comfortable and warm during the winter month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Inuit slept on shelves made of hard packed snow.  Fur and hides were laid on top of them so they would not be so cold and har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b/>
          <w:bCs/>
          <w:sz w:val="24"/>
        </w:rPr>
        <w:t>How many fires are the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aida houses generally have one central fire in the floor of the house. The bottom floor was where all the cooking and the social events, like playing games, happened. The others levels were used more for a living and sleeping area. Each family had its own compartment for privacy.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gloos had no fires because there was not much firewood around in the arctic. Some driftwood might have washed up on the shores, but if the Inuit did not live close to the sea, they would not have found it. Besides if they had a fire in a house made of ice and snow, what do you think would happen? It would melt the entire house! So oil lamps were used and these lamps did not give off the same amount of heat. If the inside of the igloo got too warm, the igloo would start to melt and the cold water would drip down on to the people inside. However, body heat from two or three people would keep the igloo comfortable because the snow acts as an insulator to keep the heat i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Longhouses had many fires. One fire was shared between two families. Some longhouses had up to six fires. Each family did their own cooking on their fir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Where did they build these dwelling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gloos could be found in the Arctic region. Igloos were winter shelters that were built close to the hunting grounds. There are not too many other places in the world where you would be able to build a snow house and live in it. When it snows in Vancouver, British Columbia, a lot of children will make snow forts to play in. These, however do not last very long in the mild climat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aida houses could be found on Haida Gwaii, the Queen Charlotte Islands in British Columbia. The Queen Charlotte Islands are part of the region that is called the Northwest Coast. Haida houses were shelters built on the ocean. The Haida got most of their food from the water around them. They also had to make sure there was an accessible area of cedar trees to build the house with. In the summer they would take the planks off the house and move to a summer camp. There they would use the planks to build a summer dwell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uron longhouses could be found in the areas around the St. Lawrence River and the Great Lakes, particularly Lake Huron. This area is called the Eastern Woodlands region of Canada. The Huron built their longhouses as year round dwellings. They had to be on good soil so that they could plant their crops. They also had to be in an area close to a secondary growth forest, a forest with young trees, so they had enough of the right size trees to build the houses. They were usually close to a water source like the St. Lawrence River or Lake Huron.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t>How long did they stay in the same plac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Igloos were usually temporary dwellings. The Inuit would follow move to follow the animals they hunted. Igloos only took a few hours to build. In the summer they would build hide tent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aida houses were permanent dwellings. However, in the summer the Haida would take some of the planks from the house and move them to their summer camps to gather food for the winter month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Huron would stay in the same place until the soil used to grow their crops began to be depleted. Then they would move their fields to new areas. Sometimes they would move the whole villag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GAMES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u w:val="single"/>
        </w:rPr>
      </w:pPr>
      <w:r>
        <w:rPr>
          <w:rFonts w:eastAsia="MS Mincho;ＭＳ 明朝" w:cs="Arial" w:ascii="Arial" w:hAnsi="Arial"/>
          <w:sz w:val="24"/>
          <w:u w:val="single"/>
        </w:rPr>
        <w:t xml:space="preserve">Arctic Games </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The Inuit had many different games that they played inside and outside their igloos. Because igloos did not have a lot of space inside to move around, the Inuit invented games that could be played in small spaces. Many of these games were tests of strength. The Inuit needed to keep up their strength. They were confined to a small space for several days at a time due to stormy weather outside. All of these games required patience, determination, and skill.</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tring Games like Cat’s Cradle</w:t>
      </w:r>
      <w:r>
        <w:rPr>
          <w:rFonts w:eastAsia="MS Mincho;ＭＳ 明朝" w:cs="Arial" w:ascii="Arial" w:hAnsi="Arial"/>
          <w:sz w:val="24"/>
        </w:rPr>
        <w:t xml:space="preserve"> – Someone would take a long piece of string and tie the two ends together to make a big loop. They would then loop the string around their fingers to make different patterns without getting it in a knot. Each pattern accompanies part of a story that is being told to the person watching.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Throat Singing</w:t>
      </w:r>
      <w:r>
        <w:rPr>
          <w:rFonts w:eastAsia="MS Mincho;ＭＳ 明朝" w:cs="Arial" w:ascii="Arial" w:hAnsi="Arial"/>
          <w:sz w:val="24"/>
        </w:rPr>
        <w:t xml:space="preserve"> – The purpose of this game is to outlast your opponent. Two people stand facing each other. While they look at each other they hum, or sing in their throats. They do this until one person starts to laugh.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Cup and pin</w:t>
      </w:r>
      <w:r>
        <w:rPr>
          <w:rFonts w:eastAsia="MS Mincho;ＭＳ 明朝" w:cs="Arial" w:ascii="Arial" w:hAnsi="Arial"/>
          <w:sz w:val="24"/>
        </w:rPr>
        <w:t xml:space="preserve"> – This game requires a peg or pin that is attached to a cup. The object of this game is to flip the cup onto the pin. Some of the cups are solid with two or three holes drilled into the base of it. The player then has to get the pin into one of the holes or into each of the holes in a certain order.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 xml:space="preserve">One Foot High Kick </w:t>
      </w:r>
      <w:r>
        <w:rPr>
          <w:rFonts w:eastAsia="MS Mincho;ＭＳ 明朝" w:cs="Arial" w:ascii="Arial" w:hAnsi="Arial"/>
          <w:sz w:val="24"/>
        </w:rPr>
        <w:t xml:space="preserve">– The object of this game is to hit a target that is hanging above the ground with your foot. The player can either get a running start or start in a standing position. The player then kicks up with one foot and tries to make contact with the target. The player must then land on one foot, the foot that kicked the target. For this game you need strong leg muscles for jumping </w:t>
      </w:r>
      <w:r>
        <w:rPr>
          <w:rFonts w:eastAsia="MS Mincho;ＭＳ 明朝" w:cs="Arial" w:ascii="Arial" w:hAnsi="Arial"/>
          <w:i/>
          <w:iCs/>
          <w:sz w:val="24"/>
        </w:rPr>
        <w:t xml:space="preserve"> </w:t>
      </w:r>
      <w:r>
        <w:rPr>
          <w:rFonts w:eastAsia="MS Mincho;ＭＳ 明朝" w:cs="Arial" w:ascii="Arial" w:hAnsi="Arial"/>
          <w:sz w:val="24"/>
        </w:rPr>
        <w:t xml:space="preserve">and balancing. </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pPr>
      <w:r>
        <w:rPr>
          <w:rFonts w:eastAsia="MS Mincho;ＭＳ 明朝" w:cs="Arial" w:ascii="Arial" w:hAnsi="Arial"/>
          <w:i/>
          <w:iCs/>
          <w:sz w:val="24"/>
        </w:rPr>
        <w:t>Two Foot High Kick</w:t>
      </w:r>
      <w:r>
        <w:rPr>
          <w:rFonts w:eastAsia="MS Mincho;ＭＳ 明朝" w:cs="Arial" w:ascii="Arial" w:hAnsi="Arial"/>
          <w:sz w:val="24"/>
        </w:rPr>
        <w:t xml:space="preserve"> – The object of this game is to hit a target that is hanging above the ground with both feet. As in One Foot High Kick, the player can either get a running start or can start in a standing position. In Two Foot High Kick the player kicks the target with both feet at the same time and then lands on two feet. The player’s feet must be held together the entire time. For this one you need really strong stomach muscles to lift up both legs and good leg muscles for jump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Airplane</w:t>
      </w:r>
      <w:r>
        <w:rPr>
          <w:rFonts w:eastAsia="MS Mincho;ＭＳ 明朝" w:cs="Arial" w:ascii="Arial" w:hAnsi="Arial"/>
          <w:sz w:val="24"/>
        </w:rPr>
        <w:t xml:space="preserve"> – This is not the same game of airplane that some kids are familiar with. In this game one person is not held by their ankles or under their arms and swung around until they are dizzy! This game involves four people. The player lies on the ground with his/her feet together and arms straight out to the side. The player has to make his/her body very stiff. One person takes the player by the feet and two people take the player’s arms. They lift the player off the ground and walk around a course.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Kickball Games</w:t>
      </w:r>
      <w:r>
        <w:rPr>
          <w:rFonts w:eastAsia="MS Mincho;ＭＳ 明朝" w:cs="Arial" w:ascii="Arial" w:hAnsi="Arial"/>
          <w:sz w:val="24"/>
        </w:rPr>
        <w:t xml:space="preserve"> – These games involve kicking a hide covered ball. One of these games is similar to the game of hackeysack. The Inuit hit the small hide-covered ball with their feet. The object is to keep the ball from hitting the ground for as long as possible. This game could be played inside or outside.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now Snake</w:t>
      </w:r>
      <w:r>
        <w:rPr>
          <w:rFonts w:eastAsia="MS Mincho;ＭＳ 明朝" w:cs="Arial" w:ascii="Arial" w:hAnsi="Arial"/>
          <w:sz w:val="24"/>
        </w:rPr>
        <w:t xml:space="preserve"> – The Inuit take a stick and slide it across the snow as far as it will go. The one who slides his/her stick the furthest wins. This game was adapted from the Eastern Woodlands reg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ledge Jump</w:t>
      </w:r>
      <w:r>
        <w:rPr>
          <w:rFonts w:eastAsia="MS Mincho;ＭＳ 明朝" w:cs="Arial" w:ascii="Arial" w:hAnsi="Arial"/>
          <w:sz w:val="24"/>
        </w:rPr>
        <w:t xml:space="preserve"> – A course is set up where the player has to jump with both feet over a series of obstacles called sledges. The player goes back and forth over the course as many times as he/she can without stumbling or stopping. The player who jumps over the most sledges wi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Eastern Woodlands Games</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 xml:space="preserve">The Huron lived in an environment where the weather did not play as big a role as the weather in the Arctic. Also, they had a lot more space available to them inside their houses than the Inuit did.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tickball or Lacrosse</w:t>
      </w:r>
      <w:r>
        <w:rPr>
          <w:rFonts w:eastAsia="MS Mincho;ＭＳ 明朝" w:cs="Arial" w:ascii="Arial" w:hAnsi="Arial"/>
          <w:sz w:val="24"/>
        </w:rPr>
        <w:t xml:space="preserve"> – This game is played in teams. The players use a hide-covered or wooden ball and a stick that has a type of net on one end. The object is to throw the ball through the other team’s goal.  Lacrosse is one of Canada’s national sports and is played all over Canada today.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Chunkey</w:t>
      </w:r>
      <w:r>
        <w:rPr>
          <w:rFonts w:eastAsia="MS Mincho;ＭＳ 明朝" w:cs="Arial" w:ascii="Arial" w:hAnsi="Arial"/>
          <w:sz w:val="24"/>
        </w:rPr>
        <w:t xml:space="preserve"> -  In this game a smooth round stone is rolled along the ground. While it is rolling the players try to throw sticks where they think it will stop. The one who gets the closest wi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Dish Game</w:t>
      </w:r>
      <w:r>
        <w:rPr>
          <w:rFonts w:eastAsia="MS Mincho;ＭＳ 明朝" w:cs="Arial" w:ascii="Arial" w:hAnsi="Arial"/>
          <w:sz w:val="24"/>
        </w:rPr>
        <w:t xml:space="preserve"> - To play the dish game you need a bowl. The Huron used a wooden or strong stone bowl. You also need five or six flat stones. The Huron used fruit pits or pieces of pottery. For each of these stones, paint one side black and one side white. The Iroquois would then hit the bottom of the bowl on the ground to make the stones jump. The goal is to get all the stones to land with the same colour facing up. Some people did not use a bowl, they held the stones in their hands and dropped them on a hide cloth.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Aescara</w:t>
      </w:r>
      <w:r>
        <w:rPr>
          <w:rFonts w:eastAsia="MS Mincho;ＭＳ 明朝" w:cs="Arial" w:ascii="Arial" w:hAnsi="Arial"/>
          <w:sz w:val="24"/>
        </w:rPr>
        <w:t xml:space="preserve"> – In this game, one person would hold in his/her hand about several hundred reeds. Another person would grab a handful of reeds and, without counting his own, would guess how many the other player still hel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traws</w:t>
      </w:r>
      <w:r>
        <w:rPr>
          <w:rFonts w:eastAsia="MS Mincho;ＭＳ 明朝" w:cs="Arial" w:ascii="Arial" w:hAnsi="Arial"/>
          <w:sz w:val="24"/>
        </w:rPr>
        <w:t xml:space="preserve"> – This Huron game involved dropping a handful of twigs on the ground. Keep in mind they had to be the same length. One of the players would pick up some of the twigs without looking. A point was gained for grabbing an odd number of stick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Hoop and Corn Cob</w:t>
      </w:r>
      <w:r>
        <w:rPr>
          <w:rFonts w:eastAsia="MS Mincho;ＭＳ 明朝" w:cs="Arial" w:ascii="Arial" w:hAnsi="Arial"/>
          <w:sz w:val="24"/>
        </w:rPr>
        <w:t xml:space="preserve"> – The Huron made corn cobs into game pieces by attaching feathers to the top of them. They would then throw these into a hoop that was placed on the ground some distance away. This game could be where the modern game of lawn darts came from.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now Snake</w:t>
      </w:r>
      <w:r>
        <w:rPr>
          <w:rFonts w:eastAsia="MS Mincho;ＭＳ 明朝" w:cs="Arial" w:ascii="Arial" w:hAnsi="Arial"/>
          <w:sz w:val="24"/>
        </w:rPr>
        <w:t xml:space="preserve"> – In the winter, people carved special sticks and polished them so they would go fast and far. They would take their stick and slide it over the snow to see how far they could get it to go.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u w:val="single"/>
        </w:rPr>
        <w:t>Haida Gam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Haida were similar to the Huron, in that they had a lot more space inside their houses than the Inuit. They also had a milder climate. They did have to deal with a lot of rain, but in general the winters were not as cold or as long as Eastern Canada or the Arctic. They were able to enjoy more time outsid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Hoop and Pole</w:t>
      </w:r>
      <w:r>
        <w:rPr>
          <w:rFonts w:eastAsia="MS Mincho;ＭＳ 明朝" w:cs="Arial" w:ascii="Arial" w:hAnsi="Arial"/>
          <w:sz w:val="24"/>
        </w:rPr>
        <w:t xml:space="preserve"> – The players of this game would roll a hoop along the ground and, as it was rolling, try to throw sticks through the center of the hoop. You could try this game using a hula hoop and some sticks. Make sure that there is no one on the other side of the hoop that you are trying to throw the sticks through.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hinny</w:t>
      </w:r>
      <w:r>
        <w:rPr>
          <w:rFonts w:eastAsia="MS Mincho;ＭＳ 明朝" w:cs="Arial" w:ascii="Arial" w:hAnsi="Arial"/>
          <w:sz w:val="24"/>
        </w:rPr>
        <w:t xml:space="preserve"> – This game is like our modern game of field hockey. The players would use long sticks with a hook on the bottom to hit a wooden ball into the other team’s goal.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Lahal</w:t>
      </w:r>
      <w:r>
        <w:rPr>
          <w:rFonts w:eastAsia="MS Mincho;ＭＳ 明朝" w:cs="Arial" w:ascii="Arial" w:hAnsi="Arial"/>
          <w:sz w:val="24"/>
        </w:rPr>
        <w:t xml:space="preserve"> – Lahal was a game played with two bones that were small enough to fit in the palm of your hand. One of the bones was painted white and the other was white with a stripe around the center of it. Someone would hold both bones, one in each hand, and shuffle them back and forth. The object of the game was to guess which hand the white bone was in. Each time the player guessed right he or she would get a point. If the player guessed wrong then he or she would lose a point. To win the game the player had to get six points. </w:t>
      </w:r>
      <w:r>
        <w:br w:type="page"/>
      </w:r>
    </w:p>
    <w:p>
      <w:pPr>
        <w:pStyle w:val="PlainText"/>
        <w:rPr>
          <w:rFonts w:ascii="Arial" w:hAnsi="Arial" w:eastAsia="MS Mincho;ＭＳ 明朝" w:cs="Arial"/>
          <w:b/>
          <w:b/>
          <w:bCs/>
          <w:sz w:val="28"/>
        </w:rPr>
      </w:pPr>
      <w:r>
        <w:rPr>
          <w:rFonts w:eastAsia="MS Mincho;ＭＳ 明朝" w:cs="Arial" w:ascii="Arial" w:hAnsi="Arial"/>
          <w:b/>
          <w:bCs/>
          <w:sz w:val="28"/>
        </w:rPr>
        <w:t>Math Practic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i/>
          <w:iCs/>
          <w:sz w:val="24"/>
          <w:u w:val="single"/>
        </w:rPr>
        <w:t>Multiplication</w:t>
      </w:r>
      <w:r>
        <w:rPr>
          <w:rFonts w:eastAsia="MS Mincho;ＭＳ 明朝" w:cs="Arial" w:ascii="Arial" w:hAnsi="Arial"/>
          <w:i/>
          <w:iCs/>
          <w:sz w:val="24"/>
          <w:u w:val="single"/>
        </w:rPr>
        <w:t xml:space="preserve"> </w:t>
      </w:r>
      <w:r>
        <w:rPr>
          <w:rFonts w:eastAsia="MS Mincho;ＭＳ 明朝" w:cs="Arial" w:ascii="Arial" w:hAnsi="Arial"/>
          <w:sz w:val="24"/>
        </w:rPr>
        <w:t>( Insert numbers in the spaces. Do several questions for each model given. Use numbers that will allow students to practice their multiplication tables up to twelve. As well, allow students some practice multiplying one digit numbers with two and three digit numb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If you have ______  fire(s), how many families live in the longhouse? (Hint- Two families                                                                      </w:t>
      </w:r>
    </w:p>
    <w:p>
      <w:pPr>
        <w:pStyle w:val="PlainText"/>
        <w:rPr>
          <w:rFonts w:ascii="Arial" w:hAnsi="Arial" w:eastAsia="MS Mincho;ＭＳ 明朝" w:cs="Arial"/>
          <w:sz w:val="24"/>
        </w:rPr>
      </w:pPr>
      <w:r>
        <w:rPr>
          <w:rFonts w:eastAsia="MS Mincho;ＭＳ 明朝" w:cs="Arial" w:ascii="Arial" w:hAnsi="Arial"/>
          <w:sz w:val="24"/>
        </w:rPr>
        <w:t>share each fire.)</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f there are two families for each fire, and there are _______ fir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X   ______  =   ______  families that live in the longhou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 If there are ______  families, and each family has ______ people in it, how many people live in the longhou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______ families   X   ______ people in each family  =  people that live in the    longhou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 If there are ______ longhouses in the village, and each house has ______ fire(s), how many fires are there in the vill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______ longhouses   X   ______ fire(s)  =   ______ fire(s) in the vill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 If there are ______ longhouses in the village, and each house has ______ fire(s), how many families are in the village? (Hint- Two families for each fi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2  families for every fire   X   _____ fire(s)  = ______ families in each longhous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______ families in each longhouse   X   ______  longhouses in the village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______ families in the vill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 If there are _____ families in the village and each family has _____ people in it, how many people live in the vill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_____ families   X   _____ people in each family  =  _____ people in the vill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pPr>
      <w:r>
        <w:rPr>
          <w:rFonts w:eastAsia="MS Mincho;ＭＳ 明朝" w:cs="Arial" w:ascii="Arial" w:hAnsi="Arial"/>
          <w:b/>
          <w:bCs/>
          <w:i/>
          <w:iCs/>
          <w:sz w:val="24"/>
          <w:u w:val="single"/>
        </w:rPr>
        <w:t>Division</w:t>
      </w:r>
      <w:r>
        <w:rPr>
          <w:rFonts w:eastAsia="MS Mincho;ＭＳ 明朝" w:cs="Arial" w:ascii="Arial" w:hAnsi="Arial"/>
          <w:sz w:val="24"/>
        </w:rPr>
        <w:t xml:space="preserve"> (Insert numbers in the spaces. Do several questions for each model given. To do this students will need to know and practice their multiplication tables. Use numbers that will allow the students to practice dividing two digit numbers by one digit number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If there are ______ people in the village and there are _____ longhouses in the village, how many people live in each longhous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So, ______ people in the village   (divided by)   ______ longhouses  =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______ people in each longhou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If there are ______ people in the longhouse and each family has ______ people, </w:t>
      </w:r>
    </w:p>
    <w:p>
      <w:pPr>
        <w:pStyle w:val="PlainText"/>
        <w:ind w:left="720" w:hanging="0"/>
        <w:rPr>
          <w:rFonts w:ascii="Arial" w:hAnsi="Arial" w:eastAsia="MS Mincho;ＭＳ 明朝" w:cs="Arial"/>
          <w:sz w:val="24"/>
        </w:rPr>
      </w:pPr>
      <w:r>
        <w:rPr>
          <w:rFonts w:eastAsia="MS Mincho;ＭＳ 明朝" w:cs="Arial" w:ascii="Arial" w:hAnsi="Arial"/>
          <w:sz w:val="24"/>
        </w:rPr>
        <w:t>how many families live in the longhous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So, ______ people in the longhouse  (divided by)  ______ people in each family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______ families in the longhou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If there are ______ families in the longhouse, how many fires does the longhouse have? </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So, ______ families in the longhouse  (divided by)   2 families for each fire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______ fire(s) in the longhous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If there are ______ people in the longhouse and there are ______ families, how many people are there in each family?</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So, ______ people in the longhouse  (divided by)  ______ families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______ people in each family.</w:t>
      </w:r>
      <w:r>
        <w:br w:type="page"/>
      </w:r>
    </w:p>
    <w:p>
      <w:pPr>
        <w:pStyle w:val="PlainText"/>
        <w:rPr>
          <w:rFonts w:ascii="Arial" w:hAnsi="Arial" w:eastAsia="MS Mincho;ＭＳ 明朝" w:cs="Arial"/>
          <w:sz w:val="24"/>
        </w:rPr>
      </w:pPr>
      <w:r>
        <w:rPr>
          <w:rFonts w:eastAsia="MS Mincho;ＭＳ 明朝" w:cs="Arial" w:ascii="Arial" w:hAnsi="Arial"/>
          <w:sz w:val="24"/>
        </w:rPr>
        <w:t>Title p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ave you ever wondered what it would be like to live in an igloo? It would be pretty cold compared to the houses we live in now. Could you imagine living with over forty other people in one big house? Living with that many people would be like sharing a house with your whole class and all the teachers in your school!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environment that we live in affects everything that we do. Canada is a country with a lot of different environments. There are parts of Canada where the temperature is freezing and all you can see is snow for most of the year. There are places where it rains a lot of the time and places where it is very dry. There are places that have mountains and some that are flat. There are rivers, lakes and oceans. Canada has a very diverse landscap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the past, First Nations were the only people living in Canada. They are the First Nations because they were the first occupants of North America. In Canada, each First Nation had to adapt to their environment in different ways. The houses they built, the food they ate, and the activities they did were all greatly affected by the environment they lived in. Here you can look at three different aboriginal cultures from three different parts of Canada: the Huron, the Haida, and the Inuit. You can compare them to see how different their ways of life were because of where they lived. </w:t>
      </w:r>
      <w:r>
        <w:br w:type="page"/>
      </w:r>
    </w:p>
    <w:p>
      <w:pPr>
        <w:pStyle w:val="PlainText"/>
        <w:rPr>
          <w:rFonts w:ascii="Arial" w:hAnsi="Arial" w:eastAsia="MS Mincho;ＭＳ 明朝" w:cs="Arial"/>
          <w:sz w:val="24"/>
        </w:rPr>
      </w:pPr>
      <w:r>
        <w:rPr>
          <w:rFonts w:eastAsia="MS Mincho;ＭＳ 明朝" w:cs="Arial" w:ascii="Arial" w:hAnsi="Arial"/>
          <w:sz w:val="24"/>
        </w:rPr>
        <w:t>Northwest Coast Intro page (HAIDA)</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Northwest Coast is found along the Pacific Ocean. It includes the entire coastline of British Columbia. It is a very diverse environment with many lakes and rivers, as well as mountains. One thing about this area is, it rains a lo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Because of all that rain, there are many kinds of plants that grow in the forests and the  trees grow very big. Hundreds of years ago, these tall trees were used to build big houses known as Northwest Coast hous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 lot of these houses were found on Haida Gwaii, the Queen Charlotte Islands. The people who built these houses were called Haida. The Haida  still live on the Queen Charlotte Islands but they no longer live in Northwest Coast houses. Now most of these houses are no longer standing and all we have left are pictures and drawings.</w:t>
      </w:r>
      <w:r>
        <w:br w:type="page"/>
      </w:r>
    </w:p>
    <w:p>
      <w:pPr>
        <w:pStyle w:val="PlainText"/>
        <w:rPr>
          <w:rFonts w:ascii="Arial" w:hAnsi="Arial" w:eastAsia="MS Mincho;ＭＳ 明朝" w:cs="Arial"/>
          <w:sz w:val="24"/>
        </w:rPr>
      </w:pPr>
      <w:r>
        <w:rPr>
          <w:rFonts w:eastAsia="MS Mincho;ＭＳ 明朝" w:cs="Arial" w:ascii="Arial" w:hAnsi="Arial"/>
          <w:sz w:val="24"/>
        </w:rPr>
        <w:t xml:space="preserve">Eastern Woodlands Intro page (HURO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Eastern Woodlands can be found in the southeastern part of Ontario and the southwestern part of Quebec. The Great Lakes, particularly Lake Huron, and the St. Lawrence river are in this region. One tribe that lived in this region, the Huron, used the rivers and lakes to communicate and trade with other trib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Do you think that the Huron got their name from the Great Lake or could it be that the Huron were the ones who named the Great Lak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Huron were sedentary people, which means they stayed in the same place for long periods of time. They lived in longhouses made from many small trees. These houses were called longhouses because they were much longer than they were wide. The Huron built villages and surrounded them with a big barricade The only longhouses that we can still see are ones that have been rebuilt and made into a museum. </w:t>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 xml:space="preserve">Arctic Intro page (INUI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Arctic is the area in the north of Canada that includes Baffin and the Arctic Islands. This is a very harsh environment. It is freezing. There is snow as far as the eye can see for much of the year. The Arctic has no trees, it is above the tree lin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people who live here are called the Inuit. In the past they lived in igloos in the winter. Now they use igloos only for temporary shelters while out hunting.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freezing temperatures and the shorter days throughout the winter kept the people inside a good portion of the time. They played games that required very little space, because there was not a lot of free space inside the igloo. Igloos had to be small because the snow blocks used to build them formed a self-supporting arch. An arch that is too wide will not support itself and will fall in.</w:t>
      </w:r>
      <w:r>
        <w:br w:type="page"/>
      </w:r>
    </w:p>
    <w:p>
      <w:pPr>
        <w:pStyle w:val="PlainText"/>
        <w:rPr>
          <w:rFonts w:ascii="Arial" w:hAnsi="Arial" w:eastAsia="MS Mincho;ＭＳ 明朝" w:cs="Arial"/>
          <w:sz w:val="24"/>
        </w:rPr>
      </w:pPr>
      <w:r>
        <w:rPr>
          <w:rFonts w:eastAsia="MS Mincho;ＭＳ 明朝" w:cs="Arial" w:ascii="Arial" w:hAnsi="Arial"/>
          <w:sz w:val="24"/>
        </w:rPr>
        <w:t xml:space="preserve">Teacher’s pag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original Studies are part of the grade four Social Studies curriculum. This website was created with the intention that it could be a useful resource and learning tool in the classroom with respect to the Aboriginal Studies curriculum. The language level and the activities are directed toward the grade four student with the intention that the teacher guide them through the information and supervise the activit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Learning Outcomes :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he student describes how different cultures meet peoples needs in different way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at kinds of needs do people have? This website focuses on shelter, food, and social need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ow does each culture (Haida, Huron, Inuit) meet these need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 The student is aware of and appreciates different aboriginal cultures in Canada.</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ow are these different? Use a longhouse, an igloo, and a Haida house to demonstrate this. What are the differences in the houses that they lived in?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15" w:hanging="0"/>
        <w:rPr>
          <w:rFonts w:ascii="Arial" w:hAnsi="Arial" w:eastAsia="MS Mincho;ＭＳ 明朝" w:cs="Arial"/>
          <w:sz w:val="24"/>
        </w:rPr>
      </w:pPr>
      <w:r>
        <w:rPr>
          <w:rFonts w:eastAsia="MS Mincho;ＭＳ 明朝" w:cs="Arial" w:ascii="Arial" w:hAnsi="Arial"/>
          <w:sz w:val="24"/>
        </w:rPr>
        <w:t>C. The student understands the relationship between Aboriginal people and the land                                                                                                                                                 and resources.</w:t>
      </w:r>
    </w:p>
    <w:p>
      <w:pPr>
        <w:pStyle w:val="PlainText"/>
        <w:ind w:left="315"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ow does each culture relate to the land and resources? How does their environment affect how they live, the houses they build, the food they eat, the activities they carry ou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 xml:space="preserve">Some of these activities can be done in the classroom, but some are better left for the outdoors or the gymnasium. All of these activities should be demonstrated and supervised by the teacher. It is important to make sure the students understand the need to respect other people and other cultur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i/>
          <w:i/>
          <w:iCs/>
          <w:sz w:val="24"/>
          <w:u w:val="single"/>
        </w:rPr>
      </w:pPr>
      <w:r>
        <w:rPr>
          <w:rFonts w:eastAsia="MS Mincho;ＭＳ 明朝" w:cs="Arial" w:ascii="Arial" w:hAnsi="Arial"/>
          <w:i/>
          <w:iCs/>
          <w:sz w:val="24"/>
          <w:u w:val="single"/>
        </w:rPr>
        <w:t>Social Topics</w:t>
      </w:r>
    </w:p>
    <w:p>
      <w:pPr>
        <w:pStyle w:val="PlainText"/>
        <w:rPr>
          <w:rFonts w:ascii="Arial" w:hAnsi="Arial" w:eastAsia="MS Mincho;ＭＳ 明朝" w:cs="Arial"/>
          <w:i/>
          <w:i/>
          <w:iCs/>
          <w:sz w:val="24"/>
          <w:u w:val="single"/>
        </w:rPr>
      </w:pPr>
      <w:r>
        <w:rPr>
          <w:rFonts w:eastAsia="MS Mincho;ＭＳ 明朝" w:cs="Arial" w:ascii="Arial" w:hAnsi="Arial"/>
          <w:i/>
          <w:iCs/>
          <w:sz w:val="24"/>
          <w:u w:val="single"/>
        </w:rPr>
      </w:r>
    </w:p>
    <w:p>
      <w:pPr>
        <w:pStyle w:val="PlainText"/>
        <w:rPr/>
      </w:pPr>
      <w:r>
        <w:rPr>
          <w:rFonts w:eastAsia="MS Mincho;ＭＳ 明朝" w:cs="Arial" w:ascii="Arial" w:hAnsi="Arial"/>
          <w:sz w:val="24"/>
        </w:rPr>
        <w:t xml:space="preserve">- Draw a picture of the people who live in your house. How many people are there? If you live with just your family, do you know someone who shares their house with their </w:t>
      </w:r>
      <w:r>
        <w:rPr>
          <w:rFonts w:eastAsia="MS Mincho;ＭＳ 明朝" w:cs="Arial" w:ascii="Arial" w:hAnsi="Arial"/>
          <w:sz w:val="24"/>
          <w:u w:val="single"/>
        </w:rPr>
        <w:t>extended family</w:t>
      </w:r>
      <w:r>
        <w:rPr>
          <w:rFonts w:eastAsia="MS Mincho;ＭＳ 明朝" w:cs="Arial" w:ascii="Arial" w:hAnsi="Arial"/>
          <w:sz w:val="24"/>
        </w:rPr>
        <w:t xml:space="preserve"> (other people like grandparents or aunts and uncl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Describe what a whole day and night in a longhouse might be like for someone your age, if they couldn't go outside. What kinds of things might they do? Think about what you do at your house when you can't go outside. How does the amount of space influence the types of things that you d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Compare the kinds of games played in the Arctic with the ones that people played on the Northwest Coast and in the Eastern Woodlands. What impact did the environment have on the types of games that the people played?</w:t>
      </w:r>
    </w:p>
    <w:p>
      <w:pPr>
        <w:pStyle w:val="PlainText"/>
        <w:ind w:left="720" w:hanging="0"/>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You could also try out some of the games with your classmates or your sibling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i/>
          <w:iCs/>
          <w:sz w:val="24"/>
          <w:u w:val="single"/>
        </w:rPr>
        <w:t>Food Topics</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eastAsia="MS Mincho;ＭＳ 明朝"/>
        </w:rPr>
      </w:pPr>
      <w:r>
        <w:rPr>
          <w:rFonts w:eastAsia="MS Mincho;ＭＳ 明朝" w:cs="Arial" w:ascii="Arial" w:hAnsi="Arial"/>
          <w:sz w:val="24"/>
        </w:rPr>
        <w:t xml:space="preserve">- Compare types of food with the Inuit, the Haida, and the Huro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Where do you get your food? Do you have a garden, or do you buy everything from the store? What kinds of things do think you could eat if you had to survive outside? (CAUTION: DO NOT EVER EAT ANYTHING IN THE WILD, MEANING OUTSIDE YOUR HOUSE OR A RESTAURANT, UNLESS YOU ARE WITH AN EXPER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Try to grow your own corn or beans. This is a good activity to do as a class or on your own. You could try to dry some corn by hanging it and then try to grind it into cornmeal. You could also find a recipe of an authentic First Nations dish and try it out. </w:t>
      </w:r>
      <w:hyperlink r:id="rId3">
        <w:r>
          <w:rPr>
            <w:rStyle w:val="InternetLink"/>
            <w:rFonts w:eastAsia="MS Mincho;ＭＳ 明朝" w:cs="Arial" w:ascii="Arial" w:hAnsi="Arial"/>
          </w:rPr>
          <w:t>www.kstrom.net/isk/food/r_corn.html</w:t>
        </w:r>
      </w:hyperlink>
    </w:p>
    <w:p>
      <w:pPr>
        <w:pStyle w:val="PlainText"/>
        <w:rPr>
          <w:rFonts w:eastAsia="MS Mincho;ＭＳ 明朝"/>
        </w:rPr>
      </w:pPr>
      <w:r>
        <w:rPr>
          <w:rFonts w:eastAsia="Courier New"/>
        </w:rPr>
        <w:t xml:space="preserve"> </w:t>
      </w:r>
    </w:p>
    <w:p>
      <w:pPr>
        <w:pStyle w:val="PlainText"/>
        <w:rPr>
          <w:rFonts w:ascii="Arial" w:hAnsi="Arial" w:eastAsia="MS Mincho;ＭＳ 明朝" w:cs="Arial"/>
          <w:sz w:val="24"/>
        </w:rPr>
      </w:pPr>
      <w:r>
        <w:rPr>
          <w:rFonts w:eastAsia="MS Mincho;ＭＳ 明朝" w:cs="Arial" w:ascii="Arial" w:hAnsi="Arial"/>
          <w:sz w:val="24"/>
        </w:rPr>
        <w:t>- Where do you store food in your house? What kinds of things do we do to make food last a longti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i/>
          <w:i/>
          <w:iCs/>
          <w:sz w:val="24"/>
          <w:u w:val="single"/>
        </w:rPr>
      </w:pPr>
      <w:r>
        <w:rPr>
          <w:rFonts w:eastAsia="MS Mincho;ＭＳ 明朝" w:cs="Arial" w:ascii="Arial" w:hAnsi="Arial"/>
          <w:i/>
          <w:iCs/>
          <w:sz w:val="24"/>
          <w:u w:val="single"/>
        </w:rPr>
        <w:t>Building Topics</w:t>
      </w:r>
    </w:p>
    <w:p>
      <w:pPr>
        <w:pStyle w:val="PlainText"/>
        <w:rPr>
          <w:rFonts w:ascii="Arial" w:hAnsi="Arial" w:eastAsia="MS Mincho;ＭＳ 明朝" w:cs="Arial"/>
          <w:i/>
          <w:i/>
          <w:iCs/>
          <w:sz w:val="24"/>
          <w:u w:val="single"/>
        </w:rPr>
      </w:pPr>
      <w:r>
        <w:rPr>
          <w:rFonts w:eastAsia="MS Mincho;ＭＳ 明朝" w:cs="Arial" w:ascii="Arial" w:hAnsi="Arial"/>
          <w:i/>
          <w:iCs/>
          <w:sz w:val="24"/>
          <w:u w:val="single"/>
        </w:rPr>
      </w:r>
    </w:p>
    <w:p>
      <w:pPr>
        <w:pStyle w:val="PlainText"/>
        <w:rPr>
          <w:rFonts w:ascii="Arial" w:hAnsi="Arial" w:eastAsia="MS Mincho;ＭＳ 明朝" w:cs="Arial"/>
          <w:sz w:val="24"/>
        </w:rPr>
      </w:pPr>
      <w:r>
        <w:rPr>
          <w:rFonts w:eastAsia="MS Mincho;ＭＳ 明朝" w:cs="Arial" w:ascii="Arial" w:hAnsi="Arial"/>
          <w:sz w:val="24"/>
        </w:rPr>
        <w:t xml:space="preserve">- Would an igloo fit in your classroom? Move the desks into a circle. Take the meter stick and mark out how big an igloo might be. You could also do this on the field or in the gym. If you were really energetic, you could take a measuring tape and measure out how big a Huron longhouse and a Haida house might be. How many people can you fit in these spaces? How long can you stay inside these spac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Draw a First Nations house or a totem pol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Links p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i/>
          <w:i/>
          <w:iCs/>
        </w:rPr>
      </w:pPr>
      <w:r>
        <w:rPr>
          <w:rFonts w:eastAsia="MS Mincho;ＭＳ 明朝" w:cs="Arial" w:ascii="Arial" w:hAnsi="Arial"/>
          <w:i/>
          <w:iCs/>
          <w:sz w:val="24"/>
        </w:rPr>
        <w:t>Books To Look At (lots of photos)</w:t>
      </w:r>
    </w:p>
    <w:p>
      <w:pPr>
        <w:pStyle w:val="PlainText"/>
        <w:rPr>
          <w:rFonts w:eastAsia="MS Mincho;ＭＳ 明朝"/>
          <w:i/>
          <w:i/>
          <w:iCs/>
        </w:rPr>
      </w:pPr>
      <w:r>
        <w:rPr>
          <w:rFonts w:eastAsia="MS Mincho;ＭＳ 明朝"/>
          <w:i/>
          <w:iCs/>
        </w:rPr>
      </w:r>
    </w:p>
    <w:p>
      <w:pPr>
        <w:pStyle w:val="PlainText"/>
        <w:rPr>
          <w:rFonts w:ascii="Arial" w:hAnsi="Arial" w:eastAsia="MS Mincho;ＭＳ 明朝" w:cs="Arial"/>
          <w:sz w:val="24"/>
        </w:rPr>
      </w:pPr>
      <w:r>
        <w:rPr>
          <w:rFonts w:eastAsia="MS Mincho;ＭＳ 明朝" w:cs="Arial" w:ascii="Arial" w:hAnsi="Arial"/>
          <w:sz w:val="24"/>
        </w:rPr>
        <w:t xml:space="preserve">MacDonald, George F. 1983. </w:t>
      </w:r>
      <w:r>
        <w:rPr>
          <w:rFonts w:eastAsia="MS Mincho;ＭＳ 明朝" w:cs="Arial" w:ascii="Arial" w:hAnsi="Arial"/>
          <w:sz w:val="24"/>
          <w:u w:val="single"/>
        </w:rPr>
        <w:t xml:space="preserve">Haida Monumental Art: Villages of the Queen Charlotte </w:t>
      </w:r>
    </w:p>
    <w:p>
      <w:pPr>
        <w:pStyle w:val="PlainText"/>
        <w:rPr/>
      </w:pPr>
      <w:r>
        <w:rPr>
          <w:rFonts w:eastAsia="Arial" w:cs="Arial" w:ascii="Arial" w:hAnsi="Arial"/>
          <w:sz w:val="24"/>
        </w:rPr>
        <w:t xml:space="preserve">     </w:t>
      </w:r>
      <w:r>
        <w:rPr>
          <w:rFonts w:eastAsia="MS Mincho;ＭＳ 明朝" w:cs="Arial" w:ascii="Arial" w:hAnsi="Arial"/>
          <w:sz w:val="24"/>
          <w:u w:val="single"/>
        </w:rPr>
        <w:t>Islands</w:t>
      </w:r>
      <w:r>
        <w:rPr>
          <w:rFonts w:eastAsia="MS Mincho;ＭＳ 明朝" w:cs="Arial" w:ascii="Arial" w:hAnsi="Arial"/>
          <w:sz w:val="24"/>
        </w:rPr>
        <w:t xml:space="preserve">. UBC Press, Vancouver, British Columbia.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Harrington, Richard. 1981. </w:t>
      </w:r>
      <w:r>
        <w:rPr>
          <w:rFonts w:eastAsia="MS Mincho;ＭＳ 明朝" w:cs="Arial" w:ascii="Arial" w:hAnsi="Arial"/>
          <w:sz w:val="24"/>
          <w:u w:val="single"/>
        </w:rPr>
        <w:t>The Inuit: Life as it Was</w:t>
      </w:r>
      <w:r>
        <w:rPr>
          <w:rFonts w:eastAsia="MS Mincho;ＭＳ 明朝" w:cs="Arial" w:ascii="Arial" w:hAnsi="Arial"/>
          <w:sz w:val="24"/>
        </w:rPr>
        <w:t xml:space="preserve">. Hurtig Publishers Ltd., Edmont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berta.</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i/>
          <w:i/>
          <w:iCs/>
          <w:sz w:val="24"/>
        </w:rPr>
      </w:pPr>
      <w:r>
        <w:rPr>
          <w:rFonts w:eastAsia="MS Mincho;ＭＳ 明朝" w:cs="Arial" w:ascii="Arial" w:hAnsi="Arial"/>
          <w:i/>
          <w:iCs/>
          <w:sz w:val="24"/>
        </w:rPr>
        <w:t>Links To Go To</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Extensive Information on First Nations and Native America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hyperlink r:id="rId4">
        <w:r>
          <w:rPr>
            <w:rStyle w:val="InternetLink"/>
            <w:rFonts w:eastAsia="MS Mincho;ＭＳ 明朝" w:cs="Arial" w:ascii="Arial" w:hAnsi="Arial"/>
          </w:rPr>
          <w:t>www.kstrom.net/isk/mainmenu.html</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 xml:space="preserve">The Prince of Wales Northern Heritage Center website (Information on Inuit)    </w:t>
      </w:r>
    </w:p>
    <w:p>
      <w:pPr>
        <w:pStyle w:val="PlainText"/>
        <w:rPr>
          <w:rFonts w:ascii="Arial" w:hAnsi="Arial" w:eastAsia="MS Mincho;ＭＳ 明朝" w:cs="Arial"/>
          <w:sz w:val="24"/>
        </w:rPr>
      </w:pPr>
      <w:r>
        <w:rPr>
          <w:rFonts w:eastAsia="Arial" w:cs="Arial" w:ascii="Arial" w:hAnsi="Arial"/>
          <w:sz w:val="24"/>
        </w:rPr>
        <w:t xml:space="preserve">     </w:t>
      </w:r>
      <w:hyperlink r:id="rId5">
        <w:r>
          <w:rPr>
            <w:rStyle w:val="InternetLink"/>
            <w:rFonts w:eastAsia="MS Mincho;ＭＳ 明朝" w:cs="Arial" w:ascii="Arial" w:hAnsi="Arial"/>
          </w:rPr>
          <w:t>www.pwnhc.learnet.nt.ca/</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rctic Winter Games website (Information on Inuit games)</w:t>
      </w:r>
    </w:p>
    <w:p>
      <w:pPr>
        <w:pStyle w:val="PlainText"/>
        <w:rPr>
          <w:rFonts w:ascii="Arial" w:hAnsi="Arial" w:eastAsia="MS Mincho;ＭＳ 明朝" w:cs="Arial"/>
          <w:sz w:val="24"/>
        </w:rPr>
      </w:pPr>
      <w:r>
        <w:rPr>
          <w:rFonts w:eastAsia="MS Mincho;ＭＳ 明朝" w:cs="Arial" w:ascii="Arial" w:hAnsi="Arial"/>
          <w:sz w:val="24"/>
        </w:rPr>
        <w:t xml:space="preserve">CAUTION: SOME OF THESE GAMES ARE DANGEROUS AND COULD CAUSE INJURY.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hyperlink r:id="rId6">
        <w:r>
          <w:rPr>
            <w:rStyle w:val="InternetLink"/>
            <w:rFonts w:eastAsia="MS Mincho;ＭＳ 明朝" w:cs="Arial" w:ascii="Arial" w:hAnsi="Arial"/>
          </w:rPr>
          <w:t>www.awg.ca</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anadian Museum of Civilization website (Information on different cultures in Canada)</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rPr>
      </w:pPr>
      <w:r>
        <w:rPr>
          <w:rFonts w:eastAsia="Arial" w:cs="Arial" w:ascii="Arial" w:hAnsi="Arial"/>
          <w:sz w:val="24"/>
        </w:rPr>
        <w:t xml:space="preserve">     </w:t>
      </w:r>
      <w:hyperlink r:id="rId7">
        <w:r>
          <w:rPr>
            <w:rStyle w:val="InternetLink"/>
            <w:rFonts w:eastAsia="MS Mincho;ＭＳ 明朝" w:cs="Arial" w:ascii="Arial" w:hAnsi="Arial"/>
          </w:rPr>
          <w:t>www.civilization.ca/cmc/cmce.asp</w:t>
        </w:r>
      </w:hyperlink>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rPr>
      </w:pPr>
      <w:r>
        <w:rPr>
          <w:rFonts w:eastAsia="MS Mincho;ＭＳ 明朝" w:cs="Arial" w:ascii="Arial" w:hAnsi="Arial"/>
          <w:sz w:val="24"/>
        </w:rPr>
        <w:t>SFU Museum of Archaeology and Ethnology (Information on domest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Arial" w:cs="Arial" w:ascii="Arial" w:hAnsi="Arial"/>
          <w:sz w:val="24"/>
        </w:rPr>
        <w:t xml:space="preserve">     </w:t>
      </w:r>
      <w:hyperlink r:id="rId8">
        <w:r>
          <w:rPr>
            <w:rStyle w:val="InternetLink"/>
            <w:rFonts w:eastAsia="MS Mincho;ＭＳ 明朝" w:cs="Arial" w:ascii="Arial" w:hAnsi="Arial"/>
          </w:rPr>
          <w:t>www.sfu.ca/archaeology/museum/peblplethbot.html</w:t>
        </w:r>
      </w:hyperlink>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rPr>
      </w:pPr>
      <w:r>
        <w:rPr>
          <w:rFonts w:eastAsia="MS Mincho;ＭＳ 明朝" w:cs="Arial" w:ascii="Arial" w:hAnsi="Arial"/>
          <w:sz w:val="24"/>
        </w:rPr>
        <w:t>Haida Games (Information on Lahal and other gam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Arial" w:cs="Arial" w:ascii="Arial" w:hAnsi="Arial"/>
          <w:sz w:val="24"/>
        </w:rPr>
        <w:t xml:space="preserve">     </w:t>
      </w:r>
      <w:hyperlink r:id="rId9">
        <w:r>
          <w:rPr>
            <w:rStyle w:val="InternetLink"/>
            <w:rFonts w:eastAsia="MS Mincho;ＭＳ 明朝" w:cs="Arial" w:ascii="Arial" w:hAnsi="Arial"/>
          </w:rPr>
          <w:t>www.moa.ubc.ca/Virtual/Other/prelude2/jensen.html</w:t>
        </w:r>
      </w:hyperlink>
    </w:p>
    <w:p>
      <w:pPr>
        <w:pStyle w:val="PlainText"/>
        <w:rPr>
          <w:rFonts w:ascii="Arial" w:hAnsi="Arial" w:eastAsia="MS Mincho;ＭＳ 明朝" w:cs="Arial"/>
        </w:rPr>
      </w:pPr>
      <w:r>
        <w:rPr>
          <w:rFonts w:eastAsia="Arial" w:cs="Arial" w:ascii="Arial" w:hAnsi="Arial"/>
        </w:rPr>
        <w:t xml:space="preserve">     </w:t>
      </w:r>
      <w:hyperlink r:id="rId10">
        <w:r>
          <w:rPr>
            <w:rStyle w:val="InternetLink"/>
            <w:rFonts w:eastAsia="MS Mincho;ＭＳ 明朝" w:cs="Arial" w:ascii="Arial" w:hAnsi="Arial"/>
          </w:rPr>
          <w:t>www.virtualmuseum.ca/Exhibitions/Inuit_Haida/haida/english/games/stkgame.html</w:t>
        </w:r>
      </w:hyperlink>
    </w:p>
    <w:p>
      <w:pPr>
        <w:pStyle w:val="PlainText"/>
        <w:rPr>
          <w:rFonts w:ascii="Arial" w:hAnsi="Arial" w:eastAsia="MS Mincho;ＭＳ 明朝" w:cs="Arial"/>
        </w:rPr>
      </w:pPr>
      <w:r>
        <w:rPr>
          <w:rFonts w:eastAsia="Arial" w:cs="Arial" w:ascii="Arial" w:hAnsi="Arial"/>
        </w:rPr>
        <w:t xml:space="preserve">     </w:t>
      </w:r>
      <w:hyperlink r:id="rId11">
        <w:r>
          <w:rPr>
            <w:rStyle w:val="InternetLink"/>
            <w:rFonts w:eastAsia="MS Mincho;ＭＳ 明朝" w:cs="Arial" w:ascii="Arial" w:hAnsi="Arial"/>
          </w:rPr>
          <w:t>http://secwepemc.sd73.bc.ca/sec_village/Lahal_game.html</w:t>
        </w:r>
      </w:hyperlink>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rPr>
      </w:pPr>
      <w:r>
        <w:rPr>
          <w:rFonts w:eastAsia="MS Mincho;ＭＳ 明朝" w:cs="Arial" w:ascii="Arial" w:hAnsi="Arial"/>
          <w:sz w:val="24"/>
        </w:rPr>
        <w:t>Haida Houses (Information and pictur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Arial" w:cs="Arial" w:ascii="Arial" w:hAnsi="Arial"/>
          <w:sz w:val="24"/>
        </w:rPr>
        <w:t xml:space="preserve">     </w:t>
      </w:r>
      <w:hyperlink r:id="rId12">
        <w:r>
          <w:rPr>
            <w:rStyle w:val="InternetLink"/>
            <w:rFonts w:eastAsia="MS Mincho;ＭＳ 明朝" w:cs="Arial" w:ascii="Arial" w:hAnsi="Arial"/>
          </w:rPr>
          <w:t>www.hallman.org/indian/house.html</w:t>
        </w:r>
      </w:hyperlink>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16"/>
        </w:rPr>
      </w:pPr>
      <w:r>
        <w:rPr>
          <w:rFonts w:eastAsia="MS Mincho;ＭＳ 明朝" w:cs="Arial" w:ascii="Arial" w:hAnsi="Arial"/>
          <w:sz w:val="16"/>
        </w:rPr>
        <w:t xml:space="preserve">The Huron longhouse model seen in the pictures on this web page was based on the Nodwell site near Georgian Bay in Southeastern Ontario. This Huron village was dated to approximately 1400 A.D. The model was created by Danielle Dempsey for a project in Knut Fladmark’s Archaeology 223: The Prehistory of Canada. Many thanks to Knut for his guidance and interest in this endeavor. </w:t>
      </w:r>
    </w:p>
    <w:p>
      <w:pPr>
        <w:pStyle w:val="PlainText"/>
        <w:rPr>
          <w:rFonts w:ascii="Arial" w:hAnsi="Arial" w:eastAsia="MS Mincho;ＭＳ 明朝" w:cs="Arial"/>
          <w:sz w:val="16"/>
        </w:rPr>
      </w:pPr>
      <w:r>
        <w:rPr>
          <w:rFonts w:eastAsia="MS Mincho;ＭＳ 明朝" w:cs="Arial" w:ascii="Arial" w:hAnsi="Arial"/>
          <w:sz w:val="16"/>
        </w:rPr>
      </w:r>
    </w:p>
    <w:p>
      <w:pPr>
        <w:pStyle w:val="PlainText"/>
        <w:rPr>
          <w:rFonts w:ascii="Arial" w:hAnsi="Arial" w:eastAsia="MS Mincho;ＭＳ 明朝" w:cs="Arial"/>
          <w:sz w:val="16"/>
        </w:rPr>
      </w:pPr>
      <w:r>
        <w:rPr>
          <w:rFonts w:eastAsia="MS Mincho;ＭＳ 明朝" w:cs="Arial" w:ascii="Arial" w:hAnsi="Arial"/>
          <w:sz w:val="16"/>
        </w:rPr>
        <w:t xml:space="preserve">A very special thank you must go to Dr. Barbara Winter for giving me the opportunity to create this web page.  Her knowledge, enthusiasm, and support are greatly appreciated. </w:t>
      </w:r>
    </w:p>
    <w:p>
      <w:pPr>
        <w:pStyle w:val="PlainText"/>
        <w:rPr>
          <w:rFonts w:ascii="Arial" w:hAnsi="Arial" w:eastAsia="MS Mincho;ＭＳ 明朝" w:cs="Arial"/>
          <w:sz w:val="16"/>
        </w:rPr>
      </w:pPr>
      <w:r>
        <w:rPr>
          <w:rFonts w:eastAsia="MS Mincho;ＭＳ 明朝" w:cs="Arial" w:ascii="Arial" w:hAnsi="Arial"/>
          <w:sz w:val="16"/>
        </w:rPr>
      </w:r>
    </w:p>
    <w:p>
      <w:pPr>
        <w:pStyle w:val="PlainText"/>
        <w:rPr/>
      </w:pPr>
      <w:r>
        <w:rPr>
          <w:rFonts w:eastAsia="MS Mincho;ＭＳ 明朝" w:cs="Arial" w:ascii="Arial" w:hAnsi="Arial"/>
          <w:sz w:val="16"/>
        </w:rPr>
        <w:t xml:space="preserve">The arrows on this web page came from </w:t>
      </w:r>
      <w:hyperlink r:id="rId13">
        <w:r>
          <w:rPr>
            <w:rStyle w:val="InternetLink"/>
            <w:rFonts w:eastAsia="MS Mincho;ＭＳ 明朝" w:cs="Arial" w:ascii="Arial" w:hAnsi="Arial"/>
            <w:sz w:val="16"/>
          </w:rPr>
          <w:t>www.coolarchive.com</w:t>
        </w:r>
      </w:hyperlink>
      <w:r>
        <w:rPr>
          <w:rFonts w:eastAsia="MS Mincho;ＭＳ 明朝" w:cs="Arial" w:ascii="Arial" w:hAnsi="Arial"/>
          <w:sz w:val="16"/>
        </w:rPr>
        <w:t xml:space="preserve"> .     </w:t>
      </w:r>
    </w:p>
    <w:p>
      <w:pPr>
        <w:pStyle w:val="PlainText"/>
        <w:rPr>
          <w:rFonts w:ascii="Arial" w:hAnsi="Arial" w:eastAsia="MS Mincho;ＭＳ 明朝" w:cs="Arial"/>
          <w:sz w:val="16"/>
        </w:rPr>
      </w:pPr>
      <w:r>
        <w:rPr>
          <w:rFonts w:eastAsia="MS Mincho;ＭＳ 明朝" w:cs="Arial" w:ascii="Arial" w:hAnsi="Arial"/>
          <w:sz w:val="16"/>
        </w:rPr>
      </w:r>
      <w:r>
        <w:br w:type="page"/>
      </w:r>
    </w:p>
    <w:p>
      <w:pPr>
        <w:pStyle w:val="PlainText"/>
        <w:rPr>
          <w:rFonts w:ascii="Arial" w:hAnsi="Arial" w:eastAsia="MS Mincho;ＭＳ 明朝" w:cs="Arial"/>
          <w:sz w:val="24"/>
        </w:rPr>
      </w:pPr>
      <w:r>
        <w:rPr>
          <w:rFonts w:eastAsia="MS Mincho;ＭＳ 明朝" w:cs="Arial" w:ascii="Arial" w:hAnsi="Arial"/>
          <w:sz w:val="24"/>
        </w:rPr>
        <w:t>Summary Pag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 xml:space="preserve">The environment that you live in has a great effect on everything you do. The people in each culture that we have looked at made choices based on the environment around them. Inuit people had to learn how to build shelters out of snow because there were no trees. Huron and Haida people built their houses with trees, the resources that they had in their environment.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 xml:space="preserve">The kind of food they ate depended on what lived around them. A big resource for the Haida was fish because they lived right by the ocean. The Huron did not have to move often because they knew how to grow crops.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The kinds of games that they played depended on, among other things, how much space they had to play in. Huron and Haida had mild climates. They had wide open areas to play games that involved lots of people at a time. Inuit invented games that could be played by only a few people because they spent a great deal of time in small group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Can you think of some ways that your environment affects you?</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Now that you know more about igloos, longhouses and Northwest Coast houses, what did they have in common? How were they differ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most obvious thing that they had in common was that they were all shelters. However, igloos and Haida houses were winter shelters and longhouses were lived in all year rou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gloos and Haida houses had floors that were dug out of the snow or ground. The floors in a longhouse were level with the rest of the ground outsid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Longhouses and Haida houses both had fires and some also had smoke holes. Igloos did not have large fires. The Inuit used oil lamps, so there were no large smoke hol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Longhouses and Haida houses were made from trees. Igloos were made from sn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Longhouses and Haida houses had many families living in them. Igloos were much smaller and had only one family living in each of them.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gloos did not take nearly as much time to build as longhouses and Northwest Coast hous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shape of each type of shelter is different. What do you think the shape of the shelter meant to the people who lived in th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trom.net/isk/food/r_corn.html" TargetMode="External"/><Relationship Id="rId4" Type="http://schemas.openxmlformats.org/officeDocument/2006/relationships/hyperlink" Target="http://www.kstrom.net/isk/mainmenu.html" TargetMode="External"/><Relationship Id="rId5" Type="http://schemas.openxmlformats.org/officeDocument/2006/relationships/hyperlink" Target="http://www.pwnhc.learnet.nt.ca/" TargetMode="External"/><Relationship Id="rId6" Type="http://schemas.openxmlformats.org/officeDocument/2006/relationships/hyperlink" Target="http://www.awg.ca/" TargetMode="External"/><Relationship Id="rId7" Type="http://schemas.openxmlformats.org/officeDocument/2006/relationships/hyperlink" Target="http://www.civilization.ca/cmc/cmce.asp" TargetMode="External"/><Relationship Id="rId8" Type="http://schemas.openxmlformats.org/officeDocument/2006/relationships/hyperlink" Target="http://www.sfu.ca/archaeology/museum/peblplethbot.html" TargetMode="External"/><Relationship Id="rId9" Type="http://schemas.openxmlformats.org/officeDocument/2006/relationships/hyperlink" Target="http://www.moa.ubc.ca/Virtual/Other/prelude2/jensen.html" TargetMode="External"/><Relationship Id="rId10" Type="http://schemas.openxmlformats.org/officeDocument/2006/relationships/hyperlink" Target="http://www.virtualmuseum.ca/Exhibitions/Inuit_Haida/haida/english/games/stkgame.html" TargetMode="External"/><Relationship Id="rId11" Type="http://schemas.openxmlformats.org/officeDocument/2006/relationships/hyperlink" Target="http://secwepemc.sd73.bc.ca/sec_village/Lahal_game.html" TargetMode="External"/><Relationship Id="rId12" Type="http://schemas.openxmlformats.org/officeDocument/2006/relationships/hyperlink" Target="http://www.hallman.org/indian/house.html" TargetMode="External"/><Relationship Id="rId13" Type="http://schemas.openxmlformats.org/officeDocument/2006/relationships/hyperlink" Target="http://www.coolarchiv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1:00Z</dcterms:created>
  <dc:creator>Department of Archaeology</dc:creator>
  <dc:description/>
  <dc:language>en-US</dc:language>
  <cp:lastModifiedBy>Barbara J. Winter</cp:lastModifiedBy>
  <cp:lastPrinted>2002-03-14T12:24:00Z</cp:lastPrinted>
  <dcterms:modified xsi:type="dcterms:W3CDTF">2002-05-22T17:59:00Z</dcterms:modified>
  <cp:revision>4</cp:revision>
  <dc:subject/>
  <dc:title>LEARNING OUTCOMES (What do we want the students to learn from this)</dc:title>
</cp:coreProperties>
</file>